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理论学习摘记</w:t>
      </w:r>
      <w:r>
        <w:rPr>
          <w:rFonts w:eastAsia="华文新魏"/>
          <w:sz w:val="44"/>
        </w:rPr>
        <w:t>(</w:t>
      </w:r>
      <w:r>
        <w:rPr>
          <w:rFonts w:eastAsia="华文新魏"/>
          <w:sz w:val="44"/>
        </w:rPr>
        <w:t>心得</w:t>
      </w:r>
      <w:r>
        <w:rPr>
          <w:rFonts w:eastAsia="华文新魏"/>
          <w:sz w:val="44"/>
        </w:rPr>
        <w:t>)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10"/>
        <w:gridCol w:w="1270"/>
        <w:gridCol w:w="726"/>
        <w:gridCol w:w="720"/>
        <w:gridCol w:w="1219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.3.3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题目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/>
              <w:t>《核心素养导向的作业与命题设计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东波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来源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籍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课题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ascii="Arial" w:hAnsi="Arial" w:cs="Arial"/>
              </w:rPr>
              <w:t>《初中数学动态分层设计与实施研究》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/>
              <w:t>核心素养导向下的作业设计，有利于学生学习方式的转变，使学生在作业完成过程中学会学习、学会合作、学会做人，具有引导学生学习、探索的功能，从而培养和提高学生的自学能力、动手能力和创造能力。同时，由于作业类型的不同，作业的完成方式也会不同，如书面练习、课外实验、文献资料搜集、实地调研、阅读预习、反思总结、实物设计或制作、编写小论文等，它可以当天完成，也可以用一周甚至更长的时间。这些不同的完成方式为学生提供了锻炼能力的机会，促进了学生学科核心素养的培养。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核心素养下的作业设计要求教师遵循激发学生学习动机的规律，注意激发学生的学习兴趣；要遵循学习迁移、记忆的规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遵循理论联系实际的规律。在这样的设计要求下，我想我在平时的作业布置过程中要更加关注学生的学习动机，更加关注学生的实际需求，让作业活络起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03:00Z</dcterms:created>
  <dc:creator>Administrator.6KYP39TIHKEE73F</dc:creator>
  <dc:description/>
  <cp:keywords/>
  <dc:language>en-US</dc:language>
  <cp:lastModifiedBy>曹 絮</cp:lastModifiedBy>
  <dcterms:modified xsi:type="dcterms:W3CDTF">2022-03-07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