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;华文新魏"/>
          <w:sz w:val="44"/>
        </w:rPr>
      </w:pPr>
      <w:r>
        <w:rPr>
          <w:rFonts w:eastAsia="华文新魏;华文新魏"/>
          <w:sz w:val="44"/>
        </w:rPr>
        <w:t>理论学习摘记</w:t>
      </w:r>
      <w:r>
        <w:rPr>
          <w:rFonts w:eastAsia="华文新魏;华文新魏"/>
          <w:sz w:val="44"/>
        </w:rPr>
        <w:t>(</w:t>
      </w:r>
      <w:r>
        <w:rPr>
          <w:rFonts w:eastAsia="华文新魏;华文新魏"/>
          <w:sz w:val="44"/>
        </w:rPr>
        <w:t>心得</w:t>
      </w:r>
      <w:r>
        <w:rPr>
          <w:rFonts w:eastAsia="华文新魏;华文新魏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丽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/>
              <w:t>《核心素养导向的作业与命题设计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东波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" w:hAnsi="Arial" w:cs="Arial"/>
              </w:rPr>
              <w:t>《初中数学动态分层设计与实施研究》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心素养导向下的作业，体现了作为学校教学的有机组成部分，课堂教学的延伸的作用。借助于多样的类型，多样的完成方式，多样的评价方式，对不同的学生提出不同的要求，发展起各种各样的动作逻辑思维、形象逻辑思维和抽象逻辑思维，培养其不同的核心素养，促进所有学生全面的发展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这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了相关理论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作业与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的原则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觉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里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一些理论让我引起了我的共鸣，比如：教师在作业设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要遵循四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要”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循激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注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的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兴趣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这一条让我感触颇深，不管是什么研究，都要以激发学生的学习动机为目的，因为兴趣是最好的老师，如果没有兴趣，一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都是徒有其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课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激发学生的兴趣是比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容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，但要使作业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发学生的兴趣是比较困难的，而且仅仅有兴趣的作业也是不够的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定要从学生的实际出发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的最近发展区设计作业，这样的效果应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1:00Z</dcterms:created>
  <dc:creator>Administrator.6KYP39TIHKEE73F</dc:creator>
  <dc:description/>
  <cp:keywords/>
  <dc:language>en-US</dc:language>
  <cp:lastModifiedBy>798296649@qq.com</cp:lastModifiedBy>
  <dcterms:modified xsi:type="dcterms:W3CDTF">2022-03-06T2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