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新魏幼儿园教学活动设计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"/>
        <w:gridCol w:w="1479"/>
        <w:gridCol w:w="1248"/>
        <w:gridCol w:w="1062"/>
        <w:gridCol w:w="160"/>
        <w:gridCol w:w="769"/>
        <w:gridCol w:w="180"/>
        <w:gridCol w:w="1100"/>
        <w:gridCol w:w="21"/>
        <w:gridCol w:w="721"/>
        <w:gridCol w:w="1195"/>
      </w:tblGrid>
      <w:tr>
        <w:trPr>
          <w:trHeight w:val="4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班</w:t>
            </w:r>
            <w:r>
              <w:rPr>
                <w:rFonts w:ascii="宋体" w:hAnsi="宋体" w:cs="宋体"/>
                <w:sz w:val="24"/>
                <w:szCs w:val="24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安全全坐火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备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教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出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9</w:t>
            </w:r>
          </w:p>
        </w:tc>
      </w:tr>
      <w:tr>
        <w:trPr>
          <w:trHeight w:val="334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情分析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材分析：火车是常见的交通工具，是日常出游使用较普遍的交通工具。本次活动通过欣赏《皮皮猴坐火车》的故事、游戏在大冲关等形式让幼儿知道怎样坐火车才是最安全的，引导幼儿懂得坐火车应该注意什么，树立幼儿乘坐火车的安全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情分析：大班幼儿已有坐火车的相关经验，但是对于乘坐火车的安全意识还较为缺乏，本次活动通过说一说、听一听、玩一玩等方式树立幼儿乘坐火车的安全意识，提高幼儿自我保护能力。</w:t>
            </w:r>
          </w:p>
        </w:tc>
      </w:tr>
      <w:tr>
        <w:trPr>
          <w:trHeight w:val="334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目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幼儿进行乘坐火车的安全教育，防止乘坐火车时发生危险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故事，引导幼儿懂得乘坐火车时应该注意什么，树立正确的安全意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幼儿的自我保护意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难点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幼儿懂得乘坐火车时应该注意什么，树立正确的安全意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幼儿的自我保护意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活动准备   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相关内容</w:t>
            </w:r>
            <w:r>
              <w:rPr>
                <w:rFonts w:eastAsia="宋体"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  <w:lang w:val="en-US" w:eastAsia="zh-CN"/>
              </w:rPr>
              <w:t>和音乐资料、视频</w:t>
            </w:r>
          </w:p>
        </w:tc>
      </w:tr>
      <w:tr>
        <w:trPr>
          <w:trHeight w:val="437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过程</w:t>
            </w:r>
          </w:p>
        </w:tc>
      </w:tr>
      <w:tr>
        <w:trPr>
          <w:trHeight w:val="43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流程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话，回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己旅行时的交通工具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故事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判别是非，形成概念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享收获</w:t>
            </w:r>
          </w:p>
        </w:tc>
      </w:tr>
      <w:tr>
        <w:trPr>
          <w:trHeight w:val="8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环节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时间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织行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预设行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76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谈话导入，引入活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：小朋友们，老师想知道平时你们是乘坐什么交通工具出去玩的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：这么多的交通工具都很方便，如果路途近的话可以做自行车和三轮车或汽车，如果路途远的话，我们可以乘坐火车、轮船和飞机。今天皮皮猴和它的小伙伴们决定乘坐火车进行一次愉快的旅行，让我们分享一下“皮皮猴的火车故事”吧！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幼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飞机，汽车，火车，游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激发幼儿的已有经验，引出主题，</w:t>
            </w:r>
          </w:p>
        </w:tc>
      </w:tr>
      <w:tr>
        <w:trPr>
          <w:trHeight w:val="53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故事，理解内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老师分段讲述故事。（一边讲故事一边播放相关内容的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帮助幼儿理解故事内容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思维扩野，知识深入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：故事讲完了，现在同学们想一想！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皮皮猴它们为什么这么高兴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黄鸭对在站台上探头探脑的大眼猫说了什么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：如果站在黄线前面，火车开来时有巨大的吸力，很有可能被吸到火车下面，会发生生命危险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淘气的小河马在车门边上跳上跳下时被谁阻止了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小河马手上拿着什么危险品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：像鞭炮、酒精等易燃易爆的物品，像刀子这种尖锐物品都不可以带上车。那还有什么是危险物品也不能带上火车呢！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和他的小伙伴们打算坐火车去游乐园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等车一定要站在黄线后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小黄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爆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烟花爆竹、刀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故事，引导幼儿懂得乘坐火车时应该注意什么，树立正确的安全意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辨别是非，形成概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小朋友知道这么多，可真棒！所以老师要奖励你们每个人，我们一起玩个游戏吧。游戏名字叫做大冲关，如果小朋友们能闯过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，就可以获得一个小奖品！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判断一下他们做的是对还是错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在火车站上候车时，应该站在白线和黄线后面等待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乘坐火车时将身体的任何部位伸出车窗外？她这样做会发生什么危险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火车行驶时在车厢内跑来跑去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在火车开来的时候不在站台上乱跑，紧紧地拉住爸爸妈妈的手。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：正确，我们在黄先后等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：不能将身体身体伸出窗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：不正确，火车在行驶，如果在车厢跑来跑去会摔倒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发幼儿观察、思考身边的各种现象、事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6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活动延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火车时，如果个人物品不小心掉落到轨道上，这个时候你应该怎么办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起读一读安全儿歌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幼：要请站台的工作人员协助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幼儿的自我保护意识</w:t>
            </w:r>
          </w:p>
        </w:tc>
      </w:tr>
      <w:tr>
        <w:trPr>
          <w:trHeight w:val="3221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hanging="630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</w:t>
    </w:r>
    <w:r>
      <w:rPr/>
      <w:t>一份热情</w:t>
    </w:r>
    <w:r>
      <w:rPr>
        <w:rFonts w:eastAsia="Times New Roman"/>
      </w:rPr>
      <w:t xml:space="preserve">  </w:t>
    </w:r>
    <w:r>
      <w:rPr/>
      <w:t>一腔激情</w:t>
    </w:r>
    <w:r>
      <w:rPr>
        <w:rFonts w:eastAsia="Times New Roman"/>
      </w:rPr>
      <w:t xml:space="preserve">  </w:t>
    </w:r>
    <w:r>
      <w:rPr/>
      <w:t>走进每一个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0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315</wp:posOffset>
          </wp:positionH>
          <wp:positionV relativeFrom="paragraph">
            <wp:posOffset>-52070</wp:posOffset>
          </wp:positionV>
          <wp:extent cx="552450" cy="2349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2" r="-6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>常州市新北区新魏幼儿园——</w:t>
    </w:r>
    <w:r>
      <w:rPr>
        <w:u w:val="single"/>
        <w:lang w:val="en-US" w:eastAsia="zh-CN"/>
      </w:rPr>
      <w:t>每一天都是新的</w:t>
    </w:r>
    <w:r>
      <w:rPr>
        <w:rFonts w:eastAsia="Times New Roman"/>
        <w:u w:val="single"/>
      </w:rPr>
      <w:t xml:space="preserve">                                                     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8:00Z</dcterms:created>
  <dc:creator>clplg</dc:creator>
  <dc:description/>
  <dc:language>en-US</dc:language>
  <cp:lastModifiedBy>dd</cp:lastModifiedBy>
  <cp:lastPrinted>2015-10-13T15:33:00Z</cp:lastPrinted>
  <dcterms:modified xsi:type="dcterms:W3CDTF">2022-09-04T04:40:04Z</dcterms:modified>
  <cp:revision>2</cp:revision>
  <dc:subject/>
  <dc:title>享受快乐教育   感受成长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