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华文新魏"/>
          <w:sz w:val="44"/>
        </w:rPr>
      </w:pPr>
      <w:r>
        <w:rPr>
          <w:rFonts w:eastAsia="华文新魏;华文新魏"/>
          <w:sz w:val="44"/>
        </w:rPr>
        <w:t>理论学习摘记</w:t>
      </w:r>
      <w:r>
        <w:rPr>
          <w:rFonts w:eastAsia="华文新魏;华文新魏"/>
          <w:sz w:val="44"/>
        </w:rPr>
        <w:t>(</w:t>
      </w:r>
      <w:r>
        <w:rPr>
          <w:rFonts w:eastAsia="华文新魏;华文新魏"/>
          <w:sz w:val="44"/>
        </w:rPr>
        <w:t>心得</w:t>
      </w:r>
      <w:r>
        <w:rPr>
          <w:rFonts w:eastAsia="华文新魏;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志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.2.2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/>
              <w:t>《义务教育数学课程标准（</w:t>
            </w:r>
            <w:r>
              <w:rPr/>
              <w:t>201</w:t>
            </w:r>
            <w:r>
              <w:rPr/>
              <w:t>1</w:t>
            </w:r>
            <w:r>
              <w:rPr/>
              <w:t>年版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同的人在数学上得到不同的发展，需要正视学生的差异，尊重学生的个性。希望数学教育能最大限度地满足每一个学生的数学需求，最大限度地开启每一个学生的智慧潜能，为每一个学生提供多样性的弹性发展空间。我们看到，尊重学生个性发展已成为各国数学课程改革所追求的目标。课程设计充分考虑到学生的个性需求，学习的程度上要求有弹性，如补习、补充、发展、深化等以使不同发展水平的学生都有收益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下午，我们数学组由沈虹老师主持召开了《初中数学动态分层作业的设计与实施》课题会议，我觉得这个课题来得很及时也很有必要。首先我们的学生差异比较大，如果在作业上一视同仁，效果很差。其次，其实我平时也注重作业的分层，但是主要是没有做到系列化，随意性比较强，实际效果不佳。最后，特别是在现在双减背景下，特别要讲究作业设计和作业效率。有了课题，今后作业分层设计就不会随意化了，只要坚持做下去，我想一定会取得比较理想的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Administrator.6KYP39TIHKEE73F</dc:creator>
  <dc:description/>
  <cp:keywords/>
  <dc:language>en-US</dc:language>
  <cp:lastModifiedBy>798296649@qq.com</cp:lastModifiedBy>
  <dcterms:modified xsi:type="dcterms:W3CDTF">2022-02-24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