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课题研究个人</w:t>
      </w: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5"/>
        <w:gridCol w:w="1252"/>
        <w:gridCol w:w="1593"/>
        <w:gridCol w:w="1304"/>
        <w:gridCol w:w="1819"/>
      </w:tblGrid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一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课题《初中数学动态分层作业设计与实施研究》</w:t>
            </w:r>
          </w:p>
        </w:tc>
      </w:tr>
      <w:tr>
        <w:trPr>
          <w:trHeight w:val="9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工作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真系统地学习有关理论知识和他人经验性文章，并认真做好笔记，在学习中提高认识，转变陈旧观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七年级备课组为单位，开展分层作业设计研究，聚焦分层原则、操作模式、作业评价，形成本备课组的教学设计案例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研究，分析目前学生对数学分层作业的取得成效及负担等情况，实现最大化提升不同层次学生的学习水平，最终达到数学成绩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具体实施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入学习理论，总结策略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学习：读经典、亲名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完善对于分层评价机制、分层类别的总结，不断优化分层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设计研究，反思总结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适合七年级组的分层作业操作模式，不断提炼优化出符合学情、班情的操作模式。研究过程中不断反思，从教学实践中提取出作业分层设计的原则、操作模式，并能呈现典型的分层作业设计，形成系列的分层作业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七年级江晶老师进行教学跟踪，开设相关复习课，进行教学实践，整理教学案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1:00Z</dcterms:created>
  <dc:creator>Administrator</dc:creator>
  <dc:description/>
  <cp:keywords/>
  <dc:language>en-US</dc:language>
  <cp:lastModifiedBy>MM</cp:lastModifiedBy>
  <dcterms:modified xsi:type="dcterms:W3CDTF">2022-09-0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8509D6604EE4BB88F47A1ADE06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