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0"/>
        <w:gridCol w:w="2050"/>
        <w:gridCol w:w="1183"/>
        <w:gridCol w:w="783"/>
        <w:gridCol w:w="972"/>
        <w:gridCol w:w="3757"/>
        <w:gridCol w:w="1852"/>
        <w:gridCol w:w="138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(1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 ― 1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云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习作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变形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邵静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狼牙山五壮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杨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金色的鱼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卜建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花之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盼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9-08T08:34:1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