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学期新起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王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分享、讨论，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学期树立新的奋斗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班主任及学生一起分享暑假的点滴生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拟定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新学期奋斗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班主任结束语：希望同学们能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懂得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新目标对我们八年级新学期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重要性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不断努力，完成奋斗目标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主持的同学条理清晰，班级内讨论热烈，讨论的有效度比较高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同学们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充满信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学期新起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王琪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分享、讨论，总结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学期树立新的奋斗目标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班主任及学生一起分享暑假的点滴生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拟定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新学期奋斗目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班主任结束语：希望同学们能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懂得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新目标对我们八年级新学期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重要性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不断努力，完成奋斗目标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主持的同学条理清晰，班级内讨论热烈，讨论的有效度比较高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同学们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充满信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27:00Z</dcterms:created>
  <dc:creator>教师办公室</dc:creator>
  <dc:description/>
  <cp:keywords/>
  <dc:language>en-US</dc:language>
  <cp:lastModifiedBy>王 琪</cp:lastModifiedBy>
  <cp:lastPrinted>2015-08-31T00:10:00Z</cp:lastPrinted>
  <dcterms:modified xsi:type="dcterms:W3CDTF">2022-09-09T00:27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5598BBE7A494CA7AC6B1AF31C20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