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数学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0"/>
        <w:gridCol w:w="2350"/>
        <w:gridCol w:w="1300"/>
        <w:gridCol w:w="1183"/>
        <w:gridCol w:w="1167"/>
        <w:gridCol w:w="3317"/>
        <w:gridCol w:w="1450"/>
        <w:gridCol w:w="132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0 ― 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印彩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两、三位数除以两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08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― 0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李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两、三位数除以两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08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― 0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何哲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两、三位数除以两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0 ― 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简单的周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曹文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荀雅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周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22-09-09T03:13:21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