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常州市新北区新桥街道中心幼儿园</w:t>
      </w:r>
      <w:r>
        <w:rPr>
          <w:b/>
          <w:bCs/>
          <w:sz w:val="32"/>
        </w:rPr>
        <w:t>中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班保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cs="宋体" w:ascii="宋体" w:hAnsi="宋体"/>
          <w:b/>
          <w:bCs/>
          <w:lang w:eastAsia="zh-CN"/>
        </w:rPr>
        <w:t>22</w:t>
      </w:r>
      <w:r>
        <w:rPr>
          <w:rFonts w:cs="宋体" w:ascii="宋体" w:hAnsi="宋体"/>
          <w:b/>
          <w:bCs/>
        </w:rPr>
        <w:t>—20</w:t>
      </w:r>
      <w:r>
        <w:rPr>
          <w:rFonts w:cs="宋体" w:ascii="宋体" w:hAnsi="宋体"/>
          <w:b/>
          <w:bCs/>
          <w:lang w:eastAsia="zh-CN"/>
        </w:rPr>
        <w:t>23</w:t>
      </w:r>
      <w:r>
        <w:rPr>
          <w:rFonts w:ascii="宋体" w:hAnsi="宋体" w:cs="宋体"/>
          <w:b/>
          <w:bCs/>
        </w:rPr>
        <w:t>学年度第一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</w:rPr>
        <w:t>指导老师：</w:t>
      </w:r>
      <w:r>
        <w:rPr>
          <w:rFonts w:ascii="宋体" w:hAnsi="宋体" w:cs="宋体"/>
          <w:b w:val="false"/>
          <w:bCs w:val="false"/>
          <w:lang w:val="en-US" w:eastAsia="zh-CN"/>
        </w:rPr>
        <w:t>包佳慧、张淑雅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</w:rPr>
        <w:t xml:space="preserve"> 制定人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ascii="宋体" w:hAnsi="宋体" w:cs="宋体"/>
          <w:b w:val="false"/>
          <w:bCs w:val="false"/>
          <w:lang w:eastAsia="zh-CN"/>
        </w:rPr>
        <w:t>张淑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1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以《卫生保健计划》为总目标，根据本班幼儿的情况，培养幼儿良好的生活、卫生习惯和班级常规，保教结合，促使孩子健康、快乐地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班况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 xml:space="preserve">幼儿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我班原有幼儿</w:t>
      </w:r>
      <w:r>
        <w:rPr>
          <w:rFonts w:cs="宋体" w:ascii="宋体" w:hAnsi="宋体"/>
          <w:lang w:eastAsia="zh-CN"/>
        </w:rPr>
        <w:t>32</w:t>
      </w:r>
      <w:r>
        <w:rPr>
          <w:rFonts w:ascii="宋体" w:hAnsi="宋体" w:cs="宋体"/>
        </w:rPr>
        <w:t>名，本学期转入新生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名，现有幼儿</w:t>
      </w:r>
      <w:r>
        <w:rPr>
          <w:rFonts w:cs="宋体" w:ascii="宋体" w:hAnsi="宋体"/>
          <w:lang w:val="en-US" w:eastAsia="zh-CN"/>
        </w:rPr>
        <w:t>34</w:t>
      </w:r>
      <w:r>
        <w:rPr>
          <w:rFonts w:ascii="宋体" w:hAnsi="宋体" w:cs="宋体"/>
        </w:rPr>
        <w:t>名。其中男孩：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名，女孩：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名。</w:t>
      </w:r>
      <w:r>
        <w:rPr>
          <w:rFonts w:ascii="宋体" w:hAnsi="宋体" w:cs="宋体"/>
          <w:lang w:val="en-US" w:eastAsia="zh-CN"/>
        </w:rPr>
        <w:t>在日常护理情况中，个别幼儿还需要老师的特别照顾，如姚睿不能吃红烧食品和鸡蛋等发物；鹏鹏需要老师提醒上厕所等情况。</w:t>
      </w:r>
      <w:r>
        <w:rPr>
          <w:rFonts w:ascii="宋体" w:hAnsi="宋体" w:cs="宋体"/>
        </w:rPr>
        <w:t>经过小班一年的学习、生活，孩子们在生活自理能力、行为习惯等方面有了明显的进步。</w:t>
      </w:r>
      <w:r>
        <w:rPr>
          <w:rFonts w:ascii="宋体" w:hAnsi="宋体" w:cs="宋体"/>
          <w:szCs w:val="21"/>
        </w:rPr>
        <w:t>大多数孩子能做到不挑食、不偏食；大部分孩子的自理能力较高，各项生活常规已基本形成，能主动地在餐前、餐后洗手，餐后能主动漱口、擦嘴巴。</w:t>
      </w:r>
      <w:r>
        <w:rPr>
          <w:rFonts w:ascii="宋体" w:hAnsi="宋体" w:cs="宋体"/>
          <w:szCs w:val="21"/>
          <w:lang w:val="en-US" w:eastAsia="zh-CN"/>
        </w:rPr>
        <w:t>幼儿</w:t>
      </w:r>
      <w:r>
        <w:rPr>
          <w:rFonts w:ascii="宋体" w:hAnsi="宋体" w:cs="宋体"/>
          <w:szCs w:val="21"/>
        </w:rPr>
        <w:t>基本能与同伴友好相处，懂得在活动中互助合作、团结友爱；部分孩子懂得玩玩具时知道要互相谦让，大部分幼儿做事有始有终的行为习惯尚未养成形成，自信心不足；少数幼儿做事拖拉，依赖性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优势分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大部分幼儿已基本适应集体生活，对待老师、同伴表现出热情与喜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大多数的孩子都能自己独立穿衣服、裤子、鞋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部分幼儿已学会了调整自己的行为，能遵守一些集体游戏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具有很强的运动能力，喜欢参加各种体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有初步的自我保护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弱势分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幼儿在生活方面还是表现出很大的依赖性，遇到困难容易退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还未形成良好的生活卫生习惯，能自己吃饭，会穿脱衣服，整理衣服但是还不会很好地整理自己的被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还有不少幼儿挑食，对蔬菜、菌类等食物表现出厌食情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 xml:space="preserve">家长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中班幼儿已经上过一年的幼儿园，因此我们对孩子们家长的情况也有一定的了解。</w:t>
      </w:r>
      <w:r>
        <w:rPr>
          <w:rFonts w:ascii="宋体" w:hAnsi="宋体" w:cs="宋体"/>
          <w:szCs w:val="21"/>
        </w:rPr>
        <w:t>日常，通过家访、家校通、家园之桥等多种途径，</w:t>
      </w:r>
      <w:r>
        <w:rPr>
          <w:rFonts w:ascii="宋体" w:hAnsi="宋体" w:cs="宋体"/>
          <w:szCs w:val="21"/>
          <w:lang w:val="en-US" w:eastAsia="zh-CN"/>
        </w:rPr>
        <w:t>我们</w:t>
      </w:r>
      <w:r>
        <w:rPr>
          <w:rFonts w:ascii="宋体" w:hAnsi="宋体" w:cs="宋体"/>
          <w:szCs w:val="21"/>
        </w:rPr>
        <w:t>与大多数家长建立起良好的沟通平台。家长们也常常主动与老师交流，了解孩子的在园请况，听取老师的意见和看法；家长参与意识进一步增强。从整个班级来说，家长对本班工作较认可，同时每位家长都能与班级配合，主动交流。但有一部分幼儿交由爷爷奶奶、外公外婆护理，平时交流、联系的不多。</w:t>
      </w:r>
      <w:r>
        <w:rPr>
          <w:rFonts w:ascii="宋体" w:hAnsi="宋体" w:cs="宋体"/>
          <w:szCs w:val="21"/>
          <w:lang w:val="en-US" w:eastAsia="zh-CN"/>
        </w:rPr>
        <w:t>我们会积极与幼儿家长进行沟通交流，为孩子们更好地进一步保驾护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1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本学期发展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1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Cs/>
          <w:szCs w:val="21"/>
        </w:rPr>
        <w:t>（一）</w:t>
      </w:r>
      <w:r>
        <w:rPr>
          <w:rFonts w:ascii="宋体" w:hAnsi="宋体" w:cs="宋体"/>
          <w:bCs/>
          <w:kern w:val="0"/>
          <w:szCs w:val="21"/>
        </w:rPr>
        <w:t>健康和动作能力</w:t>
      </w:r>
      <w:r>
        <w:rPr>
          <w:rFonts w:ascii="宋体" w:hAnsi="宋体" w:cs="宋体"/>
          <w:kern w:val="0"/>
          <w:szCs w:val="21"/>
        </w:rPr>
        <w:t>发展目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57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机体发育良好；能较好地适应环境、气候和生活条件的变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57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懂得一些卫生知识，有较好的生活、卫生习惯，初步的生活自理能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57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能积极参加多种体育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57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基本动作（增加攀登、平衡）比较协调，姿势基本正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57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能手眼比较协调地操作材料和工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57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能比较熟练地使用运动器械并注意安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57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有初步的自我保护意识，能注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11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二）品德和社会能力发展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315" w:right="0" w:firstLine="105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能感受成人的爱和周围环境中美的事物，爱周围的人并关心他们，基本会使用礼貌用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315" w:right="0" w:firstLine="105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了解并认真遵守集体生活各种行为规则。与同伴关系友好，初步养成良好的行为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自己的事自己做，愿意为班级做事。有初步的劳动习惯。能爱护劳动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以积极愉快的情绪参加各项活动。能主动发表意见。能自行解决一些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能主动和同伴交往，接受他人邀请共同活动和游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在幼儿的日常行为习惯上我们要重抓：幼儿的礼貌习惯、不乱涂乱画的习惯、不乱扔纸屑的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生活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养成饭前便后及手脏时洗手的习惯，会自己把衣袖卷子或拉上去，会自己擦肥皂并冲洗干净，正确使用自己的毛巾擦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能安静进餐，能保持桌面、地面清洁，学习收拾残渣及餐具，饭后漱口、擦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安静就寝，睡姿正确，学习独立、有序地穿脱衣裤、鞋子，并能将脱下的衣裤、鞋子放在固定的地方。午睡起床后会整理床铺，能自觉喝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学会整理自己使用后的学具玩具及生活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初步养成正确的坐、立、行及书写姿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会根据天气变化增、减衣物，获得一些粗浅的预防感冒等疾病的常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离位时能轻轻地把小椅子放在座位下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逐步养成说话轻、走路轻、放下东西也轻的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学着和老师一起制定简单的游戏规则，并能按规则进行游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</w:rPr>
        <w:t>（四）安全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能遵守成人提出的安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能注意夏季饮食卫生和个人卫生，注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szCs w:val="21"/>
        </w:rPr>
        <w:t>能学会保护自己，知道一些安全常识和健康常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</w:rPr>
        <w:t>宣传和爱护公共环境，做个自觉的环保小公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四、具体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在心情愉快的环境中进行锻炼，促进健康，关爱生命。如，每天两小时户外活动、赤脚行走、跑步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Lucida Sans Unicode"/>
          <w:color w:val="4E4E4E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开展丰富的户外活动，利用现有环境与自制玩具提高晨间活动的质量</w:t>
      </w:r>
      <w:r>
        <w:rPr>
          <w:rFonts w:ascii="宋体" w:hAnsi="宋体" w:cs="Lucida Sans Unicode"/>
          <w:color w:val="4E4E4E"/>
          <w:szCs w:val="21"/>
        </w:rPr>
        <w:t>，</w:t>
      </w:r>
      <w:r>
        <w:rPr>
          <w:rFonts w:ascii="宋体" w:hAnsi="宋体" w:cs="宋体"/>
        </w:rPr>
        <w:t>发展大肌肉动作，保证幼儿充足的户外活动时间，使幼儿对天气的变化有一定的适应能力，不经常感冒、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加强常规方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做到井然有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求</w:t>
      </w:r>
      <w:hyperlink r:id="rId2" w:tgtFrame="_blank">
        <w:r>
          <w:rPr>
            <w:rStyle w:val="InternetLink"/>
            <w:rFonts w:ascii="宋体" w:hAnsi="宋体" w:cs="宋体"/>
          </w:rPr>
          <w:t>幼儿</w:t>
        </w:r>
      </w:hyperlink>
      <w:r>
        <w:rPr>
          <w:rFonts w:ascii="宋体" w:hAnsi="宋体" w:cs="宋体"/>
        </w:rPr>
        <w:t>自觉的排队洗手、喝水、小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提高一日活动中幼儿的的安全意识。如：户外活动玩大型玩具时，不推不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幼儿互相监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拿器械时互相帮助；知道不将手放在门缝间、桌子间、椅子间、以免受伤，知道不能碰电插座等电器，玩剪刀时注意安全，知道正确的使用剪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为幼儿午睡创设良好的物质环境和精神环境，午睡前，调节适宜室温，用轻柔的声音给幼儿讲述儿童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关注幼儿活动中的保育和幼儿星期天的自我保护，准确把握班内出勤情况和幼儿身体动态，及时采取有效策略，做好效果分析，降低疾病发病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通过开展远足活动，让幼儿走进社区，在实践中体验生活，培养幼儿坚强的毅力和良好的求知欲，不怕失败，勇于探索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开窗通风，搞好室内外清洁卫生，做到室内外空气流通，光线充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卫生消毒工作勤抓不放，幼儿餐具餐餐清洗、消毒，室内常用臭氧消毒灯消毒，对于死角处常清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/>
      </w:pPr>
      <w:r>
        <w:rPr>
          <w:rFonts w:cs="宋体" w:ascii="宋体" w:hAnsi="宋体"/>
        </w:rPr>
        <w:t>10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提高幼儿的合作意识和交往能力。通过交换玩具，分享食物、合作游戏，共同完成一件事情， 建立朋友栏等方式促进幼儿的交往，注意引导幼儿能够自律、能够尊重游戏规则。与别人相处时能表现出有礼貌，会向大人问好，主动与大人或小朋友聊天，开始懂得轮流和分享，并有一位非常要好的朋友。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Webessaytext">
    <w:name w:val="webessay_text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Appleconvertedspace">
    <w:name w:val="apple-converted-space"/>
    <w:basedOn w:val="Style13"/>
    <w:qFormat/>
    <w:rPr/>
  </w:style>
  <w:style w:type="character" w:styleId="Maintdbg760">
    <w:name w:val="main_tdbg_76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梳芽</cp:lastModifiedBy>
  <cp:lastPrinted>2015-04-03T10:21:00Z</cp:lastPrinted>
  <dcterms:modified xsi:type="dcterms:W3CDTF">2022-09-08T04:35:37Z</dcterms:modified>
  <cp:revision>36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188C4A2046AFBC43703D5AF3A2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