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2640</wp:posOffset>
            </wp:positionH>
            <wp:positionV relativeFrom="paragraph">
              <wp:posOffset>-434340</wp:posOffset>
            </wp:positionV>
            <wp:extent cx="4191000" cy="283591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87566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5pt;mso-wrap-distance-left:9.05pt;mso-wrap-distance-right:9.05pt;mso-wrap-distance-top:0pt;mso-wrap-distance-bottom:0pt;margin-top: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59690</wp:posOffset>
                </wp:positionV>
                <wp:extent cx="4638040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来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班的黄柯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的暑假，我把自己泡在了学习里，接触了围棋、英语，当了书法展的小小讲解员，但最让我印象深刻的是那次徒步旅行。我们没有装备、没有领队、水也不足、道路艰险，但我们依旧克服了重重困难，凭着坚强的意志，相互扶持，安全抵达终点。这次徒步行，让我深刻明白：宝剑锋自磨砺出，梅花香自苦寒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28.25pt;mso-wrap-distance-left:9.05pt;mso-wrap-distance-right:9.05pt;mso-wrap-distance-top:0pt;mso-wrap-distance-bottom:0pt;margin-top:4.7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来自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五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班的黄柯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的暑假，我把自己泡在了学习里，接触了围棋、英语，当了书法展的小小讲解员，但最让我印象深刻的是那次徒步旅行。我们没有装备、没有领队、水也不足、道路艰险，但我们依旧克服了重重困难，凭着坚强的意志，相互扶持，安全抵达终点。这次徒步行，让我深刻明白：宝剑锋自磨砺出，梅花香自苦寒来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0415</wp:posOffset>
            </wp:positionH>
            <wp:positionV relativeFrom="paragraph">
              <wp:posOffset>562610</wp:posOffset>
            </wp:positionV>
            <wp:extent cx="4136390" cy="293243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93065</wp:posOffset>
                </wp:positionV>
                <wp:extent cx="1341755" cy="361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6"/>
                                <w:szCs w:val="56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30.9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56"/>
                          <w:szCs w:val="56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698875</wp:posOffset>
                </wp:positionV>
                <wp:extent cx="4714240" cy="167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是来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班的黄柯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的暑假，我把自己泡在了学习里，接触了围棋、英语，当了书法展的小小讲解员，但最让我印象深刻的是那次徒步旅行。我们没有装备、没有领队、水也不足、道路艰险，但我们依旧克服了重重困难，凭着坚强的意志，相互扶持，安全抵达终点。这次徒步行，让我深刻明白：宝剑锋自磨砺出，梅花香自苦寒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31.5pt;mso-wrap-distance-left:9.05pt;mso-wrap-distance-right:9.05pt;mso-wrap-distance-top:0pt;mso-wrap-distance-bottom:0pt;margin-top:291.2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是来自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五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班的黄柯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的暑假，我把自己泡在了学习里，接触了围棋、英语，当了书法展的小小讲解员，但最让我印象深刻的是那次徒步旅行。我们没有装备、没有领队、水也不足、道路艰险，但我们依旧克服了重重困难，凭着坚强的意志，相互扶持，安全抵达终点。这次徒步行，让我深刻明白：宝剑锋自磨砺出，梅花香自苦寒来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dc:language>en-US</dc:language>
  <cp:lastModifiedBy>Administrator</cp:lastModifiedBy>
  <cp:lastPrinted>2018-05-02T14:55:00Z</cp:lastPrinted>
  <dcterms:modified xsi:type="dcterms:W3CDTF">2022-09-01T07:26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1B4796414B7BBBDD5040D5CBA7C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