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50228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3195</wp:posOffset>
            </wp:positionH>
            <wp:positionV relativeFrom="paragraph">
              <wp:posOffset>-266700</wp:posOffset>
            </wp:positionV>
            <wp:extent cx="2383790" cy="268224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7566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104140</wp:posOffset>
                </wp:positionV>
                <wp:extent cx="4638040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陈梦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我是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热情开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团结同学、热爱学习的小朋友。这个暑假，我积极参加社会实践活动，认真完成老师布置的作业，坚持每天阅读课外书，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和妈妈一起去探寻大自然的美妙。新学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会继续努力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更上一层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99.75pt;mso-wrap-distance-left:9.05pt;mso-wrap-distance-right:9.05pt;mso-wrap-distance-top:0pt;mso-wrap-distance-bottom:0pt;margin-top:8.2pt;mso-position-vertical-relative:text;margin-left: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陈梦涵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我是个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热情开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团结同学、热爱学习的小朋友。这个暑假，我积极参加社会实践活动，认真完成老师布置的作业，坚持每天阅读课外书，还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和妈妈一起去探寻大自然的美妙。新学期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我会继续努力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更上一层楼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3630</wp:posOffset>
            </wp:positionH>
            <wp:positionV relativeFrom="paragraph">
              <wp:posOffset>546735</wp:posOffset>
            </wp:positionV>
            <wp:extent cx="7396480" cy="4817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2260</wp:posOffset>
            </wp:positionH>
            <wp:positionV relativeFrom="paragraph">
              <wp:posOffset>747395</wp:posOffset>
            </wp:positionV>
            <wp:extent cx="2460625" cy="2808605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341755" cy="361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3646805</wp:posOffset>
                </wp:positionV>
                <wp:extent cx="4714240" cy="1301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陈梦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我是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热情开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团结同学、热爱学习的小朋友。这个暑假，我积极参加社会实践活动，认真完成老师布置的作业，坚持每天阅读课外书，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和妈妈一起去探寻大自然的美妙。新学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会继续努力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更上一层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102.5pt;mso-wrap-distance-left:9.05pt;mso-wrap-distance-right:9.05pt;mso-wrap-distance-top:0pt;mso-wrap-distance-bottom:0pt;margin-top:287.15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陈梦涵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我是个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热情开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团结同学、热爱学习的小朋友。这个暑假，我积极参加社会实践活动，认真完成老师布置的作业，坚持每天阅读课外书，还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和妈妈一起去探寻大自然的美妙。新学期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我会继续努力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更上一层楼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dc:language>en-US</dc:language>
  <cp:lastModifiedBy>Lenovo、</cp:lastModifiedBy>
  <cp:lastPrinted>2018-05-02T14:55:00Z</cp:lastPrinted>
  <dcterms:modified xsi:type="dcterms:W3CDTF">2022-09-01T00:3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3689335024AA598CCE5E8512BF218</vt:lpwstr>
  </property>
  <property fmtid="{D5CDD505-2E9C-101B-9397-08002B2CF9AE}" pid="3" name="KSOProductBuildVer">
    <vt:lpwstr>2052-10.1.0.7698</vt:lpwstr>
  </property>
</Properties>
</file>