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.8.3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学期新气象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展望初二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交流访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明确初二是承上启下的关键学年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务必要脚踏实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1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请几位同学谈谈暑假的见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以及自己的感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 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1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讲《木匠的房子》故事，让学生明白态度决定自己的未来，明确学习是脚踏实地的工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1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让学生回顾上学期的成绩，明确自己的优势科目和不足科目，扬长补短，按照自己的情况，制定适合自己的学习计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1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认识新朋友（新书），提前预习，主动与他们打招呼，建立良好的关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22.8.3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新学期新气象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展望初二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周舟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交流访谈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明确初二是承上启下的关键学年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务必要脚踏实地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1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请几位同学谈谈暑假的见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以及自己的感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1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讲《木匠的房子》故事，让学生明白态度决定自己的未来，明确学习是脚踏实地的工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1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让学生回顾上学期的成绩，明确自己的优势科目和不足科目，扬长补短，按照自己的情况，制定适合自己的学习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1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认识新朋友（新书），提前预习，主动与他们打招呼，建立良好的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dc:language>en-US</dc:language>
  <cp:lastModifiedBy>user</cp:lastModifiedBy>
  <cp:lastPrinted>2015-08-30T16:10:00Z</cp:lastPrinted>
  <dcterms:modified xsi:type="dcterms:W3CDTF">2022-09-03T08:31:34Z</dcterms:modified>
  <cp:revision>4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D95BE0B904922ADDFF2E619A3ADB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