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502285</wp:posOffset>
            </wp:positionV>
            <wp:extent cx="7359015" cy="46062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5955</wp:posOffset>
            </wp:positionH>
            <wp:positionV relativeFrom="paragraph">
              <wp:posOffset>-77470</wp:posOffset>
            </wp:positionV>
            <wp:extent cx="4306570" cy="260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7150</wp:posOffset>
                </wp:positionV>
                <wp:extent cx="87566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85pt;mso-wrap-distance-left:9.05pt;mso-wrap-distance-right:9.05pt;mso-wrap-distance-top:0pt;mso-wrap-distance-bottom:0pt;margin-top:4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56515</wp:posOffset>
                </wp:positionV>
                <wp:extent cx="4638040" cy="126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家好，我是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的陈逸。我文明有礼、团结同学、热爱学习。这个暑假，我积极参加社会实践活动，认真完成老师布置的作业，坚持每天阅读课外书，还帮爸爸妈妈干一些力所能及的家务活，得到了大家的一致表扬。我会继续努力，让自己更棒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99.75pt;mso-wrap-distance-left:9.05pt;mso-wrap-distance-right:9.05pt;mso-wrap-distance-top:0pt;mso-wrap-distance-bottom:0pt;margin-top:4.4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家好，我是五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班的陈逸。我文明有礼、团结同学、热爱学习。这个暑假，我积极参加社会实践活动，认真完成老师布置的作业，坚持每天阅读课外书，还帮爸爸妈妈干一些力所能及的家务活，得到了大家的一致表扬。我会继续努力，让自己更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3630</wp:posOffset>
            </wp:positionH>
            <wp:positionV relativeFrom="paragraph">
              <wp:posOffset>546735</wp:posOffset>
            </wp:positionV>
            <wp:extent cx="7396480" cy="48177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3130</wp:posOffset>
            </wp:positionH>
            <wp:positionV relativeFrom="paragraph">
              <wp:posOffset>887730</wp:posOffset>
            </wp:positionV>
            <wp:extent cx="3935095" cy="2600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393065</wp:posOffset>
                </wp:positionV>
                <wp:extent cx="1341755" cy="361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6"/>
                                <w:szCs w:val="56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85pt;mso-wrap-distance-left:9.05pt;mso-wrap-distance-right:9.05pt;mso-wrap-distance-top:0pt;mso-wrap-distance-bottom:0pt;margin-top:30.9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56"/>
                          <w:szCs w:val="56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3646805</wp:posOffset>
                </wp:positionV>
                <wp:extent cx="4714240" cy="1301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家好，我是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的陈逸。我文明有礼、团结同学、热爱学习。这个暑假，我积极参加社会实践活动，认真完成老师布置的作业，坚持每天阅读课外书，还帮爸爸妈妈干一些力所能及的家务活，得到了大家的一致表扬。我会继续努力，让自己更棒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102.5pt;mso-wrap-distance-left:9.05pt;mso-wrap-distance-right:9.05pt;mso-wrap-distance-top:0pt;mso-wrap-distance-bottom:0pt;margin-top:287.15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家好，我是五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班的陈逸。我文明有礼、团结同学、热爱学习。这个暑假，我积极参加社会实践活动，认真完成老师布置的作业，坚持每天阅读课外书，还帮爸爸妈妈干一些力所能及的家务活，得到了大家的一致表扬。我会继续努力，让自己更棒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4:00Z</dcterms:created>
  <dc:creator>USER</dc:creator>
  <dc:description/>
  <cp:keywords/>
  <dc:language>en-US</dc:language>
  <cp:lastModifiedBy>admin</cp:lastModifiedBy>
  <cp:lastPrinted>2018-05-02T14:55:00Z</cp:lastPrinted>
  <dcterms:modified xsi:type="dcterms:W3CDTF">2022-09-01T0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