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-59753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-495300</wp:posOffset>
            </wp:positionV>
            <wp:extent cx="4800600" cy="2998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60325</wp:posOffset>
                </wp:positionV>
                <wp:extent cx="463804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杜娅琦、沈雁菲和把婧，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暑假里，我们坚持每天阅读，培养各种兴趣爱好，能帮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02.1pt;mso-wrap-distance-left:9.05pt;mso-wrap-distance-right:9.05pt;mso-wrap-distance-top:0pt;mso-wrap-distance-bottom:0pt;margin-top:4.7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杜娅琦、沈雁菲和把婧，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暑假里，我们坚持每天阅读，培养各种兴趣爱好，能帮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792480</wp:posOffset>
            </wp:positionV>
            <wp:extent cx="4600575" cy="2971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594360</wp:posOffset>
                </wp:positionV>
                <wp:extent cx="1341755" cy="3529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77.9pt;mso-wrap-distance-left:9.05pt;mso-wrap-distance-right:9.05pt;mso-wrap-distance-top:0pt;mso-wrap-distance-bottom:0pt;margin-top:46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3957955</wp:posOffset>
                </wp:positionV>
                <wp:extent cx="5228590" cy="1094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的杜娅琦、沈雁菲和把婧，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暑假里，我们坚持每天阅读，培养各种兴趣爱好，能帮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86.2pt;mso-wrap-distance-left:9.05pt;mso-wrap-distance-right:9.05pt;mso-wrap-distance-top:0pt;mso-wrap-distance-bottom:0pt;margin-top:311.6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的杜娅琦、沈雁菲和把婧，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暑假里，我们坚持每天阅读，培养各种兴趣爱好，能帮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cp:keywords/>
  <dc:language>en-US</dc:language>
  <cp:lastModifiedBy>MC SYSTEM</cp:lastModifiedBy>
  <cp:lastPrinted>2018-05-02T14:55:00Z</cp:lastPrinted>
  <dcterms:modified xsi:type="dcterms:W3CDTF">2022-09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