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学期，新气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杨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教育学生不放松学习，不放松纪律，在新的学习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中再创佳绩，达到学生自己教育自己的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长开场，介绍班会主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师生共同观看开学第一课，并且写出感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主任总结暑假生活，展望初二的学习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主任表达新学期对每个同学的期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每个同学也写下自己新学期的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学期，新气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周杨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讨论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教育学生不放松学习，不放松纪律，在新的学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生活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中再创佳绩，达到学生自己教育自己的目的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长开场，介绍班会主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师生共同观看开学第一课，并且写出感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主任总结暑假生活，展望初二的学习生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主任表达新学期对每个同学的期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每个同学也写下自己新学期的目标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5:00Z</dcterms:created>
  <dc:creator>教师办公室</dc:creator>
  <dc:description/>
  <cp:keywords/>
  <dc:language>en-US</dc:language>
  <cp:lastModifiedBy>z a</cp:lastModifiedBy>
  <cp:lastPrinted>2015-08-30T16:10:00Z</cp:lastPrinted>
  <dcterms:modified xsi:type="dcterms:W3CDTF">2022-09-07T07:55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