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学行为礼仪我知道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题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明确行为规范，共创和谐校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召开班委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调动班委的积极性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出谋划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长记录班会要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勿忘班会内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找班内有号召力的同学谈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激发热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引导其在某方面作表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本次活动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同学们端正了思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树立了信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在新学期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让我们携手努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共创文明校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汉仪书宋二KW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班会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们能够认识到自身行为习惯的不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并且及时加以改正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开学行为礼仪我知道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题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明确行为规范，共创和谐校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召开班委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调动班委的积极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出谋划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长记录班会要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勿忘班会内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找班内有号召力的同学谈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激发热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引导其在某方面作表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通过本次活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同学们端正了思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树立了信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在新学期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让我们携手努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共创文明校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汉仪书宋二KW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通过班会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学生们能够认识到自身行为习惯的不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并且及时加以改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0:00Z</dcterms:created>
  <dc:creator>教师办公室</dc:creator>
  <dc:description/>
  <dc:language>en-US</dc:language>
  <cp:lastModifiedBy>多汁柠檬</cp:lastModifiedBy>
  <cp:lastPrinted>2015-08-30T16:10:00Z</cp:lastPrinted>
  <dcterms:modified xsi:type="dcterms:W3CDTF">2022-09-07T14:16:01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38B6D9FF0486A213718630369C6E2</vt:lpwstr>
  </property>
  <property fmtid="{D5CDD505-2E9C-101B-9397-08002B2CF9AE}" pid="3" name="KSOProductBuildVer">
    <vt:lpwstr>2052-4.5.0.7415</vt:lpwstr>
  </property>
</Properties>
</file>