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《童年》读后感</w:t>
      </w:r>
    </w:p>
    <w:p>
      <w:pPr>
        <w:pStyle w:val="Normal"/>
        <w:spacing w:lineRule="exact" w:line="40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武进区漕桥小学六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班   孙菲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童年，是美好的；童年，是灿烂的；童年，是……每当想起小时候，我总是情不自禁地笑了起来，因为我的童年很幸福，很快乐。但是，最近我读了一本名叫童年的书，书中的主人公阿廖沙的童年却充满了悲惨。       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阿廖沙四岁丧父，跟随悲痛欲绝的母亲和慈祥的外祖母到专横的、濒临破产的外祖父家生活。在外祖父家，他认识了很多的亲戚，其中包括两个自私、贪得无厌的、为了分家不顾一切的米哈伊洛和雅科夫舅舅，还有两个都叫萨拉的表哥。外祖父经常痛打外祖母及孩子们，有一次竟把阿廖沙打的失去了知觉，结果大病了一场。</w:t>
      </w:r>
      <w:r>
        <w:rPr>
          <w:rFonts w:ascii="宋体;SimSun" w:hAnsi="宋体;SimSun" w:cs="宋体;SimSun"/>
          <w:color w:val="000000"/>
          <w:sz w:val="24"/>
          <w:szCs w:val="24"/>
        </w:rPr>
        <w:t>阿廖沙生活在恐慌与不安中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我读完这本《童年》，心里有一种莫名的惭愧与懊悔，我们与阿廖沙相比是多么幸福啊。在家，我们有爸爸妈妈的关爱、呵护；在学校，我们有老师的悉心教导；在平时，我们有伙伴的陪伴。我们在明亮的教室里学习，我们在舒适的环境下生活，我们的童年是灿烂的、幸福的、无忧无虑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同学们，让我们珍惜童年的每分每秒，珍惜现在的幸福生活，让有限的时间创造出无限的价值！</w:t>
      </w:r>
    </w:p>
    <w:p>
      <w:pPr>
        <w:pStyle w:val="Normal"/>
        <w:snapToGrid w:val="false"/>
        <w:spacing w:lineRule="exact" w:line="400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指导老师：曾兰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31:00Z</dcterms:created>
  <dc:creator>Administrator</dc:creator>
  <dc:description/>
  <cp:keywords/>
  <dc:language>en-US</dc:language>
  <cp:lastModifiedBy>Administrator</cp:lastModifiedBy>
  <dcterms:modified xsi:type="dcterms:W3CDTF">2017-09-06T05:38:00Z</dcterms:modified>
  <cp:revision>5</cp:revision>
  <dc:subject/>
  <dc:title/>
</cp:coreProperties>
</file>