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792"/>
        <w:gridCol w:w="867"/>
        <w:gridCol w:w="867"/>
        <w:gridCol w:w="2988"/>
        <w:gridCol w:w="901"/>
        <w:gridCol w:w="3893"/>
        <w:gridCol w:w="1857"/>
        <w:gridCol w:w="953"/>
      </w:tblGrid>
      <w:tr>
        <w:trPr/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局大办公会议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局机关全体人员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工程审计整改现场督查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校卫生工作会议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体中小学、幼儿园卫生工作分管领导、校医、保健老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沈林武、李晓燕）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腾讯会议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责任督学新学期工作会议暨新督学培训会议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青龙实验小学三楼会议室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信息科技学科期初教研活动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中小学专职信息科技学科教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黄洲）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虹景小学二楼报告厅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期初小学英语教研组长会议暨命题培训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校小学英语学科责任人，教研组长，四年级任课教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芮丽杰、张芸、陆明霞）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教师发展中心二楼录播室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义务教育“新优质学校”建设工作调研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红梅实验小学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导主任工作会议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小学教导主任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周志兰）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凤凰新城实验小学行政楼二楼报告厅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开学安全工作会议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中小学幼儿园分管安全工作分管领导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沈林武）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号楼四楼会议室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请各党支部做好相关人员的组织关系转接工作，外省市转接需出具介绍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13:56Z</dcterms:created>
  <dc:creator>Administrator</dc:creator>
  <dc:description/>
  <dc:language>en-US</dc:language>
  <cp:lastModifiedBy>Administrator</cp:lastModifiedBy>
  <dcterms:modified xsi:type="dcterms:W3CDTF">2022-08-27T06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5FA269C76428092620B1F972701EF</vt:lpwstr>
  </property>
  <property fmtid="{D5CDD505-2E9C-101B-9397-08002B2CF9AE}" pid="3" name="KSOProductBuildVer">
    <vt:lpwstr>2052-11.8.2.11500</vt:lpwstr>
  </property>
</Properties>
</file>