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66"/>
        <w:gridCol w:w="223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小学语文期初教材研训活动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语文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线上（另行通知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数学期初教材研训活动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线上（另行通知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6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英语期初教材研训活动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线上（另行通知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科学期初教研活动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三井实验小学中央花园校区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体育期初教研活动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盛莉青 陈文娟 汪中华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常州市勤业中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校卫生工作会议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、陈文娟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腾讯会议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年级云家长会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年级班主任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线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发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丁雨莲</w:t>
            </w:r>
          </w:p>
        </w:tc>
      </w:tr>
      <w:tr>
        <w:trPr>
          <w:trHeight w:val="554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1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中小学书法课堂教学研究粉笔字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朱嘉文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龙城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1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信息科技学科期初教研活动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尤焕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虹景小学二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6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期初小学英语教研组长会议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宁洁 莫娟红 管烨怡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教师发展中心二楼录播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小学综合实践期初教研活动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周晓达 部分兼职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线上（另行通知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31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学生报到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师生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各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6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导主任工作会议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徐晓英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凤凰新城实验小学行政楼二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8.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8.:5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学典礼暨一年级新生入学仪式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全体师生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学发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翟晓丽</w:t>
            </w:r>
          </w:p>
        </w:tc>
      </w:tr>
      <w:tr>
        <w:trPr>
          <w:trHeight w:val="34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8.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5.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/>
              </w:rPr>
              <w:t>开学课程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学发中心、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晓英</w:t>
            </w:r>
          </w:p>
        </w:tc>
      </w:tr>
      <w:tr>
        <w:trPr>
          <w:trHeight w:val="529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教育局开学安全工作会议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刚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十四中天宁分校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楼四楼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25:46Z</dcterms:created>
  <dc:creator>舒蕾蕾</dc:creator>
  <dc:description/>
  <dc:language>en-US</dc:language>
  <cp:lastModifiedBy>小成</cp:lastModifiedBy>
  <dcterms:modified xsi:type="dcterms:W3CDTF">2022-08-31T23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