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-202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上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日—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日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P"/>
        <w:spacing w:before="75" w:after="75"/>
        <w:ind w:right="120" w:hanging="0"/>
        <w:jc w:val="both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80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4579"/>
        <w:gridCol w:w="2496"/>
        <w:gridCol w:w="2354"/>
        <w:gridCol w:w="1179"/>
        <w:gridCol w:w="1010"/>
      </w:tblGrid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509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en-US"/>
              </w:rPr>
              <w:t>星期一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1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人员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汪中华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徐玉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登记人员：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顾赛花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周启林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正心长廊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4:3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扩大会议：汇报材料更新，商讨督评事宜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 xml:space="preserve">全体行政 主任助理 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部门协作员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四楼行政会议室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0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3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5:3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小学数学期初教研训工作会议暨区域学业质量反馈活动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朱晓虎  占敏玉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虹景小学二楼报告厅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65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4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5:3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期初学校教科研工作会议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黄丽丹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虹景小学四楼教科研中心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慈善一日捐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金建瑛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工会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 w:bidi="zh-CN"/>
              </w:rPr>
              <w:t>星期二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7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人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新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登记人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玲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正心长廊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师沙龙筹备会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参与沙龙的所有老师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zh-CN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 w:bidi="en-US"/>
              </w:rPr>
              <w:t>13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5:0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期初小学语文学科教研工作会议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黄丽丹  丁雨莲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虹景小学四楼教科研中心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 w:bidi="en-US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7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星期三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7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人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汪中华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登记人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建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英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正心长廊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英语组期初教研活动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全体英语教师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教研活动室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1:0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期初教研训工作会议暨“新课标”“新教学”培训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周  燕   徐玉兰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虹景小学二楼报告厅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2:5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语文组期初教研活动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语文老师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雨读园大会议室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5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en-US" w:bidi="en-US"/>
              </w:rPr>
              <w:t>16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:3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区教师节庆祝活动彩排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刘丹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二十四中天宁分校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en-US" w:bidi="en-US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7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人员：周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玉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登记人员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新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丹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正心长廊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体育组期初教研活动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专职体育教师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教研活动室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1:0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期初美术教研活动暨新课标视哉下重塑作业观培训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徐燕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教师发展中心二楼多媒体教室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期初科学教研训工作会议暨“新课标”“新教学”培训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吴萍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区教师发展中心一楼会议室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60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9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喜迎二十大，奋进新征程”天宁区第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个教师节庆祝活动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刘丹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中天宁分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号楼大会场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、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和爱净美”班级文化环境布置评比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班主任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、学生发展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600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数学组期初教研活动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全体数学教师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雨读园大会议室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5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年常州市省级教师网络培训工作视频会议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顾丽杰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线上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</w:tc>
      </w:tr>
      <w:tr>
        <w:trPr>
          <w:trHeight w:val="51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4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6:3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期初教研活动暨劳动新课标培训、研究性学习培训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周晓达  张叶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区教师发展中心二楼多媒体教室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14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3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  <w:t>15:30</w:t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少先队期初工作研讨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刘丹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青龙实验小学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学生发展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en-US" w:bidi="en-US"/>
              </w:rPr>
              <w:t>星期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7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核酸采样工作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采样人员：沈新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刘金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登记人员：许亚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怡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正心长廊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信息技术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科学、艺术组期初教研会议（原周四）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相关教师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专用教室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zh-CN" w:bidi="en-US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Calibri" w:hAnsi="Calibri" w:cs="Times New Roman"/>
                <w:sz w:val="20"/>
                <w:szCs w:val="20"/>
                <w:lang w:eastAsia="zh-CN" w:bidi="ar"/>
              </w:rPr>
              <w:t>暑假作业检查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语数英学科主任、教研组长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课教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529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 w:bidi="ar"/>
              </w:rPr>
              <w:t>“</w:t>
            </w:r>
            <w:r>
              <w:rPr>
                <w:rFonts w:ascii="Calibri" w:hAnsi="Calibri" w:cs="Times New Roman"/>
                <w:sz w:val="20"/>
                <w:szCs w:val="20"/>
                <w:lang w:val="en-US" w:eastAsia="zh-CN" w:bidi="ar"/>
              </w:rPr>
              <w:t>和爱净美”办公室、功能室评比</w:t>
            </w:r>
          </w:p>
        </w:tc>
        <w:tc>
          <w:tcPr>
            <w:tcW w:w="24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各办公室、功能室负责人</w:t>
            </w:r>
          </w:p>
        </w:tc>
        <w:tc>
          <w:tcPr>
            <w:tcW w:w="23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本校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校长室、后勤保障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 w:bidi="en-US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 w:bidi="en-US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规范做好秋学期学籍异动工作和一年级新生学籍新建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/>
              <w:jc w:val="left"/>
              <w:rPr>
                <w:rFonts w:ascii="宋体" w:hAnsi="宋体" w:eastAsia="宋体" w:cs="宋体"/>
                <w:sz w:val="20"/>
                <w:szCs w:val="20"/>
                <w:lang w:eastAsia="en-US" w:bidi="en-US"/>
              </w:rPr>
            </w:pPr>
            <w:r>
              <w:rPr>
                <w:rFonts w:ascii="宋体" w:hAnsi="宋体" w:cs="宋体"/>
                <w:sz w:val="20"/>
                <w:szCs w:val="20"/>
                <w:lang w:eastAsia="en-US" w:bidi="en-US"/>
              </w:rPr>
              <w:t>做好阳光招生平台的信息采集填报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25:46Z</dcterms:created>
  <dc:creator>舒蕾蕾</dc:creator>
  <dc:description/>
  <dc:language>en-US</dc:language>
  <cp:lastModifiedBy>小成</cp:lastModifiedBy>
  <dcterms:modified xsi:type="dcterms:W3CDTF">2022-09-05T00:1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