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让 孩 子 自 己 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中我经常会看到家长样样事情都要包办。一次孩子吃点心时，我看到很多家长在喂孩子吃，我对家长们说：“你们让孩子自己吃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男孩也嘟哝着小嘴说：“妈妈，我会自己吃的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会吃？不行！呆会还不吃得满桌子，满身都是。”那男孩的妈妈坚决反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呀，而且孩子吃饭慢，饭很快就凉了，吃到肚子里会不舒服的。”一个奶奶这么对我说。在日常生活中，我们也常常能看到这样的情景：当父母要为孩子穿衣、着鞋、收拾玩具、铺叠被褥时，孩子常常会自告奋勇地说：“让我自已来！”然而相当一部分父母往往不予理会，仍旧自已包办代替，从而错过了让孩子自已动手的机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母们或许有自已的理由。有的是舍不得让孩子自已干，怕他们苦了，累了，弄脏了；有的是觉得孩子干得磨磨蹭蹭，浪费时间，不如自已干脆利落；有的则是嫌孩子干不好，干不了，结果剥夺了孩子动手的机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、三岁大的孩子充分显示出了想模仿大人的天性。他们双手的灵活性也提高到了一个新的水平，非常渴望由自己亲自动手来做。如穿衣服或把鞋扣紧之类的事情，要比孩子预料的困难得多，但他们认为：“这件事我能做！”为了证明自己能行，他会坚决抵制父母的帮忙。这时候父母应该给予孩子充足的空间让他去做，即使心里很清楚孩子肯定会花去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倍的时间才能完成，父母也要静静地站在一边让孩子自己完成。不久，你就会发现孩子能够自己穿衣了，而且速度也加快了。小小的成功，比如自己倒水喝，自己拉上衣服的拉链，都能给予孩子一种胜任感。如果父母还把其他的一些简单的工作交给他，比如把在超市买的物品放到结算柜台上；让孩子负责接电话；让他把洗衣粉倒在洗衣机里等等，孩子就会受到更大的鼓舞，因为父母的这些做法正在向孩子表明，你们认为他有能力做好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孩子最初萌发的劳动兴趣和欲望是很可贵的。如果说孩子身上有闪光点的话，这就是闪光点。假若这时孩子的热情被父母忽视，甚至拒绝，久而久之，势必会扼杀孩子参与劳动的积极性，贻误了培养孩子动手能力的最佳时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父母应重视孩子“让我自已来”的呼声，并给予积极的回应、支持，舍得放手让孩子自己干，开始的“磕磕碰碰”总是有所难免的，，很可能就不得不时常面对一团糟的局面，也不得不做好筋疲力尽的准备。但这是开始，以后你就会为孩子的“能干”而欣慰。当然，父母在培养孩子生活自理和参与家务劳动的过程中，可以按照从少到多、从轻到重、从简到繁的原则，让孩子干一些力所能及的事。同时给孩子多一些鼓励，少一点挑剔；多一些指导，少一点包办。让孩子通过“让我自已来”，一步步认识世界，适应社会，变得聪明、能干、坚强和自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59:00Z</dcterms:created>
  <dc:creator>Microsoft.com</dc:creator>
  <dc:description/>
  <cp:keywords/>
  <dc:language>en-US</dc:language>
  <cp:lastModifiedBy>User</cp:lastModifiedBy>
  <cp:lastPrinted>2008-08-31T08:31:00Z</cp:lastPrinted>
  <dcterms:modified xsi:type="dcterms:W3CDTF">2014-10-12T07:59:00Z</dcterms:modified>
  <cp:revision>2</cp:revision>
  <dc:subject/>
  <dc:title>家长如何处理幼儿入园时的各种问题</dc:title>
</cp:coreProperties>
</file>