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鱼排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小米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丝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毛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川香鸡柳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洋葱猪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皮雪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粉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虾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土豆肉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绿豆芽韭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榨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生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南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2-08-29T02:57:00Z</dcterms:modified>
  <cp:revision>44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