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高高兴兴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共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周）</w:t>
      </w:r>
    </w:p>
    <w:p>
      <w:pPr>
        <w:pStyle w:val="Normal"/>
        <w:spacing w:lineRule="exact" w:line="40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21"/>
        </w:rPr>
        <w:t>场人生的挑战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通过前期的线上家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班上</w:t>
      </w:r>
      <w:r>
        <w:rPr>
          <w:rFonts w:eastAsia="宋体" w:cs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小朋友上过早教，大部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家长比较担心幼儿不适应幼儿园的生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有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32%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在成人的帮助下能独立吃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有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39%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幼儿能自己穿脱衣裤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46%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能独立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如厕，</w:t>
      </w:r>
      <w:r>
        <w:rPr>
          <w:rFonts w:ascii="Times New Roman" w:hAnsi="Times New Roman" w:cs="Times New Roman"/>
          <w:color w:val="000000"/>
          <w:szCs w:val="21"/>
        </w:rPr>
        <w:t>个别幼儿会争抢玩具甚至会动手打人。为了缓解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孩子的</w:t>
      </w:r>
      <w:r>
        <w:rPr>
          <w:rFonts w:ascii="Times New Roman" w:hAnsi="Times New Roman" w:cs="Times New Roman"/>
          <w:color w:val="000000"/>
          <w:szCs w:val="21"/>
        </w:rPr>
        <w:t>“分离焦虑”，让幼儿尽快适应幼儿园的集体生活，对幼儿园、对老师产生亲切感，逐步养成良好的生活习惯和学习习惯，喜欢上幼儿园。我们将以“高高兴兴上幼儿园”为主题，开展相关活动，以便帮助孩子尽早适应幼儿园的生活，熟悉老师和结交新朋友，并喜欢上幼儿园。通过主题活动中的各种游戏来帮助幼儿愿意参加各项活动，体验幼儿园活动的乐趣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二、主题目标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  <w:szCs w:val="21"/>
        </w:rPr>
        <w:t>3.</w:t>
      </w:r>
      <w:r>
        <w:rPr>
          <w:color w:val="000000"/>
        </w:rPr>
        <w:t>初步熟悉幼儿园环境，</w:t>
      </w:r>
      <w:r>
        <w:rPr>
          <w:color w:val="000000"/>
          <w:szCs w:val="21"/>
        </w:rPr>
        <w:t>在老师的帮助下，愿意参加集体活动，</w:t>
      </w:r>
      <w:r>
        <w:rPr>
          <w:color w:val="000000"/>
        </w:rPr>
        <w:t>体验幼儿园活动的乐趣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三、对接《指南》，寻求课程可能性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tbl>
      <w:tblPr>
        <w:tblW w:w="73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预设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幼儿园的生活好奇，喜欢上幼儿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认识新朋友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：我会自己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：我爱保健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</w:t>
            </w:r>
            <w:r>
              <w:rPr>
                <w:color w:val="000000"/>
                <w:lang w:val="en-US" w:eastAsia="zh-CN"/>
              </w:rPr>
              <w:t>圆圆</w:t>
            </w:r>
            <w:r>
              <w:rPr>
                <w:color w:val="000000"/>
              </w:rPr>
              <w:t>爱上幼儿园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育：好玩的滑滑梯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综合：送积木回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我和小床做朋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安全：我会上下楼梯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感知和发现周围物体的形状是多种多样的，对不同的形状感兴趣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快乐变变变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数学：颜色碰碰碰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和许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玩具找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：小手摸一摸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经常涂涂画画、粘粘贴贴并乐在其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：拍手点头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上幼儿园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音乐游戏：找朋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美术：神奇的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律动：小手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律动：小猪佩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我的第一幅画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爱上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常自哼自唱或模仿有趣的动作、表情声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【</w:t>
            </w:r>
            <w:r>
              <w:rPr>
                <w:color w:val="000000"/>
                <w:lang w:val="en-US" w:eastAsia="zh-CN"/>
              </w:rPr>
              <w:t>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幼儿园也是我的家语言：你是我的好朋友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好娃娃有礼貌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语言：我喜欢幼儿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爱我的幼儿园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律动：郊游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5:00Z</dcterms:created>
  <dc:creator>ľ�</dc:creator>
  <dc:description/>
  <dc:language>en-US</dc:language>
  <cp:lastModifiedBy>Moent</cp:lastModifiedBy>
  <dcterms:modified xsi:type="dcterms:W3CDTF">2022-09-03T11:06:07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F8FED427F7476CE40D638A43712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