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新桥镇教育基金暨新桥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实验</w:t>
      </w:r>
      <w:r>
        <w:rPr>
          <w:rFonts w:ascii="黑体" w:hAnsi="黑体" w:cs="黑体" w:eastAsia="黑体"/>
          <w:b/>
          <w:bCs/>
          <w:sz w:val="30"/>
          <w:szCs w:val="30"/>
        </w:rPr>
        <w:t>小学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0"/>
          <w:szCs w:val="30"/>
        </w:rPr>
        <w:t>届“诗意教师”评选方案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</w:rPr>
      </w:pPr>
      <w:r>
        <w:rPr>
          <w:b/>
          <w:bCs/>
        </w:rPr>
        <w:t>一、评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围绕“有爱心、有童心、有慧心”的教师队伍培养目标，进一步加强教师队伍建设，全面提高教师队伍的师德水平和专业素养，挖掘并宣传我校教师中敬业爱岗爱生的典型事迹，促进教师在“共建诗意栖居的精神家园”的办学理念的引领下，树立高远的教育理想及科学先进的教育理念，追求教育的诗意美，共建诗意新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</w:rPr>
      </w:pPr>
      <w:r>
        <w:rPr>
          <w:b/>
          <w:bCs/>
        </w:rPr>
        <w:t>二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桥实验小学教龄</w:t>
      </w:r>
      <w:r>
        <w:rPr/>
        <w:t>3</w:t>
      </w:r>
      <w:r>
        <w:rPr/>
        <w:t>年以上</w:t>
      </w:r>
      <w:r>
        <w:rPr/>
        <w:t>(</w:t>
      </w:r>
      <w:r>
        <w:rPr/>
        <w:t>含</w:t>
      </w:r>
      <w:r>
        <w:rPr/>
        <w:t>3</w:t>
      </w:r>
      <w:r>
        <w:rPr/>
        <w:t>年</w:t>
      </w:r>
      <w:r>
        <w:rPr/>
        <w:t>)</w:t>
      </w:r>
      <w:r>
        <w:rPr/>
        <w:t>的全体教师（含长代、临代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</w:rPr>
      </w:pPr>
      <w:r>
        <w:rPr>
          <w:b/>
          <w:bCs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基本条件：</w:t>
      </w:r>
      <w:r>
        <w:rPr/>
        <w:t>热爱与忠诚党的教育事业，爱岗敬业，热爱学生、为人师表，热爱学校，有较高的集体荣誉感，服从学校的安排，认真履行职责，团结同事，获得导和同事的认可，受到学生与家长的尊重和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分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1.</w:t>
      </w:r>
      <w:r>
        <w:rPr/>
        <w:t>支持学校教育教学工作，积极主动，乐于奉献，工作责任心强，细致、耐心、任劳任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2.</w:t>
      </w:r>
      <w:r>
        <w:rPr/>
        <w:t>学校管理与课程领导力强，分管领域成绩突出；积极投入教科研和课程改革，课程开发与实施能力强，注重课堂教学改革，学生负担轻，任教学科教学质量名列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3.</w:t>
      </w:r>
      <w:r>
        <w:rPr/>
        <w:t>关注学生全面发展，善于学习、敢于创新，组织学生、学科活动丰富多彩，促进学生健康成长；或辅导学生参加各级各类竞赛获市级以上奖项，为学校参加区综合考评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</w:rPr>
      </w:pPr>
      <w:r>
        <w:rPr>
          <w:b/>
          <w:bCs/>
        </w:rPr>
        <w:t>（分项条件满足以上一项条件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一票否决条件：</w:t>
      </w:r>
      <w:r>
        <w:rPr/>
        <w:t>凡违反“八要十不”、“五条禁令”者；出现安全责任事故者；有家长投诉者（经学校调查核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</w:rPr>
      </w:pPr>
      <w:r>
        <w:rPr>
          <w:b/>
          <w:bCs/>
        </w:rPr>
        <w:t>四、评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宣传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全校教师中对本次活动进行宣传和发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2</w:t>
      </w:r>
      <w:r>
        <w:rPr>
          <w:lang w:eastAsia="zh-CN"/>
        </w:rPr>
        <w:t>.</w:t>
      </w:r>
      <w:r>
        <w:rPr/>
        <w:t>推荐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组织教师学习评选条件的基础上，以年组为单位，采用自荐和推荐相结合的办法，认真评选推荐出组内优秀教师。同时，学校可以根据教师个人实绩进行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3</w:t>
      </w:r>
      <w:r>
        <w:rPr>
          <w:lang w:eastAsia="zh-CN"/>
        </w:rPr>
        <w:t>.</w:t>
      </w:r>
      <w:r>
        <w:rPr/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9</w:t>
      </w:r>
      <w:r>
        <w:rPr/>
        <w:t>日教师节庆祝大会上对获奖老师进行宣传、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五、名额分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各年级组</w:t>
      </w:r>
      <w:r>
        <w:rPr>
          <w:lang w:val="en-US" w:eastAsia="zh-CN"/>
        </w:rPr>
        <w:t>按照</w:t>
      </w:r>
      <w:r>
        <w:rPr>
          <w:lang w:val="en-US" w:eastAsia="zh-CN"/>
        </w:rPr>
        <w:t>10%</w:t>
      </w:r>
      <w:r>
        <w:rPr>
          <w:lang w:val="en-US" w:eastAsia="zh-CN"/>
        </w:rPr>
        <w:t>的比例</w:t>
      </w:r>
      <w:r>
        <w:rPr/>
        <w:t>推荐。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各年级组名单附后，该评选</w:t>
      </w:r>
      <w:r>
        <w:rPr>
          <w:b/>
          <w:bCs/>
        </w:rPr>
        <w:t>与本学年年度考核优秀、合格嘉奖、区优秀教育工作者、区黑牡丹奖励基金获得者不重复</w:t>
      </w:r>
      <w:r>
        <w:rPr>
          <w:b/>
          <w:bCs/>
          <w:lang w:eastAsia="zh-CN"/>
        </w:rPr>
        <w:t>；</w:t>
      </w:r>
      <w:r>
        <w:rPr>
          <w:b/>
          <w:bCs/>
          <w:lang w:val="en-US" w:eastAsia="zh-CN"/>
        </w:rPr>
        <w:t>2020</w:t>
      </w:r>
      <w:r>
        <w:rPr>
          <w:b/>
          <w:bCs/>
          <w:lang w:val="en-US" w:eastAsia="zh-CN"/>
        </w:rPr>
        <w:t>年、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获评过“诗意教师”的老师原则上不参评。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六、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．各位</w:t>
      </w:r>
      <w:r>
        <w:rPr>
          <w:lang w:val="en-US" w:eastAsia="zh-CN"/>
        </w:rPr>
        <w:t>申报人</w:t>
      </w:r>
      <w:r>
        <w:rPr/>
        <w:t>填好</w:t>
      </w:r>
      <w:r>
        <w:rPr>
          <w:lang w:val="en-US" w:eastAsia="zh-CN"/>
        </w:rPr>
        <w:t>申报</w:t>
      </w:r>
      <w:r>
        <w:rPr/>
        <w:t>表一份</w:t>
      </w:r>
      <w:r>
        <w:rPr>
          <w:lang w:eastAsia="zh-CN"/>
        </w:rPr>
        <w:t>，</w:t>
      </w:r>
      <w:r>
        <w:rPr>
          <w:lang w:val="en-US" w:eastAsia="zh-CN"/>
        </w:rPr>
        <w:t>由</w:t>
      </w:r>
      <w:r>
        <w:rPr>
          <w:b/>
          <w:bCs/>
          <w:lang w:val="en-US" w:eastAsia="zh-CN"/>
        </w:rPr>
        <w:t>年级组长</w:t>
      </w:r>
      <w:r>
        <w:rPr>
          <w:lang w:val="en-US" w:eastAsia="zh-CN"/>
        </w:rPr>
        <w:t>统一发送</w:t>
      </w:r>
      <w:r>
        <w:rPr/>
        <w:t>。（表格附后，</w:t>
      </w:r>
      <w:r>
        <w:rPr>
          <w:lang w:val="en-US" w:eastAsia="zh-CN"/>
        </w:rPr>
        <w:t>电子稿</w:t>
      </w:r>
      <w:r>
        <w:rPr/>
        <w:t>于</w:t>
      </w:r>
      <w:r>
        <w:rPr/>
        <w:t>9</w:t>
      </w:r>
      <w:r>
        <w:rPr/>
        <w:t>月</w:t>
      </w:r>
      <w:r>
        <w:rPr>
          <w:lang w:val="en-US" w:eastAsia="zh-CN"/>
        </w:rPr>
        <w:t>6</w:t>
      </w:r>
      <w:r>
        <w:rPr/>
        <w:t>日下班前</w:t>
      </w:r>
      <w:r>
        <w:rPr>
          <w:lang w:val="en-US" w:eastAsia="zh-CN"/>
        </w:rPr>
        <w:t>发章丽红</w:t>
      </w:r>
      <w:r>
        <w:rPr/>
        <w:t>校长</w:t>
      </w:r>
      <w:r>
        <w:rPr>
          <w:lang w:val="en-US" w:eastAsia="zh-CN"/>
        </w:rPr>
        <w:t>邮箱：</w:t>
      </w:r>
      <w:r>
        <w:rPr>
          <w:lang w:val="en-US" w:eastAsia="zh-CN"/>
        </w:rPr>
        <w:t>854948092@qq.com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．各推荐人准备一张近照</w:t>
      </w:r>
      <w:r>
        <w:rPr>
          <w:lang w:eastAsia="zh-CN"/>
        </w:rPr>
        <w:t>（</w:t>
      </w:r>
      <w:r>
        <w:rPr>
          <w:lang w:val="en-US" w:eastAsia="zh-CN"/>
        </w:rPr>
        <w:t>浅色背景）</w:t>
      </w:r>
      <w:r>
        <w:rPr/>
        <w:t>和个人介绍（教育感言、主要业绩等</w:t>
      </w:r>
      <w:r>
        <w:rPr/>
        <w:t>200</w:t>
      </w:r>
      <w:r>
        <w:rPr/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/>
        <w:t>常州市新桥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</w:rPr>
        <w:t>新桥实验小学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各年级组成员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</w:rPr>
        <w:t>一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72"/>
        <w:gridCol w:w="627"/>
        <w:gridCol w:w="627"/>
      </w:tblGrid>
      <w:tr>
        <w:trPr>
          <w:trHeight w:val="37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      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申报名额</w:t>
            </w:r>
          </w:p>
        </w:tc>
      </w:tr>
      <w:tr>
        <w:trPr>
          <w:trHeight w:val="1106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建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春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丽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尧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雨龙、黄桂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益芬、殷娟、孙雯嘉、刘梦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雯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小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宇婷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海琴、张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建刚、杨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813E7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年级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双荣、李春霞、严伟华、张懿、刘孝玲、朱洪蕾、程洁、陈丽娟、恽蓉、周宇、刘佳月、钱桔欣、殷琳、刘倩、包欣宇、孙莉、刘群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之君、袁心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英子、冯玉玲、庞东、张楠、黄美丽、沈海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玉、丁渭芬、周菁、羊竹、陈晓琪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寇锦荟、唐谨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吴倩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陈爽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刘璐璐、余亭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雯、刘丽萍、张雪、宋红玲、乔童昕、邵丽丽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文博、吴春燕、陈佳、蒋红琴、钱寒珠、任逸、张宇、万晓媛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雅、陈子薇、张佳琦、黄丽娟、徐芳娣、卢双双、金梦亚、夏位平、魏雪、王岗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娟萍、查婧文、陈洁、刘娟、史旭辉、杨小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束丽凤、朱晓晔、吴浩乐、袁梦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景柯、李贲、汪建新、顾珂煜、张鸿庭、陆敏、金文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水涟、缪云珠、钱丽娜、袁铮、许珂、吕佳蔚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顾婷婷、李嘉伟、陈圆、查志宏、徐英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玲、王晶、倪真知、袁胜、陈剑利、王紫艳、张敏、刘小彦、包芝兰、丁文盛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甘小凤、李佳敏、陆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洁、蔡潇潇、何宁宁、冒丽琴、仇颖飞、张秀秀、包佳莉、房琴霞、薛滢、庞婕、万小红、唐海楠、谈梦媛、梅娟、张佳佳、孙亚萍、汪烨、顾怡晖、李炜、王瑞琪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菲、胡昱、洪育、蒋小红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组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孔颖、顾迎凤、张萍、陆惠芳、邹红霞、沈秀华、朱婷婷、唐畅、储勇进、束昀泽、徐洁芳、周丁露、周惠芳、高春娣、商春、彭洁、胡春霞、陆艳林、陈惠、冯洁、房颖芬、杨红玉、赵桂芳、李娟、李宁、常芝玉、白春媛、段革、郭丽丽、徐伟、许晓春、刘波、赵春霞、丁丽萍、陈伊一、丁蕾、陈冰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>
          <w:rStyle w:val="StrongEmphasis"/>
          <w:rFonts w:ascii="宋体" w:hAnsi="宋体" w:eastAsia="宋体" w:cs="宋体"/>
          <w:sz w:val="44"/>
          <w:szCs w:val="44"/>
          <w:lang w:eastAsia="zh-CN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>
          <w:rStyle w:val="StrongEmphasis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>
          <w:rStyle w:val="StrongEmphasis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>
          <w:rStyle w:val="StrongEmphasis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>
          <w:rStyle w:val="StrongEmphasis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5" w:after="120"/>
        <w:jc w:val="center"/>
        <w:rPr/>
      </w:pPr>
      <w:r>
        <w:rPr>
          <w:rStyle w:val="StrongEmphasis"/>
          <w:rFonts w:ascii="宋体" w:hAnsi="宋体" w:cs="宋体"/>
          <w:sz w:val="44"/>
          <w:szCs w:val="44"/>
          <w:lang w:eastAsia="zh-CN"/>
        </w:rPr>
        <w:t>新桥实验小学</w:t>
      </w:r>
      <w:r>
        <w:rPr>
          <w:rStyle w:val="StrongEmphasis"/>
          <w:rFonts w:ascii="宋体" w:hAnsi="宋体" w:cs="宋体"/>
          <w:sz w:val="44"/>
          <w:szCs w:val="44"/>
        </w:rPr>
        <w:t>“</w:t>
      </w:r>
      <w:r>
        <w:rPr>
          <w:rStyle w:val="StrongEmphasis"/>
          <w:rFonts w:ascii="宋体" w:hAnsi="宋体" w:cs="宋体"/>
          <w:sz w:val="44"/>
          <w:szCs w:val="44"/>
          <w:lang w:eastAsia="zh-CN"/>
        </w:rPr>
        <w:t>诗意教师</w:t>
      </w:r>
      <w:r>
        <w:rPr>
          <w:rStyle w:val="StrongEmphasis"/>
          <w:rFonts w:ascii="宋体" w:hAnsi="宋体" w:cs="宋体"/>
          <w:sz w:val="44"/>
          <w:szCs w:val="44"/>
        </w:rPr>
        <w:t>”申报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5"/>
        <w:gridCol w:w="584"/>
        <w:gridCol w:w="2370"/>
        <w:gridCol w:w="1369"/>
        <w:gridCol w:w="3448"/>
      </w:tblGrid>
      <w:tr>
        <w:trPr>
          <w:trHeight w:val="9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  <w:lang w:eastAsia="zh-CN"/>
              </w:rPr>
            </w:r>
          </w:p>
        </w:tc>
      </w:tr>
      <w:tr>
        <w:trPr>
          <w:trHeight w:val="68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事迹材料可另附页）</w:t>
            </w:r>
          </w:p>
        </w:tc>
      </w:tr>
      <w:tr>
        <w:trPr>
          <w:trHeight w:val="2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2:57Z</dcterms:created>
  <dc:creator>XQXX8</dc:creator>
  <dc:description/>
  <dc:language>en-US</dc:language>
  <cp:lastModifiedBy>罗雯娟</cp:lastModifiedBy>
  <dcterms:modified xsi:type="dcterms:W3CDTF">2022-09-02T04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ADA0F5604F04B88929C6F9444D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