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今日出勤人数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人，请假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人是张行知、徐思源、朱宇乐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一日生活观察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58765" cy="3531235"/>
            <wp:effectExtent l="0" t="0" r="0" b="0"/>
            <wp:docPr id="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38775" cy="2614930"/>
            <wp:effectExtent l="0" t="0" r="0" b="0"/>
            <wp:docPr id="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分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以上表格来看，我班幼儿入园情绪较稳定，部分有情绪的孩子也在安抚下能够很快参与班级游戏。午饭时除个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幼儿不愿意自己动手吃以外，大部分能够独立进餐，且把饭菜吃完！午睡情况来看，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幼儿未睡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幼儿入睡较晚，还进一步加强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温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示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今天部分孩子来园过早，我班入园时间再次明确一下：</w:t>
      </w:r>
      <w:r>
        <w:rPr>
          <w:rFonts w:eastAsia="宋体" w:cs="宋体" w:ascii="宋体" w:hAnsi="宋体"/>
          <w:sz w:val="24"/>
          <w:szCs w:val="24"/>
        </w:rPr>
        <w:t>8:20—8:25</w:t>
      </w:r>
      <w:r>
        <w:rPr>
          <w:rFonts w:ascii="宋体" w:hAnsi="宋体" w:cs="宋体"/>
          <w:sz w:val="24"/>
          <w:szCs w:val="24"/>
        </w:rPr>
        <w:t>。请大家及时告知接送人一定要按时来园，以免堵在园区门口造成不必要的安全问题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幼儿园是蹲厕，部分孩子还不能很好适应，请家长利用周末时间在家继续引导孩子如厕的正确方法（如蹲下小便时往前拉一下裤子等。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离园时请再次提醒接送人员看见孩子不要太着急，我们会按照顺序一个个喊孩子，没有轮到不要在后面喊孩子名字，这样会影响我们听清孩子的姓名，造成混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谢谢大家的配合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1-11-02T07:53:00Z</cp:lastPrinted>
  <dcterms:modified xsi:type="dcterms:W3CDTF">2022-09-02T10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