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.9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清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满新活力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讲解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、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树立目标，追寻梦想的脚步，能将梦想和拼搏的精神自觉地贯彻到自己的学习和生活中，在疲惫和松懈的时候，要能做到坚持拼搏，永不言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36"/>
                                    <w:ind w:left="0" w:hanging="0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动：我给四位同学的杯子里加“能量”饮料，因为杯子里装满了水，他们又想喝饮料，所以很自然地把水倒掉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你的杯子——我的饮料——你的饮料你的过去——我的知识、方法、能量——你的未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36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看演讲短片《在路上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36"/>
                                    <w:ind w:left="0" w:hanging="0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】清零过去，接受新的老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零过去，学会新的学习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零过去，适应新的班级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零过去，注满新的活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36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同讨论：拔萝卜图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萝卜需要付出大力气，努力越多收获越大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面对拔不出的大萝卜，去找工具或者招呼帮手，转变思路不逞蛮力。努力深耕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方法技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收获诗朗诵《坚持梦想，享受拼搏》、歌曲《拼搏人生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通过此次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同学们树立目标，坚持自己的梦想，用拼搏来充实自己，不断地超越自己，期待不一样的自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29.7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2.9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清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注满新活力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讲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、讨论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树立目标，追寻梦想的脚步，能将梦想和拼搏的精神自觉地贯彻到自己的学习和生活中，在疲惫和松懈的时候，要能做到坚持拼搏，永不言弃。</w:t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ind w:left="0" w:hanging="0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活动：我给四位同学的杯子里加“能量”饮料，因为杯子里装满了水，他们又想喝饮料，所以很自然地把水倒掉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你的杯子——我的饮料——你的饮料你的过去——我的知识、方法、能量——你的未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观看演讲短片《在路上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ind w:left="0" w:hanging="0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小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】清零过去，接受新的老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清零过去，学会新的学习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清零过去，适应新的班级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清零过去，注满新的活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共同讨论：拔萝卜图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大萝卜需要付出大力气，努力越多收获越大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面对拔不出的大萝卜，去找工具或者招呼帮手，转变思路不逞蛮力。努力深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方法技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收获诗朗诵《坚持梦想，享受拼搏》、歌曲《拼搏人生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通过此次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同学们树立目标，坚持自己的梦想，用拼搏来充实自己，不断地超越自己，期待不一样的自己。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主题班会结束后，相关材料及时上交学生发展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左手画情1406470788</cp:lastModifiedBy>
  <cp:lastPrinted>2015-08-30T16:10:00Z</cp:lastPrinted>
  <dcterms:modified xsi:type="dcterms:W3CDTF">2022-09-01T06:22:42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24F442C743BB9D0CA11DC24931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