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2022-2023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学年第一学期升旗仪式安排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0"/>
        <w:gridCol w:w="2614"/>
        <w:gridCol w:w="2265"/>
        <w:gridCol w:w="2640"/>
        <w:gridCol w:w="2565"/>
        <w:gridCol w:w="25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推荐中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队风采”承办中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学典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队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要提前认真准备好发言稿，展现自己的特色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学期再增设一个“中队风采”栏目，可以介绍班级特色文化、展示队员风采等，形式和人数不限，鼓励创新。轮到展示的中队要认真准备，确定主题，提前一周做好方案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发言稿和中队“风采展示”的方案在升旗仪式结束后上交学生中心留存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暑期活动获奖表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色美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色美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黄色健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谢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黄色健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谢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蓝色智慧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谢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蓝色智慧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周泽昕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绿色环保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张易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绿色环保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谢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橙色活力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橙色活力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汤常顺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色进步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杨静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色进步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色创新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〆拾光沫忆</cp:lastModifiedBy>
  <dcterms:modified xsi:type="dcterms:W3CDTF">2022-08-31T05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96EE50A448C6A5070205A6AE44C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