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三国演义》课外阅读指导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sz w:val="24"/>
          <w:szCs w:val="24"/>
        </w:rPr>
        <w:t>武进区漕桥小学五（</w:t>
      </w:r>
      <w:r>
        <w:rPr>
          <w:rFonts w:ascii="宋体;SimSun" w:hAnsi="宋体;SimSun"/>
          <w:b/>
          <w:sz w:val="24"/>
          <w:szCs w:val="24"/>
        </w:rPr>
        <w:t>2</w:t>
      </w:r>
      <w:r>
        <w:rPr>
          <w:rFonts w:ascii="宋体;SimSun" w:hAnsi="宋体;SimSun"/>
          <w:b/>
          <w:sz w:val="24"/>
          <w:szCs w:val="24"/>
        </w:rPr>
        <w:t>）班  周俊吾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阅读目标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/>
          <w:sz w:val="24"/>
          <w:szCs w:val="24"/>
        </w:rPr>
        <w:t>知识目标：通过阅读，学生了解“三国”故事及人物，积累语言材料，培养学生传统文化素养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能力目标：通过阅读，学法迁移，学生能够初步把握故事的主要内容，感受故事中鲜明的形象和气势恢弘的战争场面，培养学生阅读能力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.</w:t>
      </w:r>
      <w:r>
        <w:rPr>
          <w:rFonts w:ascii="宋体;SimSun" w:hAnsi="宋体;SimSun"/>
          <w:sz w:val="24"/>
          <w:szCs w:val="24"/>
        </w:rPr>
        <w:t>情感目标：通过阅读，提高学生课外阅读兴趣以及对中国传统文化的情感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教学准备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 xml:space="preserve">、教学课件 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 xml:space="preserve">、课外阅读材料 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学生阅读 《三国演义》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一、谈话导入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同学们，中国作为人类文明发祥地之一，是历史悠久的文明古国，有着悠久而灿烂多彩的文化：从《诗经》到《楚辞》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/>
          <w:sz w:val="24"/>
          <w:szCs w:val="24"/>
        </w:rPr>
        <w:t>从唐诗到宋词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/>
          <w:sz w:val="24"/>
          <w:szCs w:val="24"/>
        </w:rPr>
        <w:t>再到元明清的小说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/>
          <w:sz w:val="24"/>
          <w:szCs w:val="24"/>
        </w:rPr>
        <w:t>无不是人类文化宝库中的瑰宝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/>
          <w:sz w:val="24"/>
          <w:szCs w:val="24"/>
        </w:rPr>
        <w:t>在文化历史的长河中光彩夺目。阅读这些文学作品，能提升我们的境界，使我们的心灵宁静和谐，并能够智慧地面对人生各种境遇。今天，就让我们一起走进中华民族文化瑰宝中最耀眼的一颗明珠——《三国演义》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4"/>
          <w:szCs w:val="24"/>
        </w:rPr>
        <w:t>二、阅读交流汇报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一）我来考考你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《三国演义》的作者谁了解？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《三国演义》的主要内容是什么？你是怎么知道的？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《三国演义》有多少个小故事？你从哪儿知道的？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二）回顾《三顾茅庐》的阅读方法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三）小组交流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四人小组交流“阅读记录卡”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“阅读记录卡”漂流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四）全班交流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走进故事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走近人物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词句欣赏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三、激发课外阅读兴趣（出示课件）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名著《三国演义》如同一坛美酒，酿出了历史的波澜壮阔，酿出了中国人民的仁德、智谋、勇敢……。每当我们读这些故事时，就像和历史人物在面对面地交流，他们用历史成败，告诉我们众多知识、无数道理，激励着我们向前进。同学们，让我们一起继续阅读我们的“三国”，让我们站在历史的肩膀上向前走……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板书设计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《三国演义》课外阅读交流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走进故事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走近人物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词句欣赏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7:00Z</dcterms:created>
  <dc:creator>Administrator</dc:creator>
  <dc:description/>
  <dc:language>en-US</dc:language>
  <cp:lastModifiedBy>Administrator</cp:lastModifiedBy>
  <cp:lastPrinted>2015-05-29T09:58:00Z</cp:lastPrinted>
  <dcterms:modified xsi:type="dcterms:W3CDTF">2022-09-01T13:37:01Z</dcterms:modified>
  <cp:revision>5</cp:revision>
  <dc:subject/>
  <dc:title>《三国演义》课外阅读指导</dc:title>
</cp:coreProperties>
</file>