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红领巾校园岗位招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第一期</w:t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【大队委招新啦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亲爱的少先队员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你渴望展示才能，突破自我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你愿意服务大家，勇于担当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你想要实现“自己的活动自己搞，自己的阵地自己建，自己的事情自己管”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你想成为政小大队部的一员吗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第一期红领巾“校园岗位招聘会”开始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竞选对象：四、五、六年级少先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本次竞选共招募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名大队委员，其职责是协助大队辅导员进行学校日常检查工作，服务学校，服务队员，共同建设温暖政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大队委员竞聘岗位有：大队长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名、副大队长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名、学习委员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名、文艺委员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名、纪律委员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名、组织委员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名、宣传委员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名、体育委员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名、劳动委员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名、旗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名、护旗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竞选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中队初选：想参加竞选的队员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前向中队辅导员提出申请，各中队可利用晨会或班队课进行投票推选，辅导员根据中队名额确定竞选候选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积极准备：候选人在家准备竞选演说稿，完成《岗位申请表》，可以作简单的自我介绍，包括说说自己过去的表现、竞选优势和将会如何努力做好大队委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校园演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初定时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中午、地点：小剧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参加校园招聘会，候选人宣读竞选词或进行个人才艺展示（限时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钟），上交《岗位申请表》，评委聆听并打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学生中心根据最后总成绩，选出新一届大队委员，并进行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武进区政平小学大队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02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楷体" w:hAnsi="楷体" w:eastAsia="宋体" w:cs="楷体"/>
          <w:sz w:val="24"/>
          <w:szCs w:val="24"/>
          <w:lang w:val="en-US" w:eastAsia="zh-CN"/>
        </w:rPr>
      </w:pPr>
      <w:r>
        <w:rPr>
          <w:rFonts w:eastAsia="宋体" w:cs="楷体" w:ascii="楷体" w:hAnsi="楷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48:24Z</dcterms:created>
  <dc:creator>Administrator</dc:creator>
  <dc:description/>
  <dc:language>en-US</dc:language>
  <cp:lastModifiedBy>〆拾光沫忆</cp:lastModifiedBy>
  <dcterms:modified xsi:type="dcterms:W3CDTF">2022-08-31T05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07F3B0AF84E62AD93EEB88157452D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