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3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120"/>
          <w:szCs w:val="120"/>
        </w:rPr>
      </w:pPr>
      <w:r>
        <w:rPr>
          <w:rFonts w:eastAsia="仿宋_GB2312" w:cs="宋体;SimSun" w:ascii="仿宋_GB2312" w:hAnsi="仿宋_GB2312"/>
          <w:sz w:val="120"/>
          <w:szCs w:val="12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教人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武进区教育局关于印发《武进区教职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休假管理暂行办法（试行）》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及有关学校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教职工休假管理，保障教职工休假权利，现将《武进区教职工休假管理暂行办法（试行）》印发给你们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武进区教职工休假管理暂行办法（试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备案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请假申请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教育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常州市武进区教育局办公室。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彩虹小标宋;微软雅黑" w:hAnsi="彩虹小标宋;微软雅黑" w:eastAsia="彩虹小标宋;微软雅黑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彩虹小标宋;微软雅黑" w:cs="宋体;SimSun" w:ascii="彩虹小标宋;微软雅黑" w:hAnsi="彩虹小标宋;微软雅黑"/>
          <w:b/>
          <w:bCs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彩虹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6:00Z</dcterms:created>
  <dc:creator>微软用户</dc:creator>
  <dc:description/>
  <cp:keywords/>
  <dc:language>en-US</dc:language>
  <cp:lastModifiedBy>教育局</cp:lastModifiedBy>
  <cp:lastPrinted>2015-02-02T09:38:00Z</cp:lastPrinted>
  <dcterms:modified xsi:type="dcterms:W3CDTF">2015-02-02T07:05:00Z</dcterms:modified>
  <cp:revision>7</cp:revision>
  <dc:subject/>
  <dc:title>关于规范中小学（含幼儿园）教职工病假、事假、产假和婚丧假请假制度的暂行办法</dc:title>
</cp:coreProperties>
</file>