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卫生保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新北区春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指导思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学期我园的卫生保健工作将根据妇幼保健所及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省托幼机构</w:t>
      </w:r>
      <w:r>
        <w:rPr>
          <w:rFonts w:ascii="宋体" w:hAnsi="宋体" w:cs="宋体"/>
          <w:color w:val="000000"/>
          <w:sz w:val="24"/>
          <w:szCs w:val="24"/>
        </w:rPr>
        <w:t>“新冠肺炎”防控工作指南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照园务计划的具体工作要求与安排，严格执行《江苏省托幼机构保健合格评审细则》中的各项规定，进一步强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疫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防控意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严格落实疫情防控措施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着力提高全园保教人员的业务素质和专业水平，提高幼儿的生活质量，保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孩子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身心健康，全面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具体目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87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常态化严格落实新冠疫情防控，</w:t>
      </w:r>
      <w:r>
        <w:rPr>
          <w:rFonts w:ascii="宋体" w:hAnsi="宋体" w:cs="宋体"/>
          <w:color w:val="000000"/>
          <w:spacing w:val="-1"/>
          <w:sz w:val="24"/>
          <w:szCs w:val="24"/>
        </w:rPr>
        <w:t>压实</w:t>
      </w:r>
      <w:r>
        <w:rPr>
          <w:rFonts w:ascii="宋体" w:hAnsi="宋体" w:cs="宋体"/>
          <w:color w:val="000000"/>
          <w:sz w:val="24"/>
          <w:szCs w:val="24"/>
        </w:rPr>
        <w:t>防控主体责任，坚持人物同防、多病共防，落实“四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防控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做到早发现，早报告，早隔离，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安全工作放在首位，加强安全工作管理力度，落实各项安全制度和安全措施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展形式多样的安全健康教育活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意外损伤事故的预防和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幼儿一日活动程序，规范幼儿行为，培养幼儿良好的生活、游戏、学习的习惯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理安排幼儿饮食，保证幼儿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严格执行各项法规，接受各级各部门的监督检查，不断调整工作方法，确保工作高效有序，提升幼儿园卫生保健工作质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做好细菌、病毒及疾病的预防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常见传染病管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食品药品的监督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健康宣传及卫生消毒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预防各类传染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严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食品卫生工作，加大食堂管理工作力度，把好食品卫生关、进货关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落实后勤人员一日工作细则，提高后勤人员的服务意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加强全园保育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关于疫情防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育专业技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培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论及实操结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具体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立足于“防”，严抓常态化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门卫把好入园关。校园仍旧实行封闭管理，师生入园测温，戴口罩。外来人员无特殊情况一律不准进校园，如有特殊情况需进园，必须联系园领导，门卫严格按疫情要求查看来访者“双码”，检测体温，做好详细登记，进行洗手消毒，佩戴好口罩方可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严格执行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午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检制度，认真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实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做细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午晚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检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首先早上幼儿错时错峰戴口罩进园，入园检测体温，体温正常才可入园，保健老师作好防护，严格晨检</w:t>
      </w:r>
      <w:r>
        <w:rPr>
          <w:rFonts w:ascii="宋体" w:hAnsi="宋体" w:cs="宋体"/>
          <w:color w:val="000000"/>
          <w:kern w:val="0"/>
          <w:sz w:val="24"/>
          <w:szCs w:val="24"/>
        </w:rPr>
        <w:t>幼儿的个人清洁卫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口腔、手足等皮肤是否有红肿、疱疹等异常</w:t>
      </w:r>
      <w:r>
        <w:rPr>
          <w:rFonts w:ascii="宋体" w:hAnsi="宋体" w:cs="宋体"/>
          <w:color w:val="000000"/>
          <w:kern w:val="0"/>
          <w:sz w:val="24"/>
          <w:szCs w:val="24"/>
        </w:rPr>
        <w:t>外，还要查看幼儿精神状态是否正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幼儿是否携带危险品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教室前，门口二次测量幼儿体温，记录温度，幼儿方可间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米排队进教室。午检、晚检同样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kern w:val="0"/>
          <w:sz w:val="24"/>
          <w:szCs w:val="24"/>
        </w:rPr>
        <w:t>一摸、二看、三问、四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监测体温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发现疑似传染病幼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发热幼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及时与家长、老师沟通，第一时间让幼儿隔离、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追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幼儿诊断病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真正</w:t>
      </w:r>
      <w:r>
        <w:rPr>
          <w:rFonts w:ascii="宋体" w:hAnsi="宋体" w:cs="宋体"/>
          <w:color w:val="000000"/>
          <w:kern w:val="0"/>
          <w:sz w:val="24"/>
          <w:szCs w:val="24"/>
        </w:rPr>
        <w:t>做到对疾病早发现、早隔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早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每日作好全园幼儿缺勤统计，实行“日报告”“零报告”制度，每日及时向领导、区里汇报幼儿缺勤情况，有无发热等。针对缺勤的孩子，老师务必电话追踪幼儿缺勤具体原因，在医院的诊断证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9" w:leader="none"/>
        </w:tabs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right="621" w:firstLine="504"/>
        <w:jc w:val="both"/>
        <w:textAlignment w:val="auto"/>
        <w:rPr>
          <w:rFonts w:ascii="宋体" w:hAnsi="宋体" w:eastAsia="宋体" w:cs="宋体"/>
          <w:color w:val="000000"/>
          <w:w w:val="105"/>
          <w:sz w:val="24"/>
          <w:szCs w:val="24"/>
          <w:lang w:eastAsia="zh-CN"/>
        </w:rPr>
      </w:pPr>
      <w:r>
        <w:rPr>
          <w:rFonts w:cs="宋体"/>
          <w:color w:val="000000"/>
          <w:w w:val="105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w w:val="105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w w:val="105"/>
          <w:sz w:val="24"/>
          <w:szCs w:val="24"/>
        </w:rPr>
        <w:t>开展健康教育与技能培训。</w:t>
      </w:r>
      <w:r>
        <w:rPr>
          <w:rFonts w:ascii="宋体" w:hAnsi="宋体" w:cs="宋体"/>
          <w:color w:val="000000"/>
          <w:sz w:val="24"/>
          <w:szCs w:val="24"/>
        </w:rPr>
        <w:t>通过微信、校园网等多种途径将相关知识技能信息推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w w:val="105"/>
          <w:sz w:val="24"/>
          <w:szCs w:val="24"/>
        </w:rPr>
        <w:t>提高师生、家长对传染病的预防控制意识和应对能</w:t>
      </w:r>
      <w:r>
        <w:rPr>
          <w:rFonts w:ascii="宋体" w:hAnsi="宋体" w:cs="宋体"/>
          <w:color w:val="000000"/>
          <w:w w:val="105"/>
          <w:sz w:val="24"/>
          <w:szCs w:val="24"/>
          <w:lang w:eastAsia="zh-CN"/>
        </w:rPr>
        <w:t>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9" w:leader="none"/>
        </w:tabs>
        <w:kinsoku w:val="true"/>
        <w:overflowPunct w:val="true"/>
        <w:autoSpaceDE w:val="true"/>
        <w:bidi w:val="0"/>
        <w:snapToGrid w:val="true"/>
        <w:spacing w:lineRule="auto" w:line="360" w:before="5" w:after="0"/>
        <w:ind w:left="0" w:right="624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积极做好应急处置相关准备。如发现</w:t>
      </w:r>
      <w:r>
        <w:rPr>
          <w:rFonts w:cs="宋体"/>
          <w:color w:val="000000"/>
          <w:sz w:val="24"/>
          <w:szCs w:val="24"/>
          <w:lang w:eastAsia="zh-CN"/>
        </w:rPr>
        <w:t>传染病</w:t>
      </w:r>
      <w:r>
        <w:rPr>
          <w:rFonts w:ascii="宋体" w:hAnsi="宋体" w:cs="宋体"/>
          <w:color w:val="000000"/>
          <w:sz w:val="24"/>
          <w:szCs w:val="24"/>
        </w:rPr>
        <w:t>疑似</w:t>
      </w:r>
      <w:r>
        <w:rPr>
          <w:rFonts w:cs="宋体"/>
          <w:color w:val="000000"/>
          <w:sz w:val="24"/>
          <w:szCs w:val="24"/>
          <w:lang w:eastAsia="zh-CN"/>
        </w:rPr>
        <w:t>幼儿</w:t>
      </w:r>
      <w:r>
        <w:rPr>
          <w:rFonts w:ascii="宋体" w:hAnsi="宋体" w:cs="宋体"/>
          <w:color w:val="000000"/>
          <w:sz w:val="24"/>
          <w:szCs w:val="24"/>
        </w:rPr>
        <w:t>，第一时间启动应急处置机制，</w:t>
      </w:r>
      <w:r>
        <w:rPr>
          <w:rFonts w:cs="宋体"/>
          <w:color w:val="000000"/>
          <w:sz w:val="24"/>
          <w:szCs w:val="24"/>
          <w:lang w:eastAsia="zh-CN"/>
        </w:rPr>
        <w:t>汇报园长，逐层</w:t>
      </w:r>
      <w:r>
        <w:rPr>
          <w:rFonts w:ascii="宋体" w:hAnsi="宋体" w:cs="宋体"/>
          <w:color w:val="000000"/>
          <w:sz w:val="24"/>
          <w:szCs w:val="24"/>
        </w:rPr>
        <w:t>向属地疾控中心和教育行政部门报告，配合做好流行病学调查、密切接触者集中隔离医学观察和消毒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强化安全保卫措施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筑牢校园安全防控屏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格安全检查制度，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定期的对园内的水、电、大型玩具、活动场地等进行安全检查，发现问题及时整改，确保幼儿在园安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努力做好安全保护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落实“封闭式”校园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律不准外来人员进入，如有特殊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详细询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并出示健康码，要求带好口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详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登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幼儿的安全教育，各班教师要认真负责，制定规则，针对一些常见问题向幼儿介绍自我保护的方法，提高幼儿自我保护能力，确保幼儿的身体健康和生命安全，每天如实填写安全教育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园长、保健人员不定期的检查各班的午餐、午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督促各班老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保育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幼儿的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学期开展安全演练，提高师生的应急、自救、互救技能，使孩子们学会处乱不惊、沉着应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利用橱窗和家长会等形式对家长进行幼儿安全方面的宣传教育，避免园外伤害事故的发生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标准实施，促卫生保健工作规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把好本学期新入园幼儿的体检关，对于新入园幼儿必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cs="宋体"/>
          <w:sz w:val="24"/>
          <w:szCs w:val="24"/>
        </w:rPr>
        <w:t>常州市儿童预防接种查询与评价平台</w:t>
      </w:r>
      <w:r>
        <w:rPr>
          <w:rFonts w:cs="宋体"/>
          <w:sz w:val="24"/>
          <w:szCs w:val="24"/>
          <w:lang w:eastAsia="zh-CN"/>
        </w:rPr>
        <w:t>自助打印的《评价表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且体检合格后才准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并及时发放预防接种补种通知单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接种、漏种登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督促家长们及时完成预防接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做好在园幼儿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体检，对体弱幼儿建立管理档案。 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午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日三次体温检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格按照“一摸、二看、三问、四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五登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”的制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观察幼儿</w:t>
      </w:r>
      <w:r>
        <w:rPr>
          <w:sz w:val="24"/>
        </w:rPr>
        <w:t>精神状态，</w:t>
      </w:r>
      <w:r>
        <w:rPr>
          <w:sz w:val="24"/>
          <w:lang w:eastAsia="zh-CN"/>
        </w:rPr>
        <w:t>查看幼儿</w:t>
      </w:r>
      <w:r>
        <w:rPr>
          <w:sz w:val="24"/>
        </w:rPr>
        <w:t>面色、</w:t>
      </w:r>
      <w:r>
        <w:rPr>
          <w:sz w:val="24"/>
          <w:lang w:eastAsia="zh-CN"/>
        </w:rPr>
        <w:t>口腔手足皮肤有无疱疹等</w:t>
      </w:r>
      <w:r>
        <w:rPr>
          <w:sz w:val="24"/>
        </w:rPr>
        <w:t>，可疑</w:t>
      </w:r>
      <w:r>
        <w:rPr>
          <w:sz w:val="24"/>
          <w:lang w:eastAsia="zh-CN"/>
        </w:rPr>
        <w:t>幼儿与家长沟通第一时间，</w:t>
      </w:r>
      <w:r>
        <w:rPr>
          <w:sz w:val="24"/>
        </w:rPr>
        <w:t>隔离</w:t>
      </w:r>
      <w:r>
        <w:rPr>
          <w:sz w:val="24"/>
          <w:lang w:eastAsia="zh-CN"/>
        </w:rPr>
        <w:t>就医；</w:t>
      </w:r>
      <w:r>
        <w:rPr>
          <w:sz w:val="24"/>
        </w:rPr>
        <w:t>检查有无携带不安全物品，发现后</w:t>
      </w:r>
      <w:r>
        <w:rPr>
          <w:sz w:val="24"/>
          <w:lang w:eastAsia="zh-CN"/>
        </w:rPr>
        <w:t>立即</w:t>
      </w:r>
      <w:r>
        <w:rPr>
          <w:sz w:val="24"/>
        </w:rPr>
        <w:t>处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定期消毒医疗器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每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臭氧空气消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立膳食委员会，广泛听取教师、幼儿和家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意见科学合理地制定一周食谱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市场调研，了解当季水果蔬菜种类及价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尽量增加食谱的花样，并保证营养的均衡，做到粗细、甜咸、干稀搭配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结合当下的热点话题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特殊节日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爱耳日，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爱眼日，本学期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爱牙日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开展“护眼”、“爱牙”等健康教育专题课程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本学期相关专题课程已融入教研组课程计划，保健室提供相关宣教材料，保健老师进教研组进行保教结合课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督促班级老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时、有效向家长及幼儿宣传相关特殊节日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疾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预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完善校园消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严控多发病、传染病的发生和蔓延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严格执行卫生消毒制度，按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幼儿园常用物品消毒常规”和“幼儿园消毒制度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要求对班内的玩具、图书、茶杯、毛巾等物品定期进行清洗、消毒，并做好记录。在传染病流行期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高消毒浓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增加消毒次数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实行一人一杯、一巾专用制度，各班做好标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避免交叉感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保教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天严格落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活动室、午睡室的消毒工作。平时做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一小扫，每周一大扫，园内无纸屑、果壳，室内物品摆放整齐，窗明地净，走廊、楼梯地面整洁、无死角，厕所无污垢、无异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传染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预防工作，对体弱儿加强检疫，防止水痘、流感等流行病的蔓延，对患儿所在班级的玩具、物品要彻底消毒、暴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通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随时接受上级有关部门的检查和监督。切实加强多发病、传染病的预防工作，一旦发现幼儿患传染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第一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隔离治疗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级物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彻底消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强晨午检及病因追踪随访，隔离期满，严格确保幼儿持复课证明及病例本于保健室查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具回班证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方可进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食堂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D6S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标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保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食堂工作人员的培训力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食堂工作人员进行培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一例会，反馈提升，持续改进，不断提升食堂工作人员的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高标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规范食品加工的操作流程，提醒食堂工作人员认真做好食堂内部清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消毒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坚持每天一小扫、每周一大扫。严格幼儿餐具的清洁与消毒制度，保证餐具每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规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定全面、合理、均衡的食谱，精心烹饪幼儿饭菜，确保加工质量，认真做好营养分析工作，按要求召开膳委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保证幼儿必需的营养需求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抓好幼儿用餐管理。食堂按各班实际出勤人数均匀分配饭菜，并按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准备好饭菜，温度适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送到班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教师在餐前餐后合理组织幼儿的活动，为幼儿创设愉快宽松的进餐环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做好食品的储存工作，专人负责验收，出入库手续齐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做好登记、索证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禁不合格食品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确保食物新鲜，数量到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认真做好餐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留样备查，所留样品标明日期，并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完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阳光食堂”信息化监管服务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台，严格落实食堂工作全程监控、全程溯源，每日及时录入食堂相关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需求驱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多元培训夯实保育员业务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强对保育工作的检查、督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日三巡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跟班指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走动式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召开保育员工作例会，学习保育业务知识、卫生保健常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步融入阶段问题研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总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验，提出更高要求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强化保教人员对保育工作的认知和掌握水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落实每月保育员理论及实操培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阶段性岗位练兵，反馈工作实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促使操作程序规范化，严格执行卫生消毒制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磨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教人员专业技能技巧，配合教育活动，真正做到保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合一，助力保教人员卫生保健能力提升，支架幼儿健康成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保教合一规范化，促进幼儿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加强对幼儿生活各环节的管理，培养幼儿良好的生活卫生、学习习惯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幼儿的年龄特点，开展丰富多彩的体育锻炼活动，活动中要坚持循序渐进、持之以恒的原则，有计划、有目的、有步骤地进行，同时还要照顾到个别特殊幼儿，如体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精神状态不佳、情绪不稳、活动量特大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天确保两点一餐的合理供应，让幼儿在整洁、愉快的环境中进餐，培养幼儿不挑食、不偏食、吃尽饭菜的好习惯，鼓励幼儿添饭，照顾好体弱儿和肥胖儿的进食。饭后漱口、擦嘴，组织幼儿餐后散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午睡时，当班教师要加强午睡的组织和管理，确保睡眠时间。幼儿午睡过程中教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及保育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定要加强巡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并及时调整午睡翻牌色卡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意每个角落、每张床铺、每个幼儿，对一些体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入睡困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幼儿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特殊的照顾和关怀。起床后，要注意孩子的衣着的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情况，同时应加强幼儿独立生活能力的培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班把好幼儿盥洗入厕关，帮助幼儿养成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餐前、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厕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运动后坚持正确用肥皂七步洗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习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育幼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有序排队洗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拥挤，注意安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健工作本就繁杂，贯穿于幼儿一日活动始末，从身体健康到心理健康都跟我们息息相关，新学期，新的起点，我们将携手一如既往，凝心聚力，全力以赴落实疫情防控和幼儿健康保护工作，为孩子们的健康成长保驾护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　三、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作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疫情防控要求，开学前</w:t>
      </w:r>
      <w:r>
        <w:rPr>
          <w:rFonts w:ascii="宋体" w:hAnsi="宋体" w:cs="宋体"/>
          <w:color w:val="000000"/>
          <w:sz w:val="24"/>
          <w:szCs w:val="24"/>
        </w:rPr>
        <w:t>做好全园卫生、消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除四害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清扫整理园内的每个角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积极</w:t>
      </w:r>
      <w:r>
        <w:rPr>
          <w:rFonts w:ascii="宋体" w:hAnsi="宋体" w:cs="宋体"/>
          <w:color w:val="000000"/>
          <w:sz w:val="24"/>
          <w:szCs w:val="24"/>
        </w:rPr>
        <w:t>迎接幼儿入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落实</w:t>
      </w:r>
      <w:r>
        <w:rPr>
          <w:rFonts w:ascii="宋体" w:hAnsi="宋体" w:cs="宋体"/>
          <w:color w:val="000000"/>
          <w:sz w:val="24"/>
          <w:szCs w:val="24"/>
        </w:rPr>
        <w:t>幼儿园设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隐患排查</w:t>
      </w:r>
      <w:r>
        <w:rPr>
          <w:rFonts w:ascii="宋体" w:hAnsi="宋体" w:cs="宋体"/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组织各班为幼儿测身高、体重，做好评价、分析、汇总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筛出体弱儿及肥胖儿并做好建档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跟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“爱牙日”做好全园幼儿健康教育及保健宣传工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严格</w:t>
      </w:r>
      <w:r>
        <w:rPr>
          <w:rFonts w:ascii="宋体" w:hAnsi="宋体" w:cs="宋体"/>
          <w:color w:val="000000"/>
          <w:sz w:val="24"/>
          <w:szCs w:val="24"/>
        </w:rPr>
        <w:t>晨间检查，做好全日观察记录，控制常发病的发生，保证幼儿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各班加强对幼儿进行安全、卫生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每日巡视指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登录《常州市入托入学预防接种证查验与疫苗补种平台》进行扫描统计，发放补种通知单，督促家长及时带孩子去医院完成预防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  <w:lang w:eastAsia="zh-CN"/>
        </w:rPr>
        <w:t>全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育员进行理论（疫情常态化一日工作流程，卫生与消毒）培训并完成测试卷；“诺如”处理及七步洗手法实操演练巩固；食堂人员进行食品安全管理培训及疫情期间菜品验收实操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家长宣传有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疫情防控知识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秋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卫生常识，上传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保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窗，做到家园配合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做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新冠疫情防控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秋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流行性疾病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预防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坚持把好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午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关，杜绝一切传染源入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上月的营养膳食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召开膳委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调整本月的食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关注各班幼儿及保育员一日常规，给予督促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好体弱儿及特殊幼儿的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测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登录补种平台</w:t>
      </w:r>
      <w:r>
        <w:rPr>
          <w:rFonts w:ascii="宋体" w:hAnsi="宋体" w:cs="宋体"/>
          <w:sz w:val="24"/>
          <w:szCs w:val="24"/>
          <w:lang w:eastAsia="zh-CN"/>
        </w:rPr>
        <w:t>查看预防接种补种情况，补种率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保育员</w:t>
      </w:r>
      <w:r>
        <w:rPr>
          <w:rFonts w:ascii="宋体" w:hAnsi="宋体" w:cs="宋体"/>
          <w:sz w:val="24"/>
          <w:szCs w:val="24"/>
          <w:lang w:eastAsia="zh-CN"/>
        </w:rPr>
        <w:t>意外伤害急救培训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厨房操作跟踪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反馈，实操培训演练——食物中毒应急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晨间检查，做好全日观察记录，控制秋季传染病的发生，每天晨检时注意每个幼儿的身体状况，并及时做好观察与记录，保证幼儿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气转凉，及时更换幼儿午睡用品</w:t>
      </w:r>
      <w:r>
        <w:rPr>
          <w:rFonts w:ascii="宋体" w:hAnsi="宋体" w:cs="宋体"/>
          <w:sz w:val="24"/>
          <w:szCs w:val="24"/>
          <w:lang w:eastAsia="zh-CN"/>
        </w:rPr>
        <w:t>，关注幼儿冷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组织体弱儿、肥胖儿测量</w:t>
      </w:r>
      <w:r>
        <w:rPr>
          <w:rFonts w:ascii="宋体" w:hAnsi="宋体" w:cs="宋体"/>
          <w:sz w:val="24"/>
          <w:szCs w:val="24"/>
          <w:lang w:eastAsia="zh-CN"/>
        </w:rPr>
        <w:t>身高、</w:t>
      </w:r>
      <w:r>
        <w:rPr>
          <w:rFonts w:ascii="宋体" w:hAnsi="宋体" w:cs="宋体"/>
          <w:sz w:val="24"/>
          <w:szCs w:val="24"/>
        </w:rPr>
        <w:t>体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督促保育员做好睡室</w:t>
      </w:r>
      <w:r>
        <w:rPr>
          <w:rFonts w:ascii="宋体" w:hAnsi="宋体" w:cs="宋体"/>
          <w:sz w:val="24"/>
          <w:szCs w:val="24"/>
          <w:lang w:eastAsia="zh-CN"/>
        </w:rPr>
        <w:t>教室</w:t>
      </w:r>
      <w:r>
        <w:rPr>
          <w:rFonts w:ascii="宋体" w:hAnsi="宋体" w:cs="宋体"/>
          <w:sz w:val="24"/>
          <w:szCs w:val="24"/>
        </w:rPr>
        <w:t>清洁</w:t>
      </w:r>
      <w:r>
        <w:rPr>
          <w:rFonts w:ascii="宋体" w:hAnsi="宋体" w:cs="宋体"/>
          <w:sz w:val="24"/>
          <w:szCs w:val="24"/>
          <w:lang w:eastAsia="zh-CN"/>
        </w:rPr>
        <w:t>消毒及通风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查厨房工作人员执行职责的情况并开展</w:t>
      </w:r>
      <w:r>
        <w:rPr>
          <w:rFonts w:ascii="宋体" w:hAnsi="宋体" w:cs="宋体"/>
          <w:sz w:val="24"/>
          <w:szCs w:val="24"/>
          <w:lang w:eastAsia="zh-CN"/>
        </w:rPr>
        <w:t>食堂</w:t>
      </w:r>
      <w:r>
        <w:rPr>
          <w:rFonts w:ascii="宋体" w:hAnsi="宋体" w:cs="宋体"/>
          <w:sz w:val="24"/>
          <w:szCs w:val="24"/>
        </w:rPr>
        <w:t>卫生消毒的知识培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保育员实践</w:t>
      </w:r>
      <w:r>
        <w:rPr>
          <w:rFonts w:ascii="宋体" w:hAnsi="宋体" w:cs="宋体"/>
          <w:sz w:val="24"/>
          <w:szCs w:val="24"/>
          <w:lang w:eastAsia="zh-CN"/>
        </w:rPr>
        <w:t>技能培训</w:t>
      </w:r>
      <w:r>
        <w:rPr>
          <w:rFonts w:ascii="宋体" w:hAnsi="宋体" w:cs="宋体"/>
          <w:sz w:val="24"/>
          <w:szCs w:val="24"/>
          <w:lang w:eastAsia="zh-CN"/>
        </w:rPr>
        <w:t>——趣味折纸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sz w:val="24"/>
          <w:szCs w:val="24"/>
        </w:rPr>
        <w:t>做好晨检</w:t>
      </w:r>
      <w:r>
        <w:rPr>
          <w:rFonts w:ascii="宋体" w:hAnsi="宋体" w:cs="宋体"/>
          <w:sz w:val="24"/>
          <w:szCs w:val="24"/>
          <w:lang w:eastAsia="zh-CN"/>
        </w:rPr>
        <w:t>、午检、晚检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一日三巡，检查保育员一日活动安排，各细节卫生消毒情况，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严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追踪管理体弱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月测身高、体重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期末测量身高、体重，视力</w:t>
      </w:r>
      <w:r>
        <w:rPr>
          <w:rFonts w:ascii="宋体" w:hAnsi="宋体" w:cs="宋体"/>
          <w:sz w:val="24"/>
          <w:szCs w:val="24"/>
          <w:lang w:eastAsia="zh-CN"/>
        </w:rPr>
        <w:t>、龋齿等</w:t>
      </w:r>
      <w:r>
        <w:rPr>
          <w:rFonts w:ascii="宋体" w:hAnsi="宋体" w:cs="宋体"/>
          <w:sz w:val="24"/>
          <w:szCs w:val="24"/>
        </w:rPr>
        <w:t>，做好评价及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组织保育员</w:t>
      </w:r>
      <w:r>
        <w:rPr>
          <w:rFonts w:ascii="宋体" w:hAnsi="宋体" w:cs="宋体"/>
          <w:sz w:val="24"/>
          <w:szCs w:val="24"/>
          <w:lang w:eastAsia="zh-CN"/>
        </w:rPr>
        <w:t>进行篮球运动培训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食堂人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燃气泄漏应急预案演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加强食堂管理，</w:t>
      </w:r>
      <w:r>
        <w:rPr>
          <w:rFonts w:ascii="宋体" w:hAnsi="宋体" w:cs="宋体"/>
          <w:sz w:val="24"/>
          <w:szCs w:val="24"/>
          <w:lang w:eastAsia="zh-CN"/>
        </w:rPr>
        <w:t>每日常规自查、每月全项自查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食品安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检查安全教育资料、卫生消毒台账</w:t>
      </w:r>
      <w:r>
        <w:rPr>
          <w:rFonts w:ascii="宋体" w:hAnsi="宋体" w:cs="宋体"/>
          <w:sz w:val="24"/>
          <w:szCs w:val="24"/>
          <w:lang w:eastAsia="zh-CN"/>
        </w:rPr>
        <w:t>是否完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落实</w:t>
      </w:r>
      <w:r>
        <w:rPr>
          <w:rFonts w:ascii="宋体" w:hAnsi="宋体" w:cs="宋体"/>
          <w:sz w:val="24"/>
          <w:szCs w:val="24"/>
        </w:rPr>
        <w:t>卫生消毒和宣传工作，减少冬季传染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体弱儿、肥胖儿测量</w:t>
      </w:r>
      <w:r>
        <w:rPr>
          <w:rFonts w:ascii="宋体" w:hAnsi="宋体" w:cs="宋体"/>
          <w:sz w:val="24"/>
          <w:szCs w:val="24"/>
          <w:lang w:eastAsia="zh-CN"/>
        </w:rPr>
        <w:t>身高、</w:t>
      </w:r>
      <w:r>
        <w:rPr>
          <w:rFonts w:ascii="宋体" w:hAnsi="宋体" w:cs="宋体"/>
          <w:sz w:val="24"/>
          <w:szCs w:val="24"/>
        </w:rPr>
        <w:t>体重一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整理好本园的保健台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好资料整理、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保育员及食堂人员岗位技能培训：专业知识小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向家长及幼儿宣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安全知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做好健康教育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575" w:firstLine="630"/>
      <w:jc w:val="both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51Z</dcterms:created>
  <dc:creator>sunchao</dc:creator>
  <dc:description/>
  <dc:language>en-US</dc:language>
  <cp:lastModifiedBy>bjs</cp:lastModifiedBy>
  <cp:lastPrinted>2022-08-26T15:20:00Z</cp:lastPrinted>
  <dcterms:modified xsi:type="dcterms:W3CDTF">2022-08-27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7B56ED3E459DA02BD747AE4D3D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