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000000"/>
        </w:rPr>
        <w:t>儿童本位的幼儿在园生活活动优化研究</w:t>
      </w:r>
      <w:r>
        <w:rPr>
          <w:rFonts w:ascii="仿宋_GB2312;仿宋" w:hAnsi="仿宋_GB2312;仿宋" w:eastAsia="仿宋_GB2312;仿宋"/>
          <w:sz w:val="32"/>
        </w:rPr>
        <w:t>课题研究活动情况登记表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宋体"/>
                <w:sz w:val="20"/>
                <w:lang w:eastAsia="zh-CN"/>
              </w:rPr>
            </w:pPr>
            <w:r>
              <w:rPr>
                <w:rFonts w:ascii="仿宋_GB2312;仿宋" w:hAnsi="仿宋_GB2312;仿宋"/>
              </w:rPr>
              <w:t>2022.</w:t>
            </w:r>
            <w:r>
              <w:rPr>
                <w:rFonts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/>
              </w:rPr>
              <w:t>.</w:t>
            </w: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宋体"/>
                <w:sz w:val="20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大四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参加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阮云姣、倪芳、赵红霞、史银华、杨煜茹、陈璐、王宝秀</w:t>
            </w:r>
            <w:r>
              <w:rPr>
                <w:rFonts w:ascii="宋体" w:hAnsi="宋体" w:cs="宋体"/>
                <w:szCs w:val="21"/>
                <w:lang w:eastAsia="zh-CN"/>
              </w:rPr>
              <w:t>、王文姣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</w:rPr>
              <w:t>阮云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val="en-US" w:eastAsia="zh-CN"/>
              </w:rPr>
              <w:t>内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Times New Roman"/>
                <w:sz w:val="18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幼儿生活方面发展方向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分享和研讨</w:t>
            </w:r>
          </w:p>
        </w:tc>
      </w:tr>
      <w:tr>
        <w:trPr>
          <w:trHeight w:val="9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研究的目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（范围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方法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通过交流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研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共同分析</w:t>
            </w:r>
            <w:r>
              <w:rPr>
                <w:rFonts w:ascii="宋体" w:hAnsi="宋体" w:cs="宋体"/>
                <w:sz w:val="21"/>
                <w:szCs w:val="21"/>
              </w:rPr>
              <w:t>幼儿园生活活动实施现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教师</w:t>
            </w:r>
            <w:r>
              <w:rPr>
                <w:rFonts w:ascii="宋体" w:hAnsi="宋体" w:cs="宋体"/>
                <w:sz w:val="21"/>
                <w:szCs w:val="21"/>
              </w:rPr>
              <w:t>组织实施生活活动方面的现状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pacing w:val="40"/>
              </w:rPr>
            </w:pPr>
            <w:r>
              <w:rPr>
                <w:rFonts w:eastAsia="仿宋_GB2312;仿宋" w:ascii="仿宋_GB2312;仿宋" w:hAnsi="仿宋_GB2312;仿宋"/>
                <w:spacing w:val="4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pacing w:val="40"/>
              </w:rPr>
            </w:pPr>
            <w:r>
              <w:rPr>
                <w:rFonts w:eastAsia="仿宋_GB2312;仿宋" w:ascii="仿宋_GB2312;仿宋" w:hAnsi="仿宋_GB2312;仿宋"/>
                <w:spacing w:val="4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pacing w:val="4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40"/>
              </w:rPr>
              <w:t>主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pacing w:val="4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40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pacing w:val="4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40"/>
              </w:rPr>
              <w:t>内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pacing w:val="4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40"/>
              </w:rPr>
              <w:t>容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pacing w:val="40"/>
                <w:sz w:val="18"/>
              </w:rPr>
            </w:pPr>
            <w:r>
              <w:rPr>
                <w:rFonts w:ascii="仿宋_GB2312;仿宋" w:hAnsi="仿宋_GB2312;仿宋"/>
                <w:spacing w:val="40"/>
                <w:sz w:val="18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当前幼儿园生活活动实施现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通过各班教师对班级幼儿在生活方面的观察，以及对相关问题的梳理和汇总，我们发现，在幼儿园生活活动中存在着以下问题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阮云姣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大家来说一说</w:t>
            </w:r>
            <w:r>
              <w:rPr>
                <w:rFonts w:ascii="宋体" w:hAnsi="宋体" w:cs="宋体"/>
                <w:sz w:val="24"/>
                <w:szCs w:val="24"/>
              </w:rPr>
              <w:t>幼儿生活发展方面的现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银华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吃饭前和运动后每个孩子都能主动洗手，但午睡前不会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洗手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煜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孩子的坚持性不够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文姣：我觉得幼儿在幼儿园、家里行为不一致，在学校里会自己吃饭、盛饭，在家里家长比较宠溺，甚至还要喂饭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宝秀：在班级活动中，我发现孩子们的生活自理能力有待加强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煜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孩子们喝水都是一起去喝，比较机械，缺乏自主性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倪芳：我们大班课间喝水时间由孩子们自己调控，课间可以去自然角看植物，也可以去走廊上，几个好朋友一起喝水，聊天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宝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但有的家长非常关注孩子喝水情况，有的孩子水喝不完，家长会有意见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文姣：现在孩子普遍自理能力不行，有的孩子不会系鞋带，甚至有的中班孩子鞋子还会穿反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阮云姣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根据大家刚才的热烈讨论，我们总结出以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面的问题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内园外幼儿行为习惯不一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动性、坚持性不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的生活习惯有待加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自我服务能力欠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标题字数不一样，我们再调整一下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整后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内外幼儿差异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动性、坚持性欠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习惯有待提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2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我服务能力薄弱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教师组织实施生活活动方面的现状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阮云姣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现在大家讨论一下我们在</w:t>
            </w:r>
            <w:r>
              <w:rPr>
                <w:rFonts w:ascii="宋体" w:hAnsi="宋体" w:cs="宋体"/>
                <w:sz w:val="24"/>
                <w:szCs w:val="24"/>
              </w:rPr>
              <w:t>组织实施生活活动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的问题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人数较多，教师关注不够全面，忽略了个体差异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文姣：我觉得认同，确实孩子比较多，有时候观察这些孩子，就会忽视其他孩子，很难平衡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银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我认为</w:t>
            </w:r>
            <w:r>
              <w:rPr>
                <w:rFonts w:ascii="宋体" w:hAnsi="宋体" w:cs="宋体"/>
                <w:sz w:val="24"/>
                <w:lang w:eastAsia="zh-CN"/>
              </w:rPr>
              <w:t>生活活动缺乏系统性、过于随机，持续性不够。比如我们老师在日常活动中，孩子出现了一些生活习惯方面的问题，我们老师会抓住这个时机，开展生活游戏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煜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小中大班每个年龄段应该有他们需要掌握的自理能力，应该有一定的目标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宝秀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在这个基础上，我们可以抓住随机教育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阮云姣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教师指导策略比较单一，不够灵活多元化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璐：我觉得在这方面缺乏经验，我们老师可以多学习，掌握一些指导策略，更好地指导幼儿生活活动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整后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关注不全面，忽略个体差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活动缺乏系统性，过程多于随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策略较单一，不够灵活多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046855" cy="30353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056380" cy="28416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baselin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通过本次教研会议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享了各自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在班级生活活动组织的观察与发现，发现问题后，下阶段研讨如何改进。</w:t>
            </w:r>
          </w:p>
        </w:tc>
      </w:tr>
    </w:tbl>
    <w:p>
      <w:pPr>
        <w:pStyle w:val="Normal"/>
        <w:jc w:val="center"/>
        <w:textAlignment w:val="baselin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填表人</w:t>
      </w:r>
      <w:r>
        <w:rPr>
          <w:rFonts w:ascii="仿宋_GB2312;仿宋" w:hAnsi="仿宋_GB2312;仿宋" w:cs="仿宋_GB2312;仿宋" w:eastAsia="仿宋_GB2312;仿宋"/>
          <w:sz w:val="24"/>
          <w:u w:val="single" w:color="000000"/>
        </w:rPr>
        <w:t xml:space="preserve"> </w:t>
      </w:r>
      <w:r>
        <w:rPr>
          <w:rFonts w:ascii="仿宋_GB2312;仿宋" w:hAnsi="仿宋_GB2312;仿宋"/>
          <w:sz w:val="24"/>
          <w:u w:val="single" w:color="000000"/>
          <w:lang w:eastAsia="zh-CN"/>
        </w:rPr>
        <w:t>赵红霞</w:t>
      </w:r>
    </w:p>
    <w:sectPr>
      <w:footerReference w:type="default" r:id="rId4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黑体" w:hAnsi="黑体" w:eastAsia="黑体" w:cs="Verdana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6:00Z</dcterms:created>
  <dc:creator>USER</dc:creator>
  <dc:description/>
  <dc:language>en-US</dc:language>
  <cp:lastModifiedBy>Administrator</cp:lastModifiedBy>
  <dcterms:modified xsi:type="dcterms:W3CDTF">2022-06-08T08:26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E7315B994877849E09C14E5800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