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黑体-简"/>
          <w:spacing w:val="40"/>
          <w:sz w:val="60"/>
        </w:rPr>
        <w:t>天宁区教科研</w:t>
      </w:r>
      <w:r>
        <w:rPr>
          <w:b/>
          <w:sz w:val="60"/>
        </w:rPr>
        <w:t>课题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报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苹方-简" w:hAnsi="文鼎大标宋简;苹方-简"/>
          <w:b/>
          <w:sz w:val="60"/>
        </w:rPr>
        <w:t>评</w:t>
      </w:r>
      <w:r>
        <w:rPr>
          <w:rFonts w:ascii="文鼎大标宋简;苹方-简" w:hAnsi="文鼎大标宋简;苹方-简" w:cs="文鼎大标宋简;苹方-简" w:eastAsia="文鼎大标宋简;苹方-简"/>
          <w:b/>
          <w:sz w:val="60"/>
        </w:rPr>
        <w:t xml:space="preserve"> </w:t>
      </w:r>
      <w:r>
        <w:rPr>
          <w:rFonts w:ascii="文鼎大标宋简;苹方-简" w:hAnsi="文鼎大标宋简;苹方-简"/>
          <w:b/>
          <w:sz w:val="60"/>
        </w:rPr>
        <w:t>审</w:t>
      </w:r>
      <w:r>
        <w:rPr>
          <w:rFonts w:ascii="文鼎大标宋简;苹方-简" w:hAnsi="文鼎大标宋简;苹方-简" w:cs="文鼎大标宋简;苹方-简" w:eastAsia="文鼎大标宋简;苹方-简"/>
          <w:b/>
          <w:sz w:val="60"/>
        </w:rPr>
        <w:t xml:space="preserve"> </w:t>
      </w:r>
      <w:r>
        <w:rPr>
          <w:rFonts w:ascii="文鼎大标宋简;苹方-简" w:hAnsi="文鼎大标宋简;苹方-简"/>
          <w:b/>
          <w:sz w:val="60"/>
        </w:rPr>
        <w:t>书</w:t>
      </w:r>
    </w:p>
    <w:p>
      <w:pPr>
        <w:pStyle w:val="Normal"/>
        <w:jc w:val="center"/>
        <w:rPr>
          <w:rFonts w:eastAsia="黑体;黑体-简"/>
          <w:b/>
          <w:b/>
          <w:sz w:val="60"/>
        </w:rPr>
      </w:pPr>
      <w:r>
        <w:rPr>
          <w:rFonts w:eastAsia="黑体;黑体-简"/>
          <w:b/>
          <w:sz w:val="60"/>
        </w:rPr>
      </w:r>
    </w:p>
    <w:p>
      <w:pPr>
        <w:pStyle w:val="Normal"/>
        <w:jc w:val="center"/>
        <w:rPr>
          <w:rFonts w:eastAsia="黑体;黑体-简"/>
        </w:rPr>
      </w:pPr>
      <w:r>
        <w:rPr>
          <w:rFonts w:eastAsia="黑体;黑体-简"/>
        </w:rPr>
      </w:r>
    </w:p>
    <w:p>
      <w:pPr>
        <w:pStyle w:val="Normal"/>
        <w:jc w:val="center"/>
        <w:rPr>
          <w:rFonts w:eastAsia="黑体;黑体-简"/>
        </w:rPr>
      </w:pPr>
      <w:r>
        <w:rPr>
          <w:rFonts w:eastAsia="黑体;黑体-简"/>
        </w:rPr>
      </w:r>
    </w:p>
    <w:p>
      <w:pPr>
        <w:pStyle w:val="Normal"/>
        <w:jc w:val="center"/>
        <w:rPr>
          <w:rFonts w:eastAsia="黑体;黑体-简"/>
        </w:rPr>
      </w:pPr>
      <w:r>
        <w:rPr>
          <w:rFonts w:eastAsia="黑体;黑体-简"/>
        </w:rPr>
      </w:r>
    </w:p>
    <w:p>
      <w:pPr>
        <w:pStyle w:val="Normal"/>
        <w:jc w:val="center"/>
        <w:rPr>
          <w:rFonts w:eastAsia="黑体;黑体-简"/>
          <w:sz w:val="28"/>
        </w:rPr>
      </w:pPr>
      <w:r>
        <w:rPr>
          <w:rFonts w:eastAsia="黑体;黑体-简"/>
          <w:sz w:val="28"/>
        </w:rPr>
      </w:r>
    </w:p>
    <w:p>
      <w:pPr>
        <w:pStyle w:val="Normal"/>
        <w:spacing w:lineRule="exact" w:line="360"/>
        <w:jc w:val="center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仿宋_GB2312;方正仿宋_GBK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32"/>
        </w:rPr>
        <w:t>课题名称</w:t>
      </w:r>
      <w:r>
        <w:rPr>
          <w:rFonts w:ascii="宋体;宋体-简" w:hAnsi="宋体;宋体-简" w:cs="宋体;宋体-简"/>
          <w:bCs/>
          <w:sz w:val="24"/>
          <w:szCs w:val="24"/>
          <w:u w:val="single"/>
          <w:lang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u w:val="single"/>
          <w:lang w:eastAsia="zh-CN"/>
        </w:rPr>
        <w:t>提升幼儿生活质量的生活活动研究</w:t>
      </w:r>
      <w:r>
        <w:rPr>
          <w:rFonts w:ascii="黑体;黑体-简" w:hAnsi="黑体;黑体-简" w:cs="宋体;宋体-简" w:eastAsia="黑体;黑体-简"/>
          <w:sz w:val="28"/>
          <w:szCs w:val="28"/>
          <w:u w:val="single"/>
        </w:rPr>
        <w:t xml:space="preserve"> </w:t>
      </w:r>
      <w:r>
        <w:rPr>
          <w:rFonts w:ascii="黑体;黑体-简" w:hAnsi="黑体;黑体-简" w:cs="宋体;宋体-简" w:eastAsia="黑体;黑体-简"/>
          <w:sz w:val="28"/>
          <w:szCs w:val="28"/>
          <w:u w:val="single"/>
        </w:rPr>
        <w:t xml:space="preserve">  </w:t>
      </w:r>
      <w:r>
        <w:rPr>
          <w:rFonts w:ascii="黑体;黑体-简" w:hAnsi="黑体;黑体-简" w:cs="宋体;宋体-简" w:eastAsia="黑体;黑体-简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方正仿宋_GBK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宋体;宋体-简" w:hAnsi="宋体;宋体-简" w:cs="宋体;宋体-简"/>
          <w:bCs/>
          <w:spacing w:val="20"/>
          <w:sz w:val="32"/>
          <w:szCs w:val="32"/>
          <w:u w:val="single"/>
        </w:rPr>
        <w:t xml:space="preserve"> </w:t>
      </w:r>
      <w:r>
        <w:rPr>
          <w:rFonts w:ascii="宋体;宋体-简" w:hAnsi="宋体;宋体-简" w:cs="宋体;宋体-简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u w:val="single"/>
          <w:lang w:val="en-US" w:eastAsia="zh-CN"/>
        </w:rPr>
        <w:t>阮云姣</w:t>
      </w:r>
      <w:r>
        <w:rPr>
          <w:rFonts w:ascii="宋体;宋体-简" w:hAnsi="宋体;宋体-简" w:cs="宋体;宋体-简"/>
          <w:bCs/>
          <w:spacing w:val="2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20"/>
          <w:sz w:val="32"/>
          <w:szCs w:val="32"/>
          <w:u w:val="single"/>
        </w:rPr>
        <w:t>天宁区雕庄中心幼儿园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20"/>
          <w:sz w:val="32"/>
          <w:szCs w:val="32"/>
          <w:u w:val="single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20"/>
          <w:sz w:val="32"/>
          <w:szCs w:val="32"/>
          <w:u w:val="single"/>
        </w:rPr>
        <w:t>采菱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</w:t>
      </w:r>
    </w:p>
    <w:p>
      <w:pPr>
        <w:pStyle w:val="Normal"/>
        <w:spacing w:lineRule="exact" w:line="3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填表日期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20"/>
          <w:sz w:val="32"/>
          <w:szCs w:val="32"/>
          <w:u w:val="single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20"/>
          <w:sz w:val="32"/>
          <w:szCs w:val="32"/>
          <w:u w:val="singl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spacing w:val="20"/>
          <w:sz w:val="32"/>
          <w:szCs w:val="32"/>
          <w:u w:val="single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20"/>
          <w:sz w:val="32"/>
          <w:szCs w:val="32"/>
          <w:u w:val="single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;方正仿宋_GBK"/>
          <w:sz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拟结题时间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宋体-简" w:hAnsi="宋体;宋体-简" w:eastAsia="仿宋_GB2312;方正仿宋_GBK" w:cs="宋体;宋体-简"/>
          <w:sz w:val="32"/>
          <w:u w:val="none"/>
        </w:rPr>
      </w:pPr>
      <w:r>
        <w:rPr>
          <w:rFonts w:eastAsia="仿宋_GB2312;方正仿宋_GBK" w:cs="宋体;宋体-简" w:ascii="宋体;宋体-简" w:hAnsi="宋体;宋体-简"/>
          <w:sz w:val="32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宋体-简" w:hAnsi="宋体;宋体-简" w:cs="宋体;宋体-简"/>
          <w:sz w:val="32"/>
        </w:rPr>
      </w:pPr>
      <w:r>
        <w:rPr>
          <w:rFonts w:cs="宋体;宋体-简" w:ascii="宋体;宋体-简" w:hAnsi="宋体;宋体-简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宋体-简" w:hAnsi="宋体;宋体-简" w:cs="宋体;宋体-简"/>
          <w:sz w:val="32"/>
        </w:rPr>
      </w:pPr>
      <w:r>
        <w:rPr>
          <w:rFonts w:cs="宋体;宋体-简" w:ascii="宋体;宋体-简" w:hAnsi="宋体;宋体-简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宋体-简" w:hAnsi="宋体;宋体-简" w:cs="宋体;宋体-简"/>
          <w:sz w:val="32"/>
        </w:rPr>
      </w:pPr>
      <w:r>
        <w:rPr>
          <w:rFonts w:ascii="宋体;宋体-简" w:hAnsi="宋体;宋体-简" w:cs="宋体;宋体-简"/>
          <w:sz w:val="32"/>
        </w:rPr>
        <w:t>天宁区教师发展中心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黑体-简"/>
          <w:sz w:val="44"/>
        </w:rPr>
      </w:pPr>
      <w:r>
        <w:rPr>
          <w:rFonts w:eastAsia="黑体;黑体-简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黑体-简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黑体-简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黑体-简"/>
          <w:sz w:val="44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黑体-简"/>
          <w:sz w:val="44"/>
        </w:rPr>
      </w:pPr>
      <w:r>
        <w:rPr>
          <w:rFonts w:eastAsia="黑体;黑体-简"/>
          <w:sz w:val="44"/>
        </w:rPr>
      </w:r>
    </w:p>
    <w:p>
      <w:pPr>
        <w:pStyle w:val="Normal"/>
        <w:spacing w:lineRule="auto" w:line="360"/>
        <w:rPr>
          <w:rFonts w:ascii="宋体;宋体-简" w:hAnsi="宋体;宋体-简" w:cs="宋体;宋体-简"/>
          <w:sz w:val="28"/>
          <w:szCs w:val="28"/>
        </w:rPr>
      </w:pPr>
      <w:r>
        <w:rPr>
          <w:rFonts w:cs="宋体;宋体-简" w:ascii="宋体;宋体-简" w:hAnsi="宋体;宋体-简"/>
          <w:sz w:val="28"/>
          <w:szCs w:val="28"/>
        </w:rPr>
        <w:t>1</w:t>
      </w:r>
      <w:r>
        <w:rPr>
          <w:rFonts w:ascii="宋体;宋体-简" w:hAnsi="宋体;宋体-简" w:cs="宋体;宋体-简"/>
          <w:sz w:val="28"/>
          <w:szCs w:val="28"/>
        </w:rPr>
        <w:t>．请用计算机如实准确填写各项内容，除可以附页的内容外，请勿随意更改表格形式，尤其注意表格实际打印时不可破页。</w:t>
      </w:r>
    </w:p>
    <w:p>
      <w:pPr>
        <w:pStyle w:val="Normal"/>
        <w:spacing w:lineRule="auto" w:line="360"/>
        <w:ind w:right="568" w:hanging="0"/>
        <w:rPr>
          <w:rFonts w:ascii="宋体;宋体-简" w:hAnsi="宋体;宋体-简" w:cs="宋体;宋体-简"/>
          <w:sz w:val="28"/>
          <w:szCs w:val="28"/>
        </w:rPr>
      </w:pPr>
      <w:r>
        <w:rPr>
          <w:rFonts w:cs="宋体;宋体-简" w:ascii="宋体;宋体-简" w:hAnsi="宋体;宋体-简"/>
          <w:sz w:val="28"/>
          <w:szCs w:val="28"/>
        </w:rPr>
        <w:t>2</w:t>
      </w:r>
      <w:r>
        <w:rPr>
          <w:rFonts w:ascii="宋体;宋体-简" w:hAnsi="宋体;宋体-简" w:cs="宋体;宋体-简"/>
          <w:sz w:val="28"/>
          <w:szCs w:val="28"/>
        </w:rPr>
        <w:t>．本表报送一式</w:t>
      </w:r>
      <w:r>
        <w:rPr>
          <w:rFonts w:cs="宋体;宋体-简" w:ascii="宋体;宋体-简" w:hAnsi="宋体;宋体-简"/>
          <w:sz w:val="28"/>
          <w:szCs w:val="28"/>
        </w:rPr>
        <w:t>2</w:t>
      </w:r>
      <w:r>
        <w:rPr>
          <w:rFonts w:ascii="宋体;宋体-简" w:hAnsi="宋体;宋体-简" w:cs="宋体;宋体-简"/>
          <w:sz w:val="28"/>
          <w:szCs w:val="28"/>
        </w:rPr>
        <w:t>份，原则上要求统一用</w:t>
      </w:r>
      <w:r>
        <w:rPr>
          <w:rFonts w:cs="宋体;宋体-简" w:ascii="宋体;宋体-简" w:hAnsi="宋体;宋体-简"/>
          <w:sz w:val="28"/>
          <w:szCs w:val="28"/>
        </w:rPr>
        <w:t>A4</w:t>
      </w:r>
      <w:r>
        <w:rPr>
          <w:rFonts w:ascii="宋体;宋体-简" w:hAnsi="宋体;宋体-简" w:cs="宋体;宋体-简"/>
          <w:sz w:val="28"/>
          <w:szCs w:val="28"/>
        </w:rPr>
        <w:t>纸双面印制。</w:t>
      </w:r>
    </w:p>
    <w:p>
      <w:pPr>
        <w:pStyle w:val="Normal"/>
        <w:spacing w:lineRule="auto" w:line="360"/>
        <w:ind w:left="1" w:hanging="0"/>
        <w:rPr>
          <w:rFonts w:ascii="宋体;宋体-简" w:hAnsi="宋体;宋体-简" w:cs="宋体;宋体-简"/>
          <w:sz w:val="28"/>
          <w:szCs w:val="28"/>
        </w:rPr>
      </w:pPr>
      <w:r>
        <w:rPr>
          <w:rFonts w:cs="宋体;宋体-简" w:ascii="宋体;宋体-简" w:hAnsi="宋体;宋体-简"/>
          <w:sz w:val="28"/>
          <w:szCs w:val="28"/>
        </w:rPr>
        <w:t>3</w:t>
      </w:r>
      <w:r>
        <w:rPr>
          <w:rFonts w:ascii="宋体;宋体-简" w:hAnsi="宋体;宋体-简" w:cs="宋体;宋体-简"/>
          <w:sz w:val="28"/>
          <w:szCs w:val="28"/>
        </w:rPr>
        <w:t>．本表须经课题负责人所在单位领导审核，签署明确意见，承担信誉保证和管理职责并加盖公章后方可上报。</w:t>
      </w:r>
    </w:p>
    <w:p>
      <w:pPr>
        <w:pStyle w:val="Normal"/>
        <w:spacing w:lineRule="auto" w:line="360"/>
        <w:rPr>
          <w:rFonts w:ascii="宋体;宋体-简" w:hAnsi="宋体;宋体-简" w:cs="宋体;宋体-简"/>
          <w:sz w:val="28"/>
          <w:szCs w:val="28"/>
        </w:rPr>
      </w:pPr>
      <w:r>
        <w:rPr>
          <w:rFonts w:cs="宋体;宋体-简" w:ascii="宋体;宋体-简" w:hAnsi="宋体;宋体-简"/>
          <w:sz w:val="28"/>
          <w:szCs w:val="28"/>
        </w:rPr>
        <w:t>4</w:t>
      </w:r>
      <w:r>
        <w:rPr>
          <w:rFonts w:ascii="宋体;宋体-简" w:hAnsi="宋体;宋体-简" w:cs="宋体;宋体-简"/>
          <w:sz w:val="28"/>
          <w:szCs w:val="28"/>
        </w:rPr>
        <w:t>．天宁区教育科学研究课题管理联系方式：</w:t>
      </w:r>
    </w:p>
    <w:p>
      <w:pPr>
        <w:pStyle w:val="Normal"/>
        <w:spacing w:lineRule="auto" w:line="360"/>
        <w:rPr>
          <w:rFonts w:ascii="宋体;宋体-简" w:hAnsi="宋体;宋体-简" w:cs="宋体;宋体-简"/>
          <w:sz w:val="28"/>
          <w:szCs w:val="28"/>
        </w:rPr>
      </w:pPr>
      <w:r>
        <w:rPr>
          <w:rFonts w:ascii="宋体;宋体-简" w:hAnsi="宋体;宋体-简" w:cs="宋体;宋体-简"/>
          <w:sz w:val="28"/>
          <w:szCs w:val="28"/>
        </w:rPr>
        <w:t>办公地址：常州市翠虹路</w:t>
      </w:r>
      <w:r>
        <w:rPr>
          <w:rFonts w:cs="宋体;宋体-简" w:ascii="宋体;宋体-简" w:hAnsi="宋体;宋体-简"/>
          <w:sz w:val="28"/>
          <w:szCs w:val="28"/>
        </w:rPr>
        <w:t>1</w:t>
      </w:r>
      <w:r>
        <w:rPr>
          <w:rFonts w:ascii="宋体;宋体-简" w:hAnsi="宋体;宋体-简" w:cs="宋体;宋体-简"/>
          <w:sz w:val="28"/>
          <w:szCs w:val="28"/>
        </w:rPr>
        <w:t>号  邮政编码：</w:t>
      </w:r>
      <w:r>
        <w:rPr>
          <w:rFonts w:cs="宋体;宋体-简" w:ascii="宋体;宋体-简" w:hAnsi="宋体;宋体-简"/>
          <w:sz w:val="28"/>
          <w:szCs w:val="28"/>
        </w:rPr>
        <w:t>213026</w:t>
      </w:r>
    </w:p>
    <w:p>
      <w:pPr>
        <w:pStyle w:val="Normal"/>
        <w:spacing w:lineRule="auto" w:line="360"/>
        <w:rPr>
          <w:rFonts w:ascii="宋体;宋体-简" w:hAnsi="宋体;宋体-简" w:cs="宋体;宋体-简"/>
          <w:sz w:val="28"/>
          <w:szCs w:val="28"/>
        </w:rPr>
      </w:pPr>
      <w:r>
        <w:rPr>
          <w:rFonts w:ascii="宋体;宋体-简" w:hAnsi="宋体;宋体-简" w:cs="宋体;宋体-简"/>
          <w:sz w:val="28"/>
          <w:szCs w:val="28"/>
        </w:rPr>
        <w:t>联系电话：</w:t>
      </w:r>
      <w:r>
        <w:rPr>
          <w:rFonts w:cs="宋体;宋体-简" w:ascii="宋体;宋体-简" w:hAnsi="宋体;宋体-简"/>
          <w:sz w:val="28"/>
          <w:szCs w:val="28"/>
        </w:rPr>
        <w:t xml:space="preserve">86605516          </w:t>
      </w:r>
      <w:r>
        <w:rPr>
          <w:rFonts w:ascii="宋体;宋体-简" w:hAnsi="宋体;宋体-简" w:cs="宋体;宋体-简"/>
          <w:sz w:val="28"/>
          <w:szCs w:val="28"/>
        </w:rPr>
        <w:t>电子邮件：</w:t>
      </w:r>
      <w:hyperlink r:id="rId2"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tjujys</w:t>
        </w:r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@</w:t>
        </w:r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163.com</w:t>
        </w:r>
      </w:hyperlink>
    </w:p>
    <w:p>
      <w:pPr>
        <w:pStyle w:val="Normal"/>
        <w:spacing w:lineRule="auto" w:line="360"/>
        <w:rPr>
          <w:rFonts w:ascii="宋体;宋体-简" w:hAnsi="宋体;宋体-简" w:cs="宋体;宋体-简"/>
          <w:sz w:val="28"/>
          <w:szCs w:val="28"/>
        </w:rPr>
      </w:pPr>
      <w:r>
        <w:rPr>
          <w:rFonts w:ascii="宋体;宋体-简" w:hAnsi="宋体;宋体-简" w:cs="宋体;宋体-简"/>
          <w:sz w:val="28"/>
          <w:szCs w:val="28"/>
        </w:rPr>
        <w:t>网址：</w:t>
      </w:r>
      <w:hyperlink r:id="rId3"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http://www.tn</w:t>
        </w:r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.cz</w:t>
        </w:r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edu.</w:t>
        </w:r>
        <w:r>
          <w:rPr>
            <w:rStyle w:val="InternetLink"/>
            <w:rFonts w:cs="宋体;宋体-简" w:ascii="宋体;宋体-简" w:hAnsi="宋体;宋体-简"/>
            <w:sz w:val="28"/>
            <w:szCs w:val="28"/>
          </w:rPr>
          <w:t>cn</w:t>
        </w:r>
      </w:hyperlink>
      <w:r>
        <w:rPr>
          <w:rFonts w:cs="宋体;宋体-简" w:ascii="宋体;宋体-简" w:hAnsi="宋体;宋体-简"/>
          <w:sz w:val="28"/>
          <w:szCs w:val="28"/>
        </w:rPr>
        <w:t xml:space="preserve">  </w:t>
      </w:r>
      <w:r>
        <w:rPr>
          <w:rFonts w:ascii="宋体;宋体-简" w:hAnsi="宋体;宋体-简" w:cs="宋体;宋体-简"/>
          <w:sz w:val="28"/>
          <w:szCs w:val="28"/>
        </w:rPr>
        <w:t>（天宁教育公共服务平台）</w:t>
      </w:r>
    </w:p>
    <w:p>
      <w:pPr>
        <w:pStyle w:val="Normal"/>
        <w:spacing w:lineRule="auto" w:line="360"/>
        <w:ind w:right="675" w:hanging="0"/>
        <w:rPr>
          <w:rFonts w:ascii="宋体;宋体-简" w:hAnsi="宋体;宋体-简" w:cs="宋体;宋体-简"/>
          <w:sz w:val="24"/>
        </w:rPr>
      </w:pPr>
      <w:r>
        <w:rPr>
          <w:rFonts w:cs="宋体;宋体-简" w:ascii="宋体;宋体-简" w:hAnsi="宋体;宋体-简"/>
          <w:sz w:val="28"/>
          <w:szCs w:val="28"/>
        </w:rPr>
        <w:t>5</w:t>
      </w:r>
      <w:r>
        <w:rPr>
          <w:rFonts w:ascii="宋体;宋体-简" w:hAnsi="宋体;宋体-简" w:cs="宋体;宋体-简"/>
          <w:sz w:val="28"/>
          <w:szCs w:val="28"/>
        </w:rPr>
        <w:t>．数据表各项均不得缺填，以下为注意事项：</w:t>
      </w:r>
    </w:p>
    <w:p>
      <w:pPr>
        <w:pStyle w:val="Normal"/>
        <w:spacing w:lineRule="auto" w:line="360"/>
        <w:ind w:right="675" w:hanging="0"/>
        <w:rPr>
          <w:rFonts w:ascii="楷体_GB2312;汉仪楷体简" w:hAnsi="楷体_GB2312;汉仪楷体简" w:eastAsia="楷体_GB2312;汉仪楷体简" w:cs="宋体;宋体-简"/>
          <w:sz w:val="24"/>
        </w:rPr>
      </w:pPr>
      <w:r>
        <w:rPr>
          <w:rFonts w:ascii="楷体_GB2312;汉仪楷体简" w:hAnsi="楷体_GB2312;汉仪楷体简" w:cs="宋体;宋体-简" w:eastAsia="楷体_GB2312;汉仪楷体简"/>
          <w:b/>
          <w:sz w:val="24"/>
        </w:rPr>
        <w:t>（</w:t>
      </w:r>
      <w:r>
        <w:rPr>
          <w:rFonts w:eastAsia="楷体_GB2312;汉仪楷体简" w:cs="宋体;宋体-简" w:ascii="楷体_GB2312;汉仪楷体简" w:hAnsi="楷体_GB2312;汉仪楷体简"/>
          <w:b/>
          <w:sz w:val="24"/>
        </w:rPr>
        <w:t>1</w:t>
      </w:r>
      <w:r>
        <w:rPr>
          <w:rFonts w:ascii="楷体_GB2312;汉仪楷体简" w:hAnsi="楷体_GB2312;汉仪楷体简" w:cs="宋体;宋体-简" w:eastAsia="楷体_GB2312;汉仪楷体简"/>
          <w:b/>
          <w:sz w:val="24"/>
        </w:rPr>
        <w:t xml:space="preserve">）课题名称  </w:t>
      </w:r>
      <w:r>
        <w:rPr>
          <w:rFonts w:ascii="楷体_GB2312;汉仪楷体简" w:hAnsi="楷体_GB2312;汉仪楷体简" w:cs="宋体;宋体-简" w:eastAsia="楷体_GB2312;汉仪楷体简"/>
          <w:sz w:val="24"/>
        </w:rPr>
        <w:t>应准确、简明反映研究内容，一般不超过</w:t>
      </w:r>
      <w:r>
        <w:rPr>
          <w:rFonts w:eastAsia="楷体_GB2312;汉仪楷体简" w:cs="宋体;宋体-简" w:ascii="楷体_GB2312;汉仪楷体简" w:hAnsi="楷体_GB2312;汉仪楷体简"/>
          <w:sz w:val="24"/>
        </w:rPr>
        <w:t>20</w:t>
      </w:r>
      <w:r>
        <w:rPr>
          <w:rFonts w:ascii="楷体_GB2312;汉仪楷体简" w:hAnsi="楷体_GB2312;汉仪楷体简" w:cs="宋体;宋体-简" w:eastAsia="楷体_GB2312;汉仪楷体简"/>
          <w:sz w:val="24"/>
        </w:rPr>
        <w:t>个汉字（包括标点符号）。</w:t>
      </w:r>
    </w:p>
    <w:p>
      <w:pPr>
        <w:pStyle w:val="Normal"/>
        <w:spacing w:lineRule="auto" w:line="360"/>
        <w:ind w:right="675" w:hanging="0"/>
        <w:rPr>
          <w:rFonts w:ascii="楷体_GB2312;汉仪楷体简" w:hAnsi="楷体_GB2312;汉仪楷体简" w:eastAsia="楷体_GB2312;汉仪楷体简" w:cs="宋体;宋体-简"/>
          <w:b/>
          <w:b/>
          <w:bCs/>
          <w:sz w:val="24"/>
        </w:rPr>
      </w:pPr>
      <w:r>
        <w:rPr>
          <w:rFonts w:ascii="楷体_GB2312;汉仪楷体简" w:hAnsi="楷体_GB2312;汉仪楷体简" w:cs="宋体;宋体-简" w:eastAsia="楷体_GB2312;汉仪楷体简"/>
          <w:b/>
          <w:bCs/>
          <w:sz w:val="24"/>
        </w:rPr>
        <w:t>（</w:t>
      </w:r>
      <w:r>
        <w:rPr>
          <w:rFonts w:eastAsia="楷体_GB2312;汉仪楷体简" w:cs="宋体;宋体-简" w:ascii="楷体_GB2312;汉仪楷体简" w:hAnsi="楷体_GB2312;汉仪楷体简"/>
          <w:b/>
          <w:bCs/>
          <w:sz w:val="24"/>
        </w:rPr>
        <w:t>2</w:t>
      </w:r>
      <w:r>
        <w:rPr>
          <w:rFonts w:ascii="楷体_GB2312;汉仪楷体简" w:hAnsi="楷体_GB2312;汉仪楷体简" w:cs="宋体;宋体-简" w:eastAsia="楷体_GB2312;汉仪楷体简"/>
          <w:b/>
          <w:bCs/>
          <w:sz w:val="24"/>
        </w:rPr>
        <w:t xml:space="preserve">）课题负责人 </w:t>
      </w:r>
      <w:r>
        <w:rPr>
          <w:rFonts w:ascii="楷体_GB2312;汉仪楷体简" w:hAnsi="楷体_GB2312;汉仪楷体简" w:cs="宋体;宋体-简" w:eastAsia="楷体_GB2312;汉仪楷体简"/>
          <w:bCs/>
          <w:sz w:val="24"/>
        </w:rPr>
        <w:t>即主持人，</w:t>
      </w:r>
      <w:r>
        <w:rPr>
          <w:rFonts w:ascii="楷体_GB2312;汉仪楷体简" w:hAnsi="楷体_GB2312;汉仪楷体简" w:cs="宋体;宋体-简" w:eastAsia="楷体_GB2312;汉仪楷体简"/>
          <w:sz w:val="24"/>
        </w:rPr>
        <w:t>系指真正承担课题研究和负责课题组织、指导的研究者。不能承担实质性研究工作和主持相同时段研究课题的，不得申请。限</w:t>
      </w:r>
      <w:r>
        <w:rPr>
          <w:rFonts w:eastAsia="楷体_GB2312;汉仪楷体简" w:cs="宋体;宋体-简" w:ascii="楷体_GB2312;汉仪楷体简" w:hAnsi="楷体_GB2312;汉仪楷体简"/>
          <w:sz w:val="24"/>
        </w:rPr>
        <w:t>1</w:t>
      </w:r>
      <w:r>
        <w:rPr>
          <w:rFonts w:ascii="楷体_GB2312;汉仪楷体简" w:hAnsi="楷体_GB2312;汉仪楷体简" w:cs="宋体;宋体-简" w:eastAsia="楷体_GB2312;汉仪楷体简"/>
          <w:sz w:val="24"/>
        </w:rPr>
        <w:t>人。</w:t>
      </w:r>
    </w:p>
    <w:p>
      <w:pPr>
        <w:pStyle w:val="Normal"/>
        <w:spacing w:lineRule="auto" w:line="360"/>
        <w:ind w:right="675" w:hanging="0"/>
        <w:rPr>
          <w:rFonts w:ascii="楷体_GB2312;汉仪楷体简" w:hAnsi="楷体_GB2312;汉仪楷体简" w:eastAsia="楷体_GB2312;汉仪楷体简" w:cs="宋体;宋体-简"/>
          <w:sz w:val="24"/>
        </w:rPr>
      </w:pPr>
      <w:r>
        <w:rPr>
          <w:rFonts w:ascii="楷体_GB2312;汉仪楷体简" w:hAnsi="楷体_GB2312;汉仪楷体简" w:cs="宋体;宋体-简" w:eastAsia="楷体_GB2312;汉仪楷体简"/>
          <w:b/>
          <w:sz w:val="24"/>
        </w:rPr>
        <w:t>（</w:t>
      </w:r>
      <w:r>
        <w:rPr>
          <w:rFonts w:eastAsia="楷体_GB2312;汉仪楷体简" w:cs="宋体;宋体-简" w:ascii="楷体_GB2312;汉仪楷体简" w:hAnsi="楷体_GB2312;汉仪楷体简"/>
          <w:b/>
          <w:sz w:val="24"/>
        </w:rPr>
        <w:t>4</w:t>
      </w:r>
      <w:r>
        <w:rPr>
          <w:rFonts w:ascii="楷体_GB2312;汉仪楷体简" w:hAnsi="楷体_GB2312;汉仪楷体简" w:cs="宋体;宋体-简" w:eastAsia="楷体_GB2312;汉仪楷体简"/>
          <w:b/>
          <w:sz w:val="24"/>
        </w:rPr>
        <w:t xml:space="preserve">）拟结题时间 </w:t>
      </w:r>
      <w:r>
        <w:rPr>
          <w:rFonts w:ascii="楷体_GB2312;汉仪楷体简" w:hAnsi="楷体_GB2312;汉仪楷体简" w:cs="宋体;宋体-简" w:eastAsia="楷体_GB2312;汉仪楷体简"/>
          <w:sz w:val="24"/>
        </w:rPr>
        <w:t>区级课题研究周期一般为两年。</w:t>
      </w:r>
    </w:p>
    <w:p>
      <w:pPr>
        <w:pStyle w:val="Normal"/>
        <w:spacing w:lineRule="auto" w:line="360"/>
        <w:ind w:right="675" w:hanging="0"/>
        <w:rPr>
          <w:rFonts w:ascii="楷体_GB2312;汉仪楷体简" w:hAnsi="楷体_GB2312;汉仪楷体简" w:eastAsia="楷体_GB2312;汉仪楷体简" w:cs="宋体;宋体-简"/>
          <w:sz w:val="24"/>
        </w:rPr>
      </w:pPr>
      <w:r>
        <w:rPr>
          <w:rFonts w:ascii="楷体_GB2312;汉仪楷体简" w:hAnsi="楷体_GB2312;汉仪楷体简" w:cs="宋体;宋体-简" w:eastAsia="楷体_GB2312;汉仪楷体简"/>
          <w:b/>
          <w:sz w:val="24"/>
        </w:rPr>
        <w:t>（</w:t>
      </w:r>
      <w:r>
        <w:rPr>
          <w:rFonts w:eastAsia="楷体_GB2312;汉仪楷体简" w:cs="宋体;宋体-简" w:ascii="楷体_GB2312;汉仪楷体简" w:hAnsi="楷体_GB2312;汉仪楷体简"/>
          <w:b/>
          <w:sz w:val="24"/>
        </w:rPr>
        <w:t>5</w:t>
      </w:r>
      <w:r>
        <w:rPr>
          <w:rFonts w:ascii="楷体_GB2312;汉仪楷体简" w:hAnsi="楷体_GB2312;汉仪楷体简" w:cs="宋体;宋体-简" w:eastAsia="楷体_GB2312;汉仪楷体简"/>
          <w:b/>
          <w:sz w:val="24"/>
        </w:rPr>
        <w:t>）研究专长</w:t>
      </w:r>
      <w:r>
        <w:rPr>
          <w:rFonts w:ascii="楷体_GB2312;汉仪楷体简" w:hAnsi="楷体_GB2312;汉仪楷体简" w:cs="宋体;宋体-简" w:eastAsia="楷体_GB2312;汉仪楷体简"/>
          <w:sz w:val="24"/>
        </w:rPr>
        <w:t xml:space="preserve"> 例如：教育管理、小学语文教学……限填</w:t>
      </w:r>
      <w:r>
        <w:rPr>
          <w:rFonts w:eastAsia="楷体_GB2312;汉仪楷体简" w:cs="宋体;宋体-简" w:ascii="楷体_GB2312;汉仪楷体简" w:hAnsi="楷体_GB2312;汉仪楷体简"/>
          <w:sz w:val="24"/>
        </w:rPr>
        <w:t>1</w:t>
      </w:r>
      <w:r>
        <w:rPr>
          <w:rFonts w:ascii="楷体_GB2312;汉仪楷体简" w:hAnsi="楷体_GB2312;汉仪楷体简" w:cs="宋体;宋体-简" w:eastAsia="楷体_GB2312;汉仪楷体简"/>
          <w:sz w:val="24"/>
        </w:rPr>
        <w:t>项。</w:t>
      </w:r>
    </w:p>
    <w:p>
      <w:pPr>
        <w:pStyle w:val="Normal"/>
        <w:spacing w:lineRule="auto" w:line="360"/>
        <w:ind w:right="675" w:hanging="0"/>
        <w:rPr>
          <w:rFonts w:ascii="楷体_GB2312;汉仪楷体简" w:hAnsi="楷体_GB2312;汉仪楷体简" w:eastAsia="楷体_GB2312;汉仪楷体简" w:cs="宋体;宋体-简"/>
          <w:sz w:val="24"/>
        </w:rPr>
      </w:pPr>
      <w:r>
        <w:rPr>
          <w:rFonts w:ascii="楷体_GB2312;汉仪楷体简" w:hAnsi="楷体_GB2312;汉仪楷体简" w:cs="宋体;宋体-简" w:eastAsia="楷体_GB2312;汉仪楷体简"/>
          <w:b/>
          <w:sz w:val="24"/>
        </w:rPr>
        <w:t>（</w:t>
      </w:r>
      <w:r>
        <w:rPr>
          <w:rFonts w:eastAsia="楷体_GB2312;汉仪楷体简" w:cs="宋体;宋体-简" w:ascii="楷体_GB2312;汉仪楷体简" w:hAnsi="楷体_GB2312;汉仪楷体简"/>
          <w:b/>
          <w:sz w:val="24"/>
        </w:rPr>
        <w:t>6</w:t>
      </w:r>
      <w:r>
        <w:rPr>
          <w:rFonts w:ascii="楷体_GB2312;汉仪楷体简" w:hAnsi="楷体_GB2312;汉仪楷体简" w:cs="宋体;宋体-简" w:eastAsia="楷体_GB2312;汉仪楷体简"/>
          <w:b/>
          <w:sz w:val="24"/>
        </w:rPr>
        <w:t xml:space="preserve">）在课题组中的分工情况 </w:t>
      </w:r>
      <w:r>
        <w:rPr>
          <w:rFonts w:ascii="楷体_GB2312;汉仪楷体简" w:hAnsi="楷体_GB2312;汉仪楷体简" w:cs="宋体;宋体-简" w:eastAsia="楷体_GB2312;汉仪楷体简"/>
          <w:sz w:val="24"/>
        </w:rPr>
        <w:t>例如：</w:t>
      </w:r>
      <w:r>
        <w:rPr>
          <w:rFonts w:eastAsia="楷体_GB2312;汉仪楷体简" w:cs="宋体;宋体-简" w:ascii="楷体_GB2312;汉仪楷体简" w:hAnsi="楷体_GB2312;汉仪楷体简"/>
          <w:sz w:val="24"/>
        </w:rPr>
        <w:t>**</w:t>
      </w:r>
      <w:r>
        <w:rPr>
          <w:rFonts w:ascii="楷体_GB2312;汉仪楷体简" w:hAnsi="楷体_GB2312;汉仪楷体简" w:cs="宋体;宋体-简" w:eastAsia="楷体_GB2312;汉仪楷体简"/>
          <w:sz w:val="24"/>
        </w:rPr>
        <w:t>子课题组组长、组员……</w:t>
      </w:r>
    </w:p>
    <w:p>
      <w:pPr>
        <w:pStyle w:val="Normal"/>
        <w:spacing w:lineRule="auto" w:line="360"/>
        <w:ind w:right="675" w:hanging="0"/>
        <w:rPr>
          <w:rFonts w:ascii="楷体_GB2312;汉仪楷体简" w:hAnsi="楷体_GB2312;汉仪楷体简" w:eastAsia="楷体_GB2312;汉仪楷体简" w:cs="宋体;宋体-简"/>
          <w:sz w:val="24"/>
        </w:rPr>
      </w:pPr>
      <w:r>
        <w:rPr>
          <w:rFonts w:ascii="楷体_GB2312;汉仪楷体简" w:hAnsi="楷体_GB2312;汉仪楷体简" w:cs="宋体;宋体-简" w:eastAsia="楷体_GB2312;汉仪楷体简"/>
          <w:b/>
          <w:sz w:val="24"/>
        </w:rPr>
        <w:t>（</w:t>
      </w:r>
      <w:r>
        <w:rPr>
          <w:rFonts w:eastAsia="楷体_GB2312;汉仪楷体简" w:cs="宋体;宋体-简" w:ascii="楷体_GB2312;汉仪楷体简" w:hAnsi="楷体_GB2312;汉仪楷体简"/>
          <w:b/>
          <w:sz w:val="24"/>
        </w:rPr>
        <w:t>7</w:t>
      </w:r>
      <w:r>
        <w:rPr>
          <w:rFonts w:ascii="楷体_GB2312;汉仪楷体简" w:hAnsi="楷体_GB2312;汉仪楷体简" w:cs="宋体;宋体-简" w:eastAsia="楷体_GB2312;汉仪楷体简"/>
          <w:b/>
          <w:sz w:val="24"/>
        </w:rPr>
        <w:t xml:space="preserve">）课题完成情况 </w:t>
      </w:r>
      <w:r>
        <w:rPr>
          <w:rFonts w:ascii="楷体_GB2312;汉仪楷体简" w:hAnsi="楷体_GB2312;汉仪楷体简" w:cs="宋体;宋体-简" w:eastAsia="楷体_GB2312;汉仪楷体简"/>
          <w:sz w:val="24"/>
        </w:rPr>
        <w:t>例如：主持并已结题、主持但未结题、参与研究。</w:t>
      </w:r>
      <w:r>
        <w:br w:type="page"/>
      </w:r>
    </w:p>
    <w:p>
      <w:pPr>
        <w:pStyle w:val="Normal"/>
        <w:spacing w:lineRule="auto" w:line="360"/>
        <w:ind w:right="675" w:hanging="0"/>
        <w:rPr>
          <w:rFonts w:ascii="黑体;黑体-简" w:hAnsi="黑体;黑体-简" w:eastAsia="黑体;黑体-简"/>
          <w:sz w:val="32"/>
        </w:rPr>
      </w:pPr>
      <w:r>
        <w:rPr>
          <w:rFonts w:ascii="黑体;黑体-简" w:hAnsi="黑体;黑体-简" w:eastAsia="黑体;黑体-简"/>
          <w:sz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9"/>
        <w:gridCol w:w="678"/>
        <w:gridCol w:w="574"/>
        <w:gridCol w:w="895"/>
        <w:gridCol w:w="572"/>
        <w:gridCol w:w="863"/>
        <w:gridCol w:w="521"/>
        <w:gridCol w:w="373"/>
        <w:gridCol w:w="359"/>
        <w:gridCol w:w="549"/>
        <w:gridCol w:w="1603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主持人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阮云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民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1991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年 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08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行政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技术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园二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学前教育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最后学历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本科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最后学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教育学学士学位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工作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4"/>
              </w:rPr>
              <w:t>天宁区雕庄中心幼儿园</w:t>
            </w:r>
            <w:r>
              <w:rPr>
                <w:rFonts w:cs="宋体;宋体-简" w:ascii="宋体;宋体-简" w:hAnsi="宋体;宋体-简"/>
                <w:sz w:val="24"/>
              </w:rPr>
              <w:t>·</w:t>
            </w:r>
            <w:r>
              <w:rPr>
                <w:rFonts w:ascii="宋体;宋体-简" w:hAnsi="宋体;宋体-简" w:cs="宋体;宋体-简"/>
                <w:sz w:val="24"/>
              </w:rPr>
              <w:t>采菱园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18906140849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天宁区雕庄街道采菱公寓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63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邮政编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213000</w:t>
            </w:r>
          </w:p>
        </w:tc>
      </w:tr>
      <w:tr>
        <w:trPr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电子信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r</w:t>
            </w:r>
            <w:r>
              <w:rPr>
                <w:rFonts w:eastAsia="楷体_GB2312;汉仪楷体简" w:ascii="楷体_GB2312;汉仪楷体简" w:hAnsi="楷体_GB2312;汉仪楷体简"/>
                <w:sz w:val="24"/>
                <w:lang w:val="en-US" w:eastAsia="zh-CN"/>
              </w:rPr>
              <w:t>uan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1991.8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@qq.com</w:t>
            </w:r>
          </w:p>
        </w:tc>
      </w:tr>
      <w:tr>
        <w:trPr>
          <w:trHeight w:val="79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课题组核心成员基本情况（连主持人在内限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10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人，主持人不填入下表）</w:t>
            </w:r>
          </w:p>
        </w:tc>
      </w:tr>
      <w:tr>
        <w:trPr>
          <w:trHeight w:val="9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技术职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长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在课题组中的分工情况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倪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园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一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语言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健康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（副组长）理论研究、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过程管理、文献研究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赵红霞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数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健康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个案整理、实施研究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史银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;楷体-简" w:hAnsi="楷体;楷体-简" w:eastAsia="楷体;楷体-简" w:cs="楷体;楷体-简"/>
                <w:sz w:val="24"/>
                <w:szCs w:val="24"/>
                <w:lang w:val="en-US" w:eastAsia="zh-CN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幼儿园一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健康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;楷体-简" w:hAnsi="楷体;楷体-简" w:eastAsia="楷体;楷体-简" w:cs="楷体;楷体-简"/>
                <w:sz w:val="24"/>
                <w:szCs w:val="24"/>
                <w:lang w:val="en-US" w:eastAsia="zh-CN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整理、实施研究</w:t>
            </w:r>
          </w:p>
        </w:tc>
      </w:tr>
      <w:tr>
        <w:trPr>
          <w:trHeight w:val="7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杨煜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健康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整理、实施研究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王文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健康教育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文本整理、实施研究</w:t>
            </w:r>
          </w:p>
        </w:tc>
      </w:tr>
      <w:tr>
        <w:trPr>
          <w:trHeight w:val="7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kern w:val="2"/>
                <w:sz w:val="24"/>
                <w:szCs w:val="24"/>
                <w:lang w:val="en-US" w:eastAsia="zh-CN" w:bidi="ar-SA"/>
              </w:rPr>
              <w:t>王宝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游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文献研究、实施研究</w:t>
            </w:r>
          </w:p>
        </w:tc>
      </w:tr>
      <w:tr>
        <w:trPr>
          <w:trHeight w:val="74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汉仪楷体简" w:hAnsi="楷体_GB2312;汉仪楷体简" w:eastAsia="楷体_GB2312;汉仪楷体简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陈璐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汉仪楷体简" w:ascii="楷体_GB2312;汉仪楷体简" w:hAnsi="楷体_GB2312;汉仪楷体简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雕幼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·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采菱园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游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环境研究</w:t>
            </w:r>
            <w:r>
              <w:rPr>
                <w:rFonts w:ascii="楷体;楷体-简" w:hAnsi="楷体;楷体-简" w:cs="楷体;楷体-简" w:eastAsia="楷体;楷体-简"/>
                <w:sz w:val="24"/>
                <w:szCs w:val="24"/>
                <w:lang w:val="en-US" w:eastAsia="zh-CN"/>
              </w:rPr>
              <w:t>、实施研究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  <w:r>
        <w:br w:type="page"/>
      </w:r>
    </w:p>
    <w:p>
      <w:pPr>
        <w:pStyle w:val="Normal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6"/>
        <w:gridCol w:w="2381"/>
        <w:gridCol w:w="1340"/>
        <w:gridCol w:w="1897"/>
        <w:gridCol w:w="162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课题主持人曾担任过哪些教育科研项目研究，完成情况如何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课题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课题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批准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在课题中的分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完成情况</w:t>
            </w:r>
          </w:p>
        </w:tc>
      </w:tr>
      <w:tr>
        <w:trPr>
          <w:trHeight w:val="28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发表或获奖的主要论文或著作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论文或著作名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发表报刊或授奖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时间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《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大班幼儿教师在集体教学活动中纪律管理策略的调查研究</w:t>
            </w:r>
            <w:r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  <w:t>》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获江苏省“师陶杯二等奖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江苏省教育科学研究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2015</w:t>
            </w:r>
            <w:r>
              <w:rPr>
                <w:rFonts w:eastAsia="楷体_GB2312;汉仪楷体简" w:ascii="楷体_GB2312;汉仪楷体简" w:hAnsi="楷体_GB2312;汉仪楷体简"/>
                <w:sz w:val="24"/>
                <w:lang w:val="en-US" w:eastAsia="zh-CN"/>
              </w:rPr>
              <w:t>.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11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《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浅谈如何优化户外体育活动</w:t>
            </w:r>
            <w:r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  <w:t>》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获江苏省幼儿教育优秀论文三等奖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江苏省学前教育学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2016</w:t>
            </w:r>
            <w:r>
              <w:rPr>
                <w:rFonts w:eastAsia="楷体_GB2312;汉仪楷体简" w:ascii="楷体_GB2312;汉仪楷体简" w:hAnsi="楷体_GB2312;汉仪楷体简"/>
                <w:sz w:val="24"/>
                <w:lang w:val="en-US" w:eastAsia="zh-CN"/>
              </w:rPr>
              <w:t>.</w:t>
            </w:r>
            <w:r>
              <w:rPr>
                <w:rFonts w:eastAsia="楷体_GB2312;汉仪楷体简" w:ascii="楷体_GB2312;汉仪楷体简" w:hAnsi="楷体_GB2312;汉仪楷体简"/>
                <w:sz w:val="24"/>
                <w:lang w:eastAsia="zh-CN"/>
              </w:rPr>
              <w:t>09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  <w:t>《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让游戏伴随幼儿的数学学习</w:t>
            </w:r>
            <w:r>
              <w:rPr>
                <w:rFonts w:ascii="楷体_GB2312;汉仪楷体简" w:hAnsi="楷体_GB2312;汉仪楷体简" w:eastAsia="楷体_GB2312;汉仪楷体简"/>
                <w:sz w:val="24"/>
                <w:lang w:eastAsia="zh-CN"/>
              </w:rPr>
              <w:t>》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获“第二届书报杯”三等奖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《</w:t>
            </w:r>
            <w:r>
              <w:rPr>
                <w:rFonts w:ascii="楷体_GB2312;汉仪楷体简" w:hAnsi="楷体_GB2312;汉仪楷体简" w:eastAsia="楷体_GB2312;汉仪楷体简"/>
                <w:sz w:val="24"/>
                <w:lang w:val="en-US" w:eastAsia="zh-CN"/>
              </w:rPr>
              <w:t>幼儿教育导读》杂志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2020.12</w:t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</w:tbl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ascii="黑体;黑体-简" w:hAnsi="黑体;黑体-简" w:eastAsia="黑体;黑体-简"/>
          <w:sz w:val="32"/>
        </w:rPr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-107" w:hanging="0"/>
              <w:textAlignment w:val="auto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</w:rPr>
              <w:t>课题的核心概念及其界定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生活质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在《辞海》中将“生活质量”界定为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某特定个人的内在心理层次，至外在生活世界的生活内涵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包括生理、心理及社会的安适感受。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本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指的是提高幼儿生活技能、优化生活环境、培养幼儿责任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意识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等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从而让幼儿产生幸福感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满足感和归属感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eastAsia="zh-CN"/>
              </w:rPr>
              <w:t>2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生活活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《上海市学前教育课程指南》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指出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幼儿园的生活活动是指生活自理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交往礼仪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自我保护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环境卫生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规则等方面的活动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”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课题主要研究的是幼儿的生活活动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是指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每天都要经历的一日活动中各个生活环节的活动，包括入园、进餐、饮水、睡眠、盥洗、入厕、离园等各种基本生活活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</w:rPr>
              <w:t>国内外同一研究领域现状与研究的价值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为了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更好地了解幼儿园生活活动的意义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如何组织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遇到的问题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解决的策略等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，课题组成员通过在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CNKI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（中国知网）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万方数据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维普资讯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、论文部落等检索了国内外有关幼儿园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的文章近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100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多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篇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20"/>
              <w:jc w:val="both"/>
              <w:rPr>
                <w:rFonts w:ascii="宋体;宋体-简" w:hAnsi="宋体;宋体-简" w:eastAsia="宋体;宋体-简" w:cs="宋体;宋体-简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关于幼儿园生活活动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意义的研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国家教育部印发的《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岁儿童学习与发展指南》健康领域提出了：具有良好的生活与卫生习惯；具有基本的生活自理能力两条子领域的目标。《上海市学前教育课程指南》在教育目标上也提出了“形成基本的生活自理能力，养成良好的睡眠、排泄、盥洗、饮食等生活习惯”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在江苏省课程游戏化支架中也关注了生活活动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提出要让孩子自主完成“一餐两点”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从国家到地方在学前教育发展中，养成良好的生活习惯是幼儿阶段首要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;宋体-简" w:hAnsi="宋体;宋体-简" w:eastAsia="宋体;宋体-简" w:cs="宋体;宋体-简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关于幼儿园生活活动的研究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469" w:before="0" w:after="0"/>
              <w:ind w:left="0" w:right="0" w:firstLine="520"/>
              <w:jc w:val="both"/>
              <w:rPr>
                <w:rFonts w:ascii="宋体;宋体-简" w:hAnsi="宋体;宋体-简" w:eastAsia="宋体;宋体-简" w:cs="宋体;宋体-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关于幼儿园生活活动的研究主要集中在师幼互动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常规教育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随机教育等方面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少数的作者涉及其他方面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包括对生活活动中隐性课程研究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生活活动中安全教育等等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特别是对于生活活动中自主能力的培养非常少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exact" w:line="469" w:before="0" w:after="0"/>
              <w:ind w:left="0" w:right="0" w:firstLine="520"/>
              <w:jc w:val="both"/>
              <w:rPr>
                <w:rFonts w:ascii="宋体;宋体-简" w:hAnsi="宋体;宋体-简" w:eastAsia="宋体;宋体-简" w:cs="宋体;宋体-简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关于幼儿园生活活动中的问题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在幼儿园生活活动实施中，会遇到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各种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的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问题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。有些学者观察到生活活动中幼儿的不良生活习惯，如不主动饮水、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挑食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等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。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在生活活动中，幼儿缺少主动性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、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独立性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认为幼儿没有足够的生活技能，且大多自私、霸道。部分学者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也提出在生活活动中存在集体行动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、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消极等待现象较多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;宋体-简" w:hAnsi="宋体;宋体-简" w:eastAsia="宋体;宋体-简" w:cs="宋体;宋体-简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关于幼儿园生活活动策略研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对于生活活动中的不同但常见的问题，学者们提出解决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策略。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王琴提出教师可以在生活常规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生活技能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等待环境从命令式转为游戏化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给予孩子宽松自由的氛围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常丽强调了也要从园所管理层面进一步规范和重视生活教育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付家丽提出教师应用音乐让幼儿自觉行动、用民间游戏来减少等待、作特殊标记让幼儿明确任务。聂懿突出了家长的作用，认为幼儿是家长的影子，所以在提出策略时要发挥家长力量，让幼儿形成家园一贯的交往习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综上所述，本课题的研究价值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;宋体-简" w:cs="宋体;宋体-简" w:ascii="宋体;宋体-简" w:hAnsi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1.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提高幼儿生活自理能力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增强环境的适应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《</w:t>
            </w:r>
            <w:r>
              <w:rPr>
                <w:rFonts w:eastAsia="宋体;宋体-简" w:cs="宋体;宋体-简" w:ascii="宋体;宋体-简" w:hAnsi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3—6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岁儿童学习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指南》在健康领域的“生活习惯与生活能力”中提出了促使幼儿“具有基本的生活自理能力”的发展目标。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对生活课程的研究，有助于提高幼儿生活自理能力、培养良好的生活习惯、有一定的规则意识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培养幼儿自主、自信、自立的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生活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品质，对幼儿全面和谐的发展具有积极的意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;宋体-简" w:cs="宋体;宋体-简" w:ascii="宋体;宋体-简" w:hAnsi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2.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增强教师对生活活动教育价值的认识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看见更多能干的儿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教师在实施生活课程时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会存在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：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忽视生活活动的价值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、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对幼儿缺乏细致的观察、对生活环境缺少一定思考、对实施策略缺乏有效的运用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等问题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。因此，通过本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课题的研究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，可以推动教师尝试站在幼儿角度去思考幼儿生活中的问题，关注生活环境对幼儿的作用，尝试设计适合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各年龄段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幼儿的个性化的、行之有效的生活环境，运用多元化方法推动幼儿能力、习惯、规则等方面的发展。在实践研究的过程中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不断改变观念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提高教师对生活课程的重视程度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提高教科研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宋体-简" w:hAnsi="宋体;宋体-简" w:eastAsia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</w:pPr>
            <w:r>
              <w:rPr>
                <w:rFonts w:eastAsia="宋体;宋体-简" w:cs="宋体;宋体-简" w:ascii="宋体;宋体-简" w:hAnsi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3.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转变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家长教育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观念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构建和谐的家园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教育是学校、家庭和社会的共同课题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只有三者紧密结合，共同努力，才能提升教育合力，幼儿才能不断地全面可持续发展。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在对幼儿生活习惯、生活能力的培养中，需要一个漫长的过程，社会、家庭、幼儿园都是培养幼儿的重要场所。如何改变家长对幼儿生活中过多的包办和代替的思想，如何让家长在家给孩子更多锻炼的机会，需要从意识层面抓起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eastAsia="zh-CN" w:bidi="zh-TW"/>
              </w:rPr>
              <w:t>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本研究有利于改变家长在生活教育中的观念，</w:t>
            </w:r>
            <w:r>
              <w:rPr>
                <w:rFonts w:ascii="宋体;宋体-简" w:hAnsi="宋体;宋体-简" w:cs="宋体;宋体-简"/>
                <w:kern w:val="2"/>
                <w:sz w:val="21"/>
                <w:szCs w:val="21"/>
                <w:u w:val="none"/>
                <w:shd w:fill="auto" w:val="clear"/>
                <w:lang w:val="en-US" w:eastAsia="zh-CN" w:bidi="zh-TW"/>
              </w:rPr>
              <w:t>增强合作共育的有效性。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</w:rPr>
              <w:t>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;宋体-简" w:hAnsi="宋体;宋体-简" w:eastAsia="宋体;宋体-简" w:cs="宋体;宋体-简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研究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;宋体-简" w:hAnsi="宋体;宋体-简" w:eastAsia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发展幼儿自理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自主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独立等生活能力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培养优良品质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培育积极向上的生活情怀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宋体;宋体-简" w:hAnsi="宋体;宋体-简" w:eastAsia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提升教师在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中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的观察、指导、分析、调整能力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提炼提高生活质量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的有效策略，促进教师专业化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宋体-简" w:hAnsi="宋体;宋体-简" w:eastAsia="宋体;宋体-简" w:cs="宋体;宋体-简"/>
                <w:kern w:val="2"/>
                <w:sz w:val="24"/>
                <w:szCs w:val="22"/>
                <w:u w:val="none"/>
                <w:shd w:fill="auto" w:val="clear"/>
                <w:lang w:eastAsia="zh-CN" w:bidi="zh-TW"/>
              </w:rPr>
            </w:pP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优化班级生活环境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积累生活活动案例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切实提升幼儿生活活动质量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宋体;宋体-简" w:hAnsi="宋体;宋体-简" w:eastAsia="宋体;宋体-简" w:cs="宋体;宋体-简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研究内容与重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jc w:val="left"/>
              <w:rPr>
                <w:rFonts w:ascii="宋体;宋体-简" w:hAnsi="宋体;宋体-简" w:cs="宋体;宋体-简"/>
                <w:b/>
                <w:b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sz w:val="21"/>
                <w:szCs w:val="21"/>
                <w:lang w:val="en-US" w:eastAsia="zh-CN"/>
              </w:rPr>
              <w:t>生活活动</w:t>
            </w:r>
            <w:r>
              <w:rPr>
                <w:rFonts w:ascii="宋体;宋体-简" w:hAnsi="宋体;宋体-简" w:cs="宋体;宋体-简"/>
                <w:b/>
                <w:sz w:val="21"/>
                <w:szCs w:val="21"/>
              </w:rPr>
              <w:t>文献研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宋体-简" w:hAnsi="宋体;宋体-简" w:eastAsia="宋体;宋体-简" w:cs="宋体;宋体-简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为了更好地提升幼儿园生活活动的质量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开展关于幼儿园生活活动的概念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价值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问题以及解决策略等方面的专题研讨培训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学习相关文献著作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专家的教育引领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科研团队的探讨等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</w:rPr>
              <w:t>为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生活活动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研究不断蓄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我园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生活活动实施现状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的调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家长问卷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地家访等形式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了解家长的育儿态度及幼儿在家生活活动情况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cs="宋体;宋体-简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;宋体-简" w:ascii="宋体;宋体-简" w:hAnsi="宋体;宋体-简"/>
                <w:b w:val="false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对班级幼儿一日生活的观察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析和半日跟踪等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幼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儿生活发展方面的现状进行研究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归纳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cs="宋体;宋体-简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cs="宋体;宋体-简" w:ascii="宋体;宋体-简" w:hAnsi="宋体;宋体-简"/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通过教师访谈和教研活动等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了解教师在组织生活活动时的困惑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发现组织实施生活活动方面存在的共性问题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315"/>
              <w:jc w:val="both"/>
              <w:rPr>
                <w:rFonts w:ascii="宋体;宋体-简" w:hAnsi="宋体;宋体-简" w:eastAsia="宋体;宋体-简" w:cs="宋体;宋体-简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幼儿园生活活动环境研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315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探索多元化的班级环境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创设温馨环境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升幼儿生活活动的舒适度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入游戏元素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强幼儿生活活动的趣味性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增添标记提示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强幼儿生活活动的规则性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增加环境整理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提升幼儿生活活动的自理性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多角度的环境创设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断提升幼儿生活活动质量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315"/>
              <w:jc w:val="both"/>
              <w:rPr>
                <w:rFonts w:ascii="宋体;宋体-简" w:hAnsi="宋体;宋体-简" w:eastAsia="宋体;宋体-简" w:cs="宋体;宋体-简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b/>
                <w:bCs/>
                <w:color w:val="000000"/>
                <w:sz w:val="21"/>
                <w:szCs w:val="21"/>
                <w:lang w:val="en-US" w:eastAsia="zh-CN"/>
              </w:rPr>
              <w:t>提升幼儿生活质量的策略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式改变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统一要求走向自主管理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研究将致力于让幼儿做生活的小主人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摒弃整齐划一的学习模式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鼓励幼儿自主进餐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饮水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入厕等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生活中的自我管理</w:t>
            </w:r>
            <w:r>
              <w:rPr>
                <w:rFonts w:ascii="宋体;宋体-简" w:hAnsi="宋体;宋体-简" w:cs="宋体;宋体-简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日常观察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跟进式培养利于习惯养成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在研究中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，教师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要注重日常观察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，面对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幼儿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在生活上的差异，通过个性化指导，提出针对性的解决策略并予以实施，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帮助幼儿养成良好的生活习惯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集体生活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多样化组织助推能力提高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本研究将借助绘本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童谣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科学小实验等多样化的组织形式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增加生活相关知识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不断提高幼儿的生活能力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;宋体-简" w:hAnsi="宋体;宋体-简" w:eastAsia="宋体;宋体-简" w:cs="宋体;宋体-简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宋体-简" w:cs="宋体;宋体-简" w:ascii="宋体;宋体-简" w:hAnsi="宋体;宋体-简"/>
                <w:b w:val="false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）家园同步，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多渠道培养巩固良好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行为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本研究将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充分挖掘家庭的教育资源</w:t>
            </w:r>
            <w:r>
              <w:rPr>
                <w:rFonts w:eastAsia="宋体;宋体-简" w:cs="宋体;宋体-简" w:ascii="宋体;宋体-简" w:hAnsi="宋体;宋体-简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</w:rPr>
              <w:t>采用多种方式促进家长了解、观摩、实践幼儿园的生活内容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</w:rPr>
              <w:t>，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val="en-US" w:eastAsia="zh-CN"/>
              </w:rPr>
              <w:t>不断地巩固幼儿良好的生活习惯</w:t>
            </w:r>
            <w:r>
              <w:rPr>
                <w:rFonts w:ascii="宋体;宋体-简" w:hAnsi="宋体;宋体-简" w:cs="宋体;宋体-简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;宋体-简" w:cs="宋体;宋体-简" w:ascii="宋体;宋体-简" w:hAnsi="宋体;宋体-简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生活活动案例研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通过案例跟踪的形式，对组织生活活动时典型案例进行跟踪研究，出现的事例加以记录、整理，选取有代表性的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典型的案例进行分析研究，从而了解幼儿生活活动的发展情况以及策略的实施效果</w:t>
            </w:r>
            <w:r>
              <w:rPr>
                <w:rFonts w:ascii="宋体;宋体-简" w:hAnsi="宋体;宋体-简" w:cs="宋体;宋体-简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;宋体-简" w:hAnsi="宋体;宋体-简" w:eastAsia="宋体;宋体-简" w:cs="宋体;宋体-简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宋体-简" w:hAnsi="宋体;宋体-简" w:cs="宋体;宋体-简"/>
                <w:b/>
                <w:bCs/>
                <w:sz w:val="21"/>
                <w:szCs w:val="21"/>
              </w:rPr>
              <w:t>研究的思路、过程与方法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研究思路、过程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第一阶段：准备阶段（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0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1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年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1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月～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0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年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1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组建课题核心小组，收集相关资料开展文献研究，进一步对核心概念进行诠释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整理课题申报相关材料，完成课题申报、开题论证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第二阶段：实施阶段（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0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年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月～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0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3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年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7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1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制订工作计划，购置与课题研究有关的理论书籍与其它资料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继续文献研究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课题组分工，明确研究任务，开展课题成员的理论学习与培训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3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调查我园幼儿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的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现状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4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进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的案例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研究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5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探索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组织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策略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6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迎接课题中期评估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 xml:space="preserve">7. 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逐步完成相关案例、论文获奖或发表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第三阶段：总结阶段（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0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3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年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9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月～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202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3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年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12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1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编辑案例集、论文集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2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完成课题研究报告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3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成果提交鉴定、验收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研究方法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依据本课题研究所涉及的内容、特征及本课题研究人员均为一线教师的现状，我们将运用以下研究方法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1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文献研究法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以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”、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质量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”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组织策略”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等为关键词，查阅中国知网、中国期刊网等网站，翻阅相关专业书籍，广泛收集和查阅国内外有关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组织策略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的理论和文献资料，了解本课题的国内外相关研究现状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  <w:t>2.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调查法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对家长、教师进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调查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访谈，了解幼儿的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方式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习惯等，为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研究提高幼儿生活质量策略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收集资料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3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观察法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通过观察、记录，了解幼儿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在生活活动活动中存在的问题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，为课题的后续研究打好基础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color w:val="FF0000"/>
                <w:sz w:val="21"/>
                <w:szCs w:val="21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4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案例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研究法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教师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实施生活教育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过程中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对幼儿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行为变化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进行观察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记录、分析、研究，形成有价值的案例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</w:rPr>
              <w:t>5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经验总结法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。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通过对实践活动中的具体情况，进行归纳与分析，使之系统化、理论化，上升为一种经验，形成最后的结论。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80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（五）主要观点与可能的创新之处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主要观点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针对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教育中存在的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问题进行分析，挖掘适宜幼儿发展的素材点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通过各种途径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创设自主、自由的生活环境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；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设计相关集体活动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；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关注日常合作跟进指导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；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家园同步行为巩固等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多种方式、多管齐下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地提升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幼儿的生活自理能力、自我服务、为他人服务意识，最后提升提高幼儿生活质量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创新之处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  <w:t>1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打破束缚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改变观念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我们遵循江苏省课程游戏化六大支架的精神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用课程的思路去解决生活问题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打破传统生活教育的束缚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让幼儿尝试自我服务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自我管理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  <w:t>2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深挖策略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提升能力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sz w:val="21"/>
                <w:szCs w:val="21"/>
              </w:rPr>
              <w:t>在观察的基础上，总结分析问题，制定行动计划，不断反思调整，进行针对性的行动提升，最后总结出提升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幼儿生活活动质量的各种有效策略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具有借鉴意义与价值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val="en-US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  <w:t>3</w:t>
            </w:r>
            <w:r>
              <w:rPr>
                <w:rFonts w:cs="宋体;宋体-简" w:ascii="宋体;宋体-简" w:hAnsi="宋体;宋体-简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明确地位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追求品质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  <w:t>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教育回归生活”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我们始终坚持幼儿的主体地位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通过课题的开展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让幼儿享受主动灵活的“慢生活”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乐生活”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在提高生活技能的同时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追求高品质的幼儿生活活动</w:t>
            </w:r>
            <w:r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auto" w:line="360"/>
              <w:ind w:firstLine="420"/>
              <w:rPr>
                <w:rFonts w:ascii="宋体;宋体-简" w:hAnsi="宋体;宋体-简" w:cs="宋体;宋体-简"/>
                <w:sz w:val="21"/>
                <w:szCs w:val="21"/>
                <w:lang w:eastAsia="zh-CN"/>
              </w:rPr>
            </w:pPr>
            <w:r>
              <w:rPr>
                <w:rFonts w:cs="宋体;宋体-简" w:ascii="宋体;宋体-简" w:hAnsi="宋体;宋体-简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eastAsia="黑体;黑体-简" w:ascii="黑体;黑体-简" w:hAnsi="黑体;黑体-简"/>
          <w:sz w:val="32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ascii="黑体;黑体-简" w:hAnsi="黑体;黑体-简" w:eastAsia="黑体;黑体-简"/>
          <w:sz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-简" w:hAnsi="宋体;宋体-简" w:cs="宋体;宋体-简"/>
                <w:sz w:val="18"/>
                <w:szCs w:val="18"/>
              </w:rPr>
            </w:pPr>
            <w:r>
              <w:rPr>
                <w:rFonts w:ascii="宋体;宋体-简" w:hAnsi="宋体;宋体-简" w:cs="宋体;宋体-简"/>
                <w:sz w:val="18"/>
                <w:szCs w:val="18"/>
              </w:rPr>
              <w:t>包括：</w:t>
            </w:r>
          </w:p>
          <w:p>
            <w:pPr>
              <w:pStyle w:val="Normal"/>
              <w:rPr>
                <w:rFonts w:ascii="宋体;宋体-简" w:hAnsi="宋体;宋体-简" w:cs="宋体;宋体-简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sz w:val="18"/>
                <w:szCs w:val="18"/>
              </w:rPr>
              <w:t>①</w:t>
            </w:r>
            <w:r>
              <w:rPr>
                <w:rFonts w:ascii="宋体;宋体-简" w:hAnsi="宋体;宋体-简" w:cs="宋体;宋体-简"/>
                <w:sz w:val="18"/>
                <w:szCs w:val="18"/>
              </w:rPr>
              <w:t>课题组核心成员的学术或学科背景、研究经历、研究能力、研究成果；</w:t>
            </w:r>
          </w:p>
          <w:p>
            <w:pPr>
              <w:pStyle w:val="Normal"/>
              <w:rPr>
                <w:rFonts w:ascii="宋体;宋体-简" w:hAnsi="宋体;宋体-简" w:cs="宋体;宋体-简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sz w:val="18"/>
                <w:szCs w:val="18"/>
              </w:rPr>
              <w:t>②</w:t>
            </w:r>
            <w:r>
              <w:rPr>
                <w:rFonts w:ascii="宋体;宋体-简" w:hAnsi="宋体;宋体-简" w:cs="宋体;宋体-简"/>
                <w:sz w:val="18"/>
                <w:szCs w:val="18"/>
              </w:rPr>
              <w:t>围绕本课题所开展的前期准备工作，包括文献搜集工作、调研工作等；</w:t>
            </w:r>
          </w:p>
          <w:p>
            <w:pPr>
              <w:pStyle w:val="Normal"/>
              <w:rPr>
                <w:rFonts w:ascii="宋体;宋体-简" w:hAnsi="宋体;宋体-简" w:cs="宋体;宋体-简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sz w:val="18"/>
                <w:szCs w:val="18"/>
              </w:rPr>
              <w:t>③</w:t>
            </w:r>
            <w:r>
              <w:rPr>
                <w:rFonts w:ascii="宋体;宋体-简" w:hAnsi="宋体;宋体-简" w:cs="宋体;宋体-简"/>
                <w:sz w:val="18"/>
                <w:szCs w:val="18"/>
              </w:rPr>
              <w:t>完成研究任务的保障条件，包括研究资料的获得、研究经费的筹措、研究时间的保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sz w:val="18"/>
                <w:szCs w:val="18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  <w:t>1</w:t>
            </w:r>
            <w:r>
              <w:rPr>
                <w:rFonts w:ascii="宋体;宋体-简" w:hAnsi="宋体;宋体-简" w:cs="宋体;宋体-简"/>
                <w:b/>
                <w:szCs w:val="21"/>
              </w:rPr>
              <w:t>．课题组核心成员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b w:val="false"/>
                <w:b w:val="false"/>
                <w:bCs/>
                <w:szCs w:val="21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阮云姣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盐城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师范大学学前教育专业本科毕业，教育学学士学位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，在本课题中承担过程管理、理论指导。将撰写实施方案、中期报告及结题报告，引领探索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提升幼儿生活质量的生活活动研究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eastAsia="zh-CN"/>
              </w:rPr>
              <w:t>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  <w:lang w:eastAsia="zh-CN"/>
              </w:rPr>
              <w:t>2</w:t>
            </w:r>
            <w:r>
              <w:rPr>
                <w:rFonts w:eastAsia="宋体;宋体-简" w:cs="宋体;宋体-简" w:ascii="宋体;宋体-简" w:hAnsi="宋体;宋体-简"/>
                <w:b w:val="false"/>
                <w:bCs/>
                <w:sz w:val="21"/>
                <w:szCs w:val="21"/>
              </w:rPr>
              <w:t>020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</w:rPr>
              <w:t>年参与《“互联网</w:t>
            </w:r>
            <w:r>
              <w:rPr>
                <w:rFonts w:eastAsia="宋体;宋体-简" w:cs="宋体;宋体-简" w:ascii="宋体;宋体-简" w:hAnsi="宋体;宋体-简"/>
                <w:b w:val="false"/>
                <w:bCs/>
                <w:sz w:val="21"/>
                <w:szCs w:val="21"/>
              </w:rPr>
              <w:t>+”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  <w:lang w:val="en-US" w:eastAsia="zh-CN"/>
              </w:rPr>
              <w:t>课堂教学范式的发展与应用</w:t>
            </w:r>
            <w:r>
              <w:rPr>
                <w:rFonts w:ascii="宋体;宋体-简" w:hAnsi="宋体;宋体-简" w:cs="宋体;宋体-简"/>
                <w:b w:val="false"/>
                <w:bCs/>
                <w:sz w:val="21"/>
                <w:szCs w:val="21"/>
              </w:rPr>
              <w:t>》课题的研究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b w:val="false"/>
                <w:b w:val="false"/>
                <w:bCs/>
                <w:szCs w:val="21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倪芳：本科毕业，天宁区骨干教师，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00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市立项课题《幼儿园快乐体操的探索与研究》，在课题中开展多个活动，撰写论文获奖，此课题获区优秀成果三等奖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11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省十二五立项课题《生态理念下的幼儿特色运动课程的研究》，积极参与组织活动并撰写论文，多篇获奖，课题已顺利结题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16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区立项课题《生态理念下幼儿主题游戏的实践研究》，参与活动撰写论文，已结题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20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区主动发展项目《依托户外环境资源支持下的幼儿表演游戏的研究》主要成员，撰写论文获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b w:val="false"/>
                <w:b w:val="false"/>
                <w:bCs/>
                <w:szCs w:val="21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赵红霞：本科毕业，常州市教坛新秀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11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天宁区课题《幼儿园开展趣味球类活动的实践研究》，在课题中承担主要成员，开展多个活动，撰写多篇论文获奖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18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区级立项课题《生态理念下幼儿主题游戏的实践研究》，积极参与活动与撰写论文，多篇获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史银华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eastAsia="zh-CN"/>
              </w:rPr>
              <w:t>：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本科毕业，天宁区学科带头人，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00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市立项课题《幼儿园快乐体操的探索与研究》，在课题中开展多个活动，此课题获区优秀成果三等奖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11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省十二五立项课题《生态理念下的幼儿特色运动课程的研究》，积极参与组织活动并撰写论文，多篇获奖，课题已顺利结题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16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区立项课题《生态理念下幼儿主题游戏的实践研究》，参与建构游戏研究，负责园内建构游戏知指导，还负责结题资料整理，是该课题核心成员。</w:t>
            </w:r>
            <w:r>
              <w:rPr>
                <w:rFonts w:cs="宋体;宋体-简" w:ascii="宋体;宋体-简" w:hAnsi="宋体;宋体-简"/>
                <w:b w:val="false"/>
                <w:bCs/>
                <w:szCs w:val="21"/>
              </w:rPr>
              <w:t>2020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</w:rPr>
              <w:t>年参与区主动发展项目《依托户外环境资源支持下的幼儿表演游戏的研究》主要成员，撰写论文发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  <w:t>2</w:t>
            </w:r>
            <w:r>
              <w:rPr>
                <w:rFonts w:ascii="宋体;宋体-简" w:hAnsi="宋体;宋体-简" w:cs="宋体;宋体-简"/>
                <w:b/>
                <w:szCs w:val="21"/>
              </w:rPr>
              <w:t>．围绕课题已经开展的前期准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372"/>
              <w:textAlignment w:val="auto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（</w:t>
            </w:r>
            <w:r>
              <w:rPr>
                <w:rFonts w:cs="宋体;宋体-简" w:ascii="宋体;宋体-简" w:hAnsi="宋体;宋体-简"/>
                <w:b/>
                <w:szCs w:val="21"/>
              </w:rPr>
              <w:t>1</w:t>
            </w:r>
            <w:r>
              <w:rPr>
                <w:rFonts w:ascii="宋体;宋体-简" w:hAnsi="宋体;宋体-简" w:cs="宋体;宋体-简"/>
                <w:b/>
                <w:szCs w:val="21"/>
              </w:rPr>
              <w:t>）查阅了相关文献。</w:t>
            </w:r>
            <w:r>
              <w:rPr>
                <w:rFonts w:ascii="宋体;宋体-简" w:hAnsi="宋体;宋体-简" w:cs="宋体;宋体-简"/>
                <w:szCs w:val="21"/>
              </w:rPr>
              <w:t>课题开展前期，寻找相关文献理论书籍进行研讨学习。如《</w:t>
            </w:r>
            <w:r>
              <w:rPr>
                <w:rFonts w:cs="宋体;宋体-简" w:ascii="宋体;宋体-简" w:hAnsi="宋体;宋体-简"/>
                <w:szCs w:val="21"/>
              </w:rPr>
              <w:t>3—6</w:t>
            </w:r>
            <w:r>
              <w:rPr>
                <w:rFonts w:ascii="宋体;宋体-简" w:hAnsi="宋体;宋体-简" w:cs="宋体;宋体-简"/>
                <w:szCs w:val="21"/>
              </w:rPr>
              <w:t>岁儿童学习与发展指南》、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袁爱玲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《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幼儿园生活活动指导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》、</w:t>
            </w:r>
            <w:r>
              <w:rPr>
                <w:rFonts w:ascii="宋体;宋体-简" w:hAnsi="宋体;宋体-简" w:cs="宋体;宋体-简"/>
                <w:szCs w:val="21"/>
              </w:rPr>
              <w:t>《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中国托幼机构教育质量评价研究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》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等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；</w:t>
            </w:r>
            <w:r>
              <w:rPr>
                <w:rFonts w:ascii="宋体;宋体-简" w:hAnsi="宋体;宋体-简" w:cs="宋体;宋体-简"/>
                <w:szCs w:val="21"/>
              </w:rPr>
              <w:t>知网检索了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生活活动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”、“</w:t>
            </w:r>
            <w:r>
              <w:rPr>
                <w:rFonts w:ascii="宋体;宋体-简" w:hAnsi="宋体;宋体-简" w:cs="宋体;宋体-简"/>
                <w:sz w:val="21"/>
                <w:szCs w:val="21"/>
                <w:lang w:val="en-US" w:eastAsia="zh-CN"/>
              </w:rPr>
              <w:t>组织生活活动</w:t>
            </w:r>
            <w:r>
              <w:rPr>
                <w:rFonts w:ascii="宋体;宋体-简" w:hAnsi="宋体;宋体-简" w:cs="宋体;宋体-简"/>
                <w:sz w:val="21"/>
                <w:szCs w:val="21"/>
              </w:rPr>
              <w:t>”</w:t>
            </w:r>
            <w:r>
              <w:rPr>
                <w:rFonts w:ascii="宋体;宋体-简" w:hAnsi="宋体;宋体-简" w:cs="宋体;宋体-简"/>
                <w:szCs w:val="21"/>
              </w:rPr>
              <w:t>等相关内容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广泛收集和查阅国内外有关</w:t>
            </w:r>
            <w:r>
              <w:rPr>
                <w:sz w:val="21"/>
                <w:szCs w:val="21"/>
                <w:lang w:val="en-US" w:eastAsia="zh-CN"/>
              </w:rPr>
              <w:t>生活活动组织</w:t>
            </w:r>
            <w:r>
              <w:rPr>
                <w:sz w:val="21"/>
                <w:szCs w:val="21"/>
              </w:rPr>
              <w:t>的理论和文献资料，了解本课题的国内外相关研究现状。</w:t>
            </w:r>
            <w:r>
              <w:rPr>
                <w:rFonts w:ascii="宋体;宋体-简" w:hAnsi="宋体;宋体-简" w:cs="宋体;宋体-简"/>
                <w:szCs w:val="21"/>
              </w:rPr>
              <w:t>这项工作会一直延续于整个课题研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（</w:t>
            </w:r>
            <w:r>
              <w:rPr>
                <w:rFonts w:cs="宋体;宋体-简" w:ascii="宋体;宋体-简" w:hAnsi="宋体;宋体-简"/>
                <w:b/>
                <w:szCs w:val="21"/>
              </w:rPr>
              <w:t>2</w:t>
            </w:r>
            <w:r>
              <w:rPr>
                <w:rFonts w:ascii="宋体;宋体-简" w:hAnsi="宋体;宋体-简" w:cs="宋体;宋体-简"/>
                <w:b/>
                <w:szCs w:val="21"/>
              </w:rPr>
              <w:t>）前期的调查分析。</w:t>
            </w:r>
            <w:r>
              <w:rPr>
                <w:rFonts w:ascii="宋体;宋体-简" w:hAnsi="宋体;宋体-简" w:cs="宋体;宋体-简"/>
                <w:b/>
                <w:bCs/>
                <w:szCs w:val="21"/>
              </w:rPr>
              <w:t>首先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我们设计了观察记录表，记录幼儿现阶段在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入园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进餐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入厕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洗手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饮水等的情况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，为后续的研究提供数据支持。</w:t>
            </w:r>
            <w:r>
              <w:rPr>
                <w:rFonts w:ascii="宋体;宋体-简" w:hAnsi="宋体;宋体-简" w:cs="宋体;宋体-简"/>
                <w:b/>
                <w:bCs/>
                <w:szCs w:val="21"/>
                <w:lang w:val="en-US" w:eastAsia="zh-CN"/>
              </w:rPr>
              <w:t>其次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，我们收集、整理了园所现有的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幼儿生活教育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活动案例进行文本整理，为后续的文本分析作准备。</w:t>
            </w:r>
            <w:r>
              <w:rPr>
                <w:rFonts w:ascii="宋体;宋体-简" w:hAnsi="宋体;宋体-简" w:cs="宋体;宋体-简"/>
                <w:b/>
                <w:bCs/>
                <w:szCs w:val="21"/>
                <w:lang w:val="en-US" w:eastAsia="zh-CN"/>
              </w:rPr>
              <w:t>第三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，我们进行了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生活教育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的个案观察，并进行了交流研讨，对幼儿行为及教师行为进行了一定的分析，对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幼儿园生活教育普遍存在的问题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进行了有依据的假设，在后续研究中会进行验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  <w:t>3</w:t>
            </w:r>
            <w:r>
              <w:rPr>
                <w:rFonts w:ascii="宋体;宋体-简" w:hAnsi="宋体;宋体-简" w:cs="宋体;宋体-简"/>
                <w:b/>
                <w:szCs w:val="21"/>
              </w:rPr>
              <w:t>．完成研究任务的保障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硬件环境：</w:t>
            </w:r>
            <w:r>
              <w:rPr>
                <w:rFonts w:ascii="宋体;宋体-简" w:hAnsi="宋体;宋体-简" w:cs="宋体;宋体-简"/>
                <w:szCs w:val="21"/>
              </w:rPr>
              <w:t>采菱园是江苏省优质幼儿园、江苏省快乐体操特色园、常州市课程游戏化项目园、天宁区园本教研优秀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20"/>
              <w:textAlignment w:val="auto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经费保障：</w:t>
            </w:r>
            <w:r>
              <w:rPr>
                <w:rFonts w:ascii="宋体;宋体-简" w:hAnsi="宋体;宋体-简" w:cs="宋体;宋体-简"/>
                <w:szCs w:val="21"/>
              </w:rPr>
              <w:t>为保障幼儿园课题顺利开展，园内将专门设置课题经费，用于课题实施中材料的添置、活动场地的改造等，保证专款专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-107" w:firstLine="420"/>
              <w:textAlignment w:val="auto"/>
              <w:rPr>
                <w:rFonts w:ascii="宋体;宋体-简" w:hAnsi="宋体;宋体-简" w:cs="宋体;宋体-简"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时间保障：</w:t>
            </w:r>
            <w:r>
              <w:rPr>
                <w:rFonts w:ascii="宋体;宋体-简" w:hAnsi="宋体;宋体-简" w:cs="宋体;宋体-简"/>
                <w:szCs w:val="21"/>
              </w:rPr>
              <w:t>本课题研究的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内容渗透在一日生活中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，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教师有足够的时间进行观察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、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研究</w:t>
            </w:r>
            <w:r>
              <w:rPr>
                <w:rFonts w:ascii="宋体;宋体-简" w:hAnsi="宋体;宋体-简" w:cs="宋体;宋体-简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ascii="宋体;宋体-简" w:hAnsi="宋体;宋体-简" w:cs="宋体;宋体-简"/>
                <w:sz w:val="18"/>
                <w:szCs w:val="18"/>
              </w:rPr>
            </w:pPr>
            <w:r>
              <w:rPr>
                <w:rFonts w:ascii="宋体;宋体-简" w:hAnsi="宋体;宋体-简" w:cs="宋体;宋体-简"/>
                <w:b/>
                <w:szCs w:val="21"/>
              </w:rPr>
              <w:t>专家保障：</w:t>
            </w:r>
            <w:r>
              <w:rPr>
                <w:rFonts w:ascii="宋体;宋体-简" w:hAnsi="宋体;宋体-简" w:cs="宋体;宋体-简"/>
                <w:szCs w:val="21"/>
                <w:lang w:val="en-US" w:eastAsia="zh-CN"/>
              </w:rPr>
              <w:t>将</w:t>
            </w:r>
            <w:r>
              <w:rPr>
                <w:rFonts w:ascii="宋体;宋体-简" w:hAnsi="宋体;宋体-简" w:cs="宋体;宋体-简"/>
                <w:szCs w:val="21"/>
              </w:rPr>
              <w:t>不定期邀请常州市、区有关专家来园进行指导，确保课题研究方向的正确性与有效性。</w:t>
            </w:r>
          </w:p>
        </w:tc>
      </w:tr>
    </w:tbl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ascii="黑体;黑体-简" w:hAnsi="黑体;黑体-简" w:eastAsia="黑体;黑体-简"/>
          <w:sz w:val="32"/>
        </w:rPr>
        <w:t>四、预期研究成果</w:t>
      </w:r>
    </w:p>
    <w:tbl>
      <w:tblPr>
        <w:tblW w:w="8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692"/>
        <w:gridCol w:w="1129"/>
        <w:gridCol w:w="919"/>
      </w:tblGrid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成果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成果形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完成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阶段成果（限</w:t>
            </w:r>
            <w:r>
              <w:rPr>
                <w:rFonts w:cs="宋体;宋体-简" w:ascii="宋体;宋体-简" w:hAnsi="宋体;宋体-简"/>
                <w:szCs w:val="21"/>
              </w:rPr>
              <w:t>5</w:t>
            </w:r>
            <w:r>
              <w:rPr>
                <w:rFonts w:ascii="宋体;宋体-简" w:hAnsi="宋体;宋体-简" w:cs="宋体;宋体-简"/>
                <w:szCs w:val="21"/>
              </w:rPr>
              <w:t>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课题论证、方案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课题申请评审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课题开题报告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20</w:t>
            </w:r>
            <w:r>
              <w:rPr>
                <w:rFonts w:ascii="宋体;宋体-简" w:hAnsi="宋体;宋体-简"/>
              </w:rPr>
              <w:t>21</w:t>
            </w:r>
            <w:r>
              <w:rPr>
                <w:rFonts w:ascii="宋体;宋体-简" w:hAnsi="宋体;宋体-简"/>
              </w:rPr>
              <w:t>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阮云姣倪芳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研究中期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  <w:lang w:val="en-US" w:eastAsia="zh-CN"/>
              </w:rPr>
              <w:t>文本</w:t>
            </w:r>
            <w:r>
              <w:rPr>
                <w:rFonts w:ascii="宋体;宋体-简" w:hAnsi="宋体;宋体-简"/>
                <w:szCs w:val="21"/>
              </w:rPr>
              <w:t>报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202</w:t>
            </w:r>
            <w:r>
              <w:rPr>
                <w:rFonts w:ascii="宋体;宋体-简" w:hAnsi="宋体;宋体-简"/>
              </w:rPr>
              <w:t>2</w:t>
            </w:r>
            <w:r>
              <w:rPr>
                <w:rFonts w:ascii="宋体;宋体-简" w:hAnsi="宋体;宋体-简"/>
                <w:lang w:val="en-US" w:eastAsia="zh-CN"/>
              </w:rPr>
              <w:t>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阮云姣倪芳</w:t>
            </w:r>
          </w:p>
        </w:tc>
      </w:tr>
      <w:tr>
        <w:trPr>
          <w:trHeight w:val="6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eastAsia="Times New Roman" w:cs="宋体;宋体-简"/>
                <w:b/>
                <w:b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幼儿生活活动环境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eastAsia="Times New Roman" w:cs="宋体;宋体-简"/>
                <w:b/>
                <w:b/>
                <w:szCs w:val="21"/>
                <w:lang w:val="en-US" w:eastAsia="zh-CN"/>
              </w:rPr>
            </w:pPr>
            <w:r>
              <w:rPr>
                <w:rFonts w:ascii="宋体;宋体-简" w:hAnsi="宋体;宋体-简"/>
                <w:szCs w:val="21"/>
                <w:lang w:val="en-US" w:eastAsia="zh-CN"/>
              </w:rPr>
              <w:t>环境照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持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eastAsia="Times New Roman" w:cs="宋体;宋体-简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王宝秀</w:t>
            </w:r>
          </w:p>
        </w:tc>
      </w:tr>
      <w:tr>
        <w:trPr>
          <w:trHeight w:val="7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宋体-简" w:hAnsi="宋体;宋体-简" w:eastAsia="Times New Roman" w:cs="宋体;宋体-简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Times New Roman" w:cs="宋体;宋体-简" w:ascii="宋体;宋体-简" w:hAnsi="宋体;宋体-简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幼儿</w:t>
            </w:r>
            <w:r>
              <w:rPr>
                <w:rFonts w:ascii="宋体;宋体-简" w:hAnsi="宋体;宋体-简"/>
                <w:lang w:val="en-US" w:eastAsia="zh-CN"/>
              </w:rPr>
              <w:t>生活活动</w:t>
            </w:r>
            <w:r>
              <w:rPr>
                <w:rFonts w:ascii="宋体;宋体-简" w:hAnsi="宋体;宋体-简"/>
              </w:rPr>
              <w:t>案例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文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持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赵红霞</w:t>
            </w:r>
            <w:r>
              <w:rPr>
                <w:rFonts w:ascii="宋体;宋体-简" w:hAnsi="宋体;宋体-简" w:cs="宋体;宋体-简"/>
                <w:b w:val="false"/>
                <w:bCs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陈璐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;宋体-简" w:ascii="宋体;宋体-简" w:hAnsi="宋体;宋体-简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eastAsia="Times New Roman" w:cs="宋体;宋体-简"/>
                <w:b/>
                <w:b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提升幼儿生活活动质量策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eastAsia="Times New Roman" w:cs="宋体;宋体-简"/>
                <w:b/>
                <w:b/>
                <w:szCs w:val="21"/>
                <w:lang w:eastAsia="zh-CN"/>
              </w:rPr>
            </w:pPr>
            <w:r>
              <w:rPr>
                <w:rFonts w:ascii="宋体;宋体-简" w:hAnsi="宋体;宋体-简"/>
                <w:szCs w:val="21"/>
                <w:lang w:val="en-US" w:eastAsia="zh-CN"/>
              </w:rPr>
              <w:t>论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持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eastAsia="Times New Roman" w:cs="宋体;宋体-简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;宋体-简" w:hAnsi="宋体;宋体-简" w:cs="宋体;宋体-简"/>
                <w:b w:val="false"/>
                <w:bCs/>
                <w:szCs w:val="21"/>
                <w:lang w:val="en-US" w:eastAsia="zh-CN"/>
              </w:rPr>
              <w:t>王文姣</w:t>
            </w:r>
          </w:p>
        </w:tc>
      </w:tr>
      <w:tr>
        <w:trPr>
          <w:trHeight w:val="7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最终成果（限</w:t>
            </w:r>
            <w:r>
              <w:rPr>
                <w:rFonts w:cs="宋体;宋体-简" w:ascii="宋体;宋体-简" w:hAnsi="宋体;宋体-简"/>
                <w:szCs w:val="21"/>
              </w:rPr>
              <w:t>3</w:t>
            </w:r>
            <w:r>
              <w:rPr>
                <w:rFonts w:ascii="宋体;宋体-简" w:hAnsi="宋体;宋体-简" w:cs="宋体;宋体-简"/>
                <w:szCs w:val="21"/>
              </w:rPr>
              <w:t>项，其中必含研究报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研究结题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论文</w:t>
            </w:r>
            <w:r>
              <w:rPr>
                <w:rFonts w:ascii="宋体;宋体-简" w:hAnsi="宋体;宋体-简"/>
                <w:szCs w:val="21"/>
              </w:rPr>
              <w:t>报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202</w:t>
            </w:r>
            <w:r>
              <w:rPr>
                <w:rFonts w:ascii="宋体;宋体-简" w:hAnsi="宋体;宋体-简"/>
              </w:rPr>
              <w:t>3</w:t>
            </w:r>
            <w:r>
              <w:rPr>
                <w:rFonts w:ascii="宋体;宋体-简" w:hAnsi="宋体;宋体-简"/>
              </w:rPr>
              <w:t>.</w:t>
            </w:r>
            <w:r>
              <w:rPr>
                <w:rFonts w:ascii="宋体;宋体-简" w:hAnsi="宋体;宋体-简"/>
                <w:lang w:val="en-US" w:eastAsia="zh-CN"/>
              </w:rPr>
              <w:t>1</w:t>
            </w:r>
            <w:r>
              <w:rPr>
                <w:rFonts w:ascii="宋体;宋体-简" w:hAnsi="宋体;宋体-简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阮云姣倪芳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cs="宋体;宋体-简" w:ascii="宋体;宋体-简" w:hAnsi="宋体;宋体-简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教师论文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论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-简" w:hAnsi="宋体;宋体-简" w:cs="宋体;宋体-简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宋体-简" w:hAnsi="宋体;宋体-简"/>
                <w:b w:val="false"/>
                <w:bCs w:val="false"/>
              </w:rPr>
              <w:t>202</w:t>
            </w:r>
            <w:r>
              <w:rPr>
                <w:rFonts w:ascii="宋体;宋体-简" w:hAnsi="宋体;宋体-简"/>
                <w:b w:val="false"/>
                <w:bCs w:val="false"/>
                <w:lang w:eastAsia="zh-CN"/>
              </w:rPr>
              <w:t>3</w:t>
            </w:r>
            <w:r>
              <w:rPr>
                <w:rFonts w:ascii="宋体;宋体-简" w:hAnsi="宋体;宋体-简"/>
                <w:b w:val="false"/>
                <w:bCs w:val="false"/>
              </w:rPr>
              <w:t>.</w:t>
            </w:r>
            <w:r>
              <w:rPr>
                <w:rFonts w:ascii="宋体;宋体-简" w:hAnsi="宋体;宋体-简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宋体;宋体-简" w:hAnsi="宋体;宋体-简"/>
                <w:b w:val="false"/>
                <w:bCs w:val="false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宋体-简" w:hAnsi="宋体;宋体-简" w:cs="宋体;宋体-简"/>
                <w:b w:val="false"/>
                <w:bCs w:val="false"/>
                <w:szCs w:val="21"/>
                <w:lang w:val="en-US" w:eastAsia="zh-CN"/>
              </w:rPr>
              <w:t>史银华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宋体-简" w:hAnsi="宋体;宋体-简" w:cs="宋体;宋体-简"/>
                <w:b w:val="false"/>
                <w:b w:val="false"/>
                <w:bCs w:val="false"/>
                <w:szCs w:val="21"/>
              </w:rPr>
            </w:pPr>
            <w:r>
              <w:rPr>
                <w:rFonts w:cs="宋体;宋体-简" w:ascii="宋体;宋体-简" w:hAnsi="宋体;宋体-简"/>
                <w:b w:val="false"/>
                <w:bCs w:val="false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lang w:val="en-US" w:eastAsia="zh-CN"/>
              </w:rPr>
              <w:t>生活活动案例</w:t>
            </w:r>
            <w:r>
              <w:rPr>
                <w:rFonts w:ascii="宋体;宋体-简" w:hAnsi="宋体;宋体-简"/>
              </w:rPr>
              <w:t>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  <w:szCs w:val="21"/>
              </w:rPr>
              <w:t>文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</w:rPr>
            </w:pPr>
            <w:r>
              <w:rPr>
                <w:rFonts w:ascii="宋体;宋体-简" w:hAnsi="宋体;宋体-简"/>
              </w:rPr>
              <w:t>202</w:t>
            </w:r>
            <w:r>
              <w:rPr>
                <w:rFonts w:ascii="宋体;宋体-简" w:hAnsi="宋体;宋体-简"/>
                <w:lang w:eastAsia="zh-CN"/>
              </w:rPr>
              <w:t>3</w:t>
            </w:r>
            <w:r>
              <w:rPr>
                <w:rFonts w:ascii="宋体;宋体-简" w:hAnsi="宋体;宋体-简"/>
              </w:rPr>
              <w:t>.</w:t>
            </w:r>
            <w:r>
              <w:rPr>
                <w:rFonts w:ascii="宋体;宋体-简" w:hAnsi="宋体;宋体-简"/>
                <w:lang w:val="en-US" w:eastAsia="zh-CN"/>
              </w:rPr>
              <w:t>1</w:t>
            </w:r>
            <w:r>
              <w:rPr>
                <w:rFonts w:ascii="宋体;宋体-简" w:hAnsi="宋体;宋体-简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-简" w:hAnsi="宋体;宋体-简" w:cs="宋体;宋体-简"/>
                <w:b/>
                <w:b/>
                <w:szCs w:val="21"/>
                <w:lang w:val="en-US" w:eastAsia="zh-CN"/>
              </w:rPr>
            </w:pPr>
            <w:r>
              <w:rPr>
                <w:rFonts w:ascii="宋体;宋体-简" w:hAnsi="宋体;宋体-简"/>
                <w:szCs w:val="21"/>
                <w:lang w:val="en-US" w:eastAsia="zh-CN"/>
              </w:rPr>
              <w:t>杨煜茹</w:t>
            </w:r>
          </w:p>
        </w:tc>
      </w:tr>
    </w:tbl>
    <w:p>
      <w:pPr>
        <w:pStyle w:val="Normal"/>
        <w:rPr>
          <w:rFonts w:ascii="楷体_GB2312;汉仪楷体简" w:hAnsi="楷体_GB2312;汉仪楷体简" w:eastAsia="楷体_GB2312;汉仪楷体简"/>
          <w:sz w:val="24"/>
        </w:rPr>
      </w:pPr>
      <w:r>
        <w:br w:type="page"/>
      </w: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rPr>
          <w:rFonts w:ascii="黑体;黑体-简" w:hAnsi="黑体;黑体-简" w:eastAsia="黑体;黑体-简"/>
          <w:sz w:val="32"/>
        </w:rPr>
      </w:pPr>
      <w:r>
        <w:rPr>
          <w:rFonts w:ascii="黑体;黑体-简" w:hAnsi="黑体;黑体-简" w:eastAsia="黑体;黑体-简"/>
          <w:sz w:val="32"/>
        </w:rPr>
        <w:t>五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cs="宋体;宋体-简" w:ascii="宋体;宋体-简" w:hAnsi="宋体;宋体-简"/>
                <w:szCs w:val="21"/>
              </w:rPr>
            </w:r>
          </w:p>
          <w:p>
            <w:pPr>
              <w:pStyle w:val="Normal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课题主持人所在单位意见（请注明该课题是否拟推荐为区级课题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宋体-简"/>
                <w:sz w:val="24"/>
                <w:szCs w:val="21"/>
              </w:rPr>
            </w:pPr>
            <w:r>
              <w:rPr>
                <w:rFonts w:eastAsia="楷体_GB2312;汉仪楷体简" w:cs="宋体;宋体-简" w:ascii="楷体_GB2312;汉仪楷体简" w:hAnsi="楷体_GB2312;汉仪楷体简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                 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eastAsia="楷体_GB2312;汉仪楷体简" w:cs="宋体;宋体-简"/>
                <w:sz w:val="24"/>
                <w:szCs w:val="21"/>
              </w:rPr>
            </w:pPr>
            <w:r>
              <w:rPr>
                <w:rFonts w:eastAsia="楷体_GB2312;汉仪楷体简" w:cs="宋体;宋体-简" w:ascii="宋体;宋体-简" w:hAnsi="宋体;宋体-简"/>
                <w:sz w:val="24"/>
                <w:szCs w:val="21"/>
              </w:rPr>
            </w:r>
          </w:p>
          <w:p>
            <w:pPr>
              <w:pStyle w:val="Normal"/>
              <w:rPr>
                <w:rFonts w:ascii="宋体;宋体-简" w:hAnsi="宋体;宋体-简" w:cs="宋体;宋体-简"/>
                <w:szCs w:val="21"/>
              </w:rPr>
            </w:pPr>
            <w:r>
              <w:rPr>
                <w:rFonts w:ascii="宋体;宋体-简" w:hAnsi="宋体;宋体-简" w:cs="宋体;宋体-简"/>
                <w:szCs w:val="21"/>
              </w:rPr>
              <w:t>天宁区教师发展中心审核意见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宋体-简"/>
                <w:sz w:val="24"/>
                <w:szCs w:val="21"/>
              </w:rPr>
            </w:pPr>
            <w:r>
              <w:rPr>
                <w:rFonts w:eastAsia="楷体_GB2312;汉仪楷体简" w:cs="宋体;宋体-简" w:ascii="楷体_GB2312;汉仪楷体简" w:hAnsi="楷体_GB2312;汉仪楷体简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单位盖章   负责人（签字）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                    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文鼎大标宋简">
    <w:altName w:val="苹方-简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黑体-简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楷体">
    <w:altName w:val="楷体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exact" w:line="469"/>
      <w:ind w:firstLine="480"/>
    </w:pPr>
    <w:rPr>
      <w:rFonts w:ascii="宋体;宋体-简" w:hAnsi="宋体;宋体-简" w:eastAsia="宋体;宋体-简" w:cs="宋体;宋体-简"/>
      <w:sz w:val="22"/>
      <w:szCs w:val="2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color w:val="B2B2B2"/>
      <w:sz w:val="20"/>
      <w:szCs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before="0" w:after="350"/>
      <w:ind w:firstLine="640"/>
      <w:outlineLvl w:val="1"/>
    </w:pPr>
    <w:rPr>
      <w:rFonts w:ascii="宋体;宋体-简" w:hAnsi="宋体;宋体-简" w:eastAsia="宋体;宋体-简" w:cs="宋体;宋体-简"/>
      <w:sz w:val="28"/>
      <w:szCs w:val="2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宋体-简" w:hAnsi="宋体;宋体-简" w:cs="宋体;宋体-简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ujys@163.com" TargetMode="External"/><Relationship Id="rId3" Type="http://schemas.openxmlformats.org/officeDocument/2006/relationships/hyperlink" Target="http://www.tn.cz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8:40:00Z</dcterms:created>
  <dc:creator>jysggs</dc:creator>
  <dc:description/>
  <dc:language>en-US</dc:language>
  <cp:lastModifiedBy>ruanyunjiao</cp:lastModifiedBy>
  <cp:lastPrinted>2010-04-03T23:02:00Z</cp:lastPrinted>
  <dcterms:modified xsi:type="dcterms:W3CDTF">2022-01-13T13:01:25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