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题一：</w:t>
      </w:r>
      <w:r>
        <w:rPr>
          <w:rFonts w:ascii="黑体;SimHei" w:hAnsi="黑体;SimHei" w:eastAsia="黑体;SimHei"/>
          <w:sz w:val="32"/>
          <w:szCs w:val="32"/>
          <w:lang w:eastAsia="zh-CN"/>
        </w:rPr>
        <w:t>高高兴兴上</w:t>
      </w:r>
      <w:r>
        <w:rPr>
          <w:rFonts w:ascii="黑体;SimHei" w:hAnsi="黑体;SimHei" w:eastAsia="黑体;SimHei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共</w:t>
      </w:r>
      <w:r>
        <w:rPr>
          <w:rFonts w:ascii="宋体;SimSun" w:hAnsi="宋体;SimSun" w:cs="宋体;SimSun"/>
          <w:szCs w:val="21"/>
          <w:lang w:eastAsia="zh-CN"/>
        </w:rPr>
        <w:t>五</w:t>
      </w:r>
      <w:r>
        <w:rPr>
          <w:rFonts w:ascii="宋体;SimSun" w:hAnsi="宋体;SimSun" w:cs="宋体;SimSun"/>
          <w:szCs w:val="21"/>
        </w:rPr>
        <w:t>周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场人生的挑战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  <w:lang w:eastAsia="zh-CN"/>
        </w:rPr>
        <w:t>通过前期的线上家访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班上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eastAsia="zh-CN"/>
        </w:rPr>
        <w:t>名幼儿从未上过早教</w:t>
      </w:r>
      <w:r>
        <w:rPr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名</w:t>
      </w:r>
      <w:r>
        <w:rPr>
          <w:bCs/>
          <w:color w:val="000000"/>
          <w:szCs w:val="21"/>
          <w:lang w:eastAsia="zh-CN"/>
        </w:rPr>
        <w:t>幼儿须有一段适应时间才能融入陌生环境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家长比较担心幼儿不适应幼儿园的生活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有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eastAsia="zh-CN"/>
        </w:rPr>
        <w:t>名</w:t>
      </w:r>
      <w:r>
        <w:rPr>
          <w:color w:val="000000"/>
          <w:szCs w:val="21"/>
        </w:rPr>
        <w:t>幼儿需要在成人的帮助下进食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名幼儿能自主穿脱衣物，</w:t>
      </w:r>
      <w:r>
        <w:rPr>
          <w:color w:val="000000"/>
          <w:szCs w:val="21"/>
        </w:rPr>
        <w:t>16</w:t>
      </w:r>
      <w:r>
        <w:rPr>
          <w:color w:val="000000"/>
          <w:szCs w:val="21"/>
          <w:lang w:eastAsia="zh-CN"/>
        </w:rPr>
        <w:t>名幼儿能</w:t>
      </w:r>
      <w:r>
        <w:rPr>
          <w:color w:val="000000"/>
          <w:szCs w:val="21"/>
        </w:rPr>
        <w:t>自主穿脱部分衣物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名幼儿能独立上厕所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名幼儿在上厕所中需教师帮助提裤子及擦屁股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幼儿爱发脾气，容易与小朋友产生冲突。为了缓解孩子的“分离焦虑”，让幼儿尽快适应幼儿园的集体生活，对幼儿园、对老师产生亲切感，逐步养成良好的生活习惯和学习习惯，喜欢上幼儿园。我们将以“高高兴兴上幼儿园”为主题，开展相关活动，以便帮助孩子尽早适应幼儿园的生活，熟悉老师和结交新朋友，并喜欢上幼儿园。通过主题活动中的各种游戏来帮助幼儿愿意参加各项活动，体验幼儿园活动的乐趣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、主题目标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</w:rPr>
        <w:t>初步熟悉幼儿园环境，</w:t>
      </w:r>
      <w:r>
        <w:rPr>
          <w:color w:val="000000"/>
          <w:szCs w:val="21"/>
        </w:rPr>
        <w:t>在老师的帮助下，愿意参加集体活动，</w:t>
      </w:r>
      <w:r>
        <w:rPr>
          <w:color w:val="000000"/>
        </w:rPr>
        <w:t>体验幼儿园活动的乐趣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三、对接《指南》，寻求课程可能性：</w:t>
      </w:r>
      <w:r>
        <w:rPr/>
        <w:t xml:space="preserve"> </w:t>
      </w:r>
    </w:p>
    <w:tbl>
      <w:tblPr>
        <w:tblW w:w="73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认识新朋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社会：我会自己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：我爱保健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圆圆爱上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：好玩的滑滑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送积木回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我和小床做朋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知和发现周围物体的形状是多种多样的，对不同的形状感兴趣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：快乐变变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数学：颜色碰碰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数学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和许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数学：玩具找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小手摸一摸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拍手点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上幼儿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音乐游戏：找朋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动：小手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动：小猪佩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幼儿园也是我的家语言：你是我的好朋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好娃娃有礼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我喜欢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爱我的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律动：郊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0" w:firstLine="420"/>
        <w:rPr>
          <w:b/>
          <w:b/>
          <w:szCs w:val="21"/>
        </w:rPr>
      </w:pPr>
      <w:r>
        <w:rPr>
          <w:b/>
          <w:szCs w:val="21"/>
        </w:rPr>
        <w:t>主题资源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家庭资源：</w:t>
      </w:r>
      <w:r>
        <w:rPr>
          <w:rFonts w:ascii="宋体;SimSun" w:hAnsi="宋体;SimSun"/>
          <w:color w:val="000000"/>
          <w:szCs w:val="21"/>
        </w:rPr>
        <w:t>发挥家长资源，引导家长在家多和孩子交流有关幼儿园快乐的事情，关注孩子的情绪情感及时和家长沟通孩子在园的情况，以便有针对性地引导。</w:t>
      </w:r>
      <w:r>
        <w:rPr>
          <w:rFonts w:ascii="宋体;SimSun" w:hAnsi="宋体;SimSun" w:cs="宋体;SimSun"/>
          <w:color w:val="000000"/>
          <w:szCs w:val="21"/>
        </w:rPr>
        <w:t>通过绘本、哥哥姐姐、设施等帮助幼儿缓解焦虑，逐步适应幼儿园集体生活，让亲子陪伴共同参与其中；引导家长帮助孩子用照片、视频的方式记录幼儿在家庭中学习的过程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/>
          <w:b/>
          <w:bCs/>
          <w:color w:val="000000"/>
          <w:szCs w:val="21"/>
        </w:rPr>
        <w:t>个性化资源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采用形象生动的图片、儿歌、视频，让幼儿逐步适应幼儿园的生活。为了逐步让孩子养成良好的习惯，我们创设了有效的环境，让孩子们在环境的相互影响下慢慢走进规则的世界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  <w:lang w:eastAsia="zh-CN"/>
        </w:rPr>
        <w:t>五</w:t>
      </w:r>
      <w:r>
        <w:rPr>
          <w:rFonts w:ascii="宋体;SimSun" w:hAnsi="宋体;SimSun" w:cs="宋体;SimSun"/>
          <w:b/>
          <w:bCs/>
          <w:szCs w:val="21"/>
          <w:lang w:eastAsia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焦点活动：</w:t>
      </w:r>
    </w:p>
    <w:p>
      <w:pPr>
        <w:pStyle w:val="Normal"/>
        <w:spacing w:lineRule="exact" w:line="360"/>
        <w:ind w:firstLine="210"/>
        <w:rPr/>
      </w:pPr>
      <w:r>
        <w:rPr/>
        <w:t>主题开展的过程中，我们根据孩子的需要生成了一些活动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语言：你是我的好朋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在朗诵儿歌的基础上，感受有朋友的快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2.</w:t>
            </w:r>
            <w:r>
              <w:rPr/>
              <w:t>初步学会认真倾听，并理解人称代词你、我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;SimSun"/>
                <w:sz w:val="21"/>
                <w:szCs w:val="21"/>
              </w:rPr>
              <w:t>播放歌曲《找朋友》，鼓励幼儿根据歌曲旋律寻找自己的好朋友，两个好朋友一起随音乐做动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助动作，了解儿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社会：我会自己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</w:t>
            </w:r>
            <w:r>
              <w:rPr>
                <w:rFonts w:cs="华文楷体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华文楷体"/>
                <w:szCs w:val="21"/>
              </w:rPr>
              <w:t>幼儿学习自己吃饭的愿望，知道正确吃饭的姿势，尝试一口饭，一口菜地用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引导幼儿正确使用小勺的方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导入，引出主题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幼儿说说怎么吃饭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  <w:lang w:eastAsia="zh-CN"/>
              </w:rPr>
              <w:t>.</w:t>
            </w:r>
            <w:r>
              <w:rPr>
                <w:rFonts w:cs="宋体;SimSun"/>
                <w:sz w:val="21"/>
                <w:szCs w:val="21"/>
              </w:rPr>
              <w:t>演示吃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歌唱：我爱我的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意参与演唱活动，体验幼儿园生活的快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用自然的声音唱歌，初步能边说边拍歌曲最后的节奏部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律动导入，激发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理解歌词，初步尝试听前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唱歌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逛逛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虽然第一次来到幼儿园，但是温馨、有趣的环境充满了童趣，幼儿通过看一看、摸一摸、逛一逛丰富幼儿的认知，熟悉周围的环境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在环境中减少焦虑，分散幼儿的注意力，增进幼儿、师生及与环境的情感，消除焦虑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  <w:lang w:eastAsia="zh-CN"/>
        </w:rPr>
        <w:t>六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环境创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环境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置娃娃家、图书角、建构区等区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活动室内装饰色彩鲜艳的挂件，营造一个温磬可爱的环境氛围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及时布置好《</w:t>
      </w:r>
      <w:r>
        <w:rPr>
          <w:rFonts w:ascii="宋体;SimSun" w:hAnsi="宋体;SimSun" w:cs="宋体;SimSun"/>
          <w:color w:val="000000"/>
          <w:kern w:val="0"/>
          <w:szCs w:val="21"/>
        </w:rPr>
        <w:t>家园</w:t>
      </w:r>
      <w:r>
        <w:rPr>
          <w:rFonts w:ascii="宋体;SimSun" w:hAnsi="宋体;SimSun" w:cs="宋体;SimSun"/>
          <w:color w:val="000000"/>
          <w:szCs w:val="21"/>
        </w:rPr>
        <w:t>联系栏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区域游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58"/>
        <w:gridCol w:w="284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材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建构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塑料积木若干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一些大型的塑料积木，以提高幼儿的动手能力和想象力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娃娃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角色卡若干张；娃娃若干个；煤气灶、碗盆等若干；电话若干；衣架若干；桌椅若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《棒棒糖》、《小兔穿新衣本》、《好朋友》和幼儿自带的比较熟悉的图书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学会看书，培养孩子对阅读的兴趣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工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样式的夹子若干盒、狮子、刺猬图片若干张；各种形状的纽扣布；珠子、绳子若干；白纸、油画棒若干；橡皮泥若干盒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夹夹子、扣纽扣、穿珠子、绘画等活动锻炼幼儿的手指小肌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黑体" w:hAnsi="楷体_GB2312;黑体" w:eastAsia="楷体_GB2312;黑体"/>
      </w:rPr>
    </w:pPr>
    <w:r>
      <w:rPr>
        <w:rFonts w:eastAsia="楷体_GB2312;黑体" w:ascii="楷体_GB2312;黑体" w:hAnsi="楷体_GB2312;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黑体" w:hAnsi="楷体_GB2312;黑体" w:eastAsia="楷体_GB2312;黑体"/>
        <w:b/>
        <w:b/>
        <w:sz w:val="24"/>
        <w:szCs w:val="24"/>
      </w:rPr>
    </w:pPr>
    <w:r>
      <w:rPr>
        <w:rFonts w:eastAsia="楷体_GB2312;黑体" w:ascii="楷体_GB2312;黑体" w:hAnsi="楷体_GB2312;黑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5:00Z</dcterms:created>
  <dc:creator>ľ�</dc:creator>
  <dc:description/>
  <cp:keywords/>
  <dc:language>en-US</dc:language>
  <cp:lastModifiedBy>Tony</cp:lastModifiedBy>
  <dcterms:modified xsi:type="dcterms:W3CDTF">2022-08-31T07:22:00Z</dcterms:modified>
  <cp:revision>4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F8FED427F7476CE40D638A437123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