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转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发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常州市教育系统“光荣在岗三十年”优秀教师申报工作的通知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学、幼儿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有关学校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深入贯彻落实习近平总书记关于教师队伍建设的重要论述精神，进一步选树优秀典型，大力弘扬尊师重教的良好风尚，激励和引导广大人民教师争相从教、热爱从教、终身从教，现将《关于开展常州市教育系统“光荣在岗三十年”优秀教师申报工作的通知》转发，具体要求如下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申报范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普通小学、中学（含五年制中职院校）、幼儿园、特殊教育学校在职在岗教师，不含已办理退休手续、人事关系虽在中小学但已正式发文担任市、区教育党政部门职务（不含挂职）的教师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申报数量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全市教育系统遴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左右（具体分配名额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武进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）“光荣在岗三十年”优秀教师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申报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拥护中国共产党领导，热爱社会主义国家，从事一线教育教学工作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教书成果突出，育人事迹感人，受到广大师生和家长的敬重与信赖，并同时具备下列条件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师德高尚，爱岗敬业，乐于奉献。具有坚定的理想信念、高尚的道德情操、广博的仁爱之心、崇高的人格魅力，工作认真负责、勤勉踏实，潜心育人，事迹感人。任教以来曾获得过市级及以上优秀教师、师德模范、德育先进、名班主任等荣誉。事迹特别突出或长期坚守乡村的，可不受荣誉限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爱学生，理念先进，深受欢迎。深谙育人艺术，关爱学生身心健康，注重家校合作，在学生、家长和教师中具有较高声誉。积极参加课后服务，落实“五项”管理，促进学生全面发展，在学科育人、管理育人等方面有独特的经验和成果。从教以来，担任班主任工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及以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足课堂，与时俱进，效果突出。长期坚守教育教学一线，工作量饱满。对课程、教材、教法等有深入研究，形成独特而稳定的教学风格和特色，高质量完成教育教学任务，任教学科成绩优异。从教以来，开设区级以上公开课、示范课或网络优质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以上。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来，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轮循环教学或在毕业班任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（小学在中、高年段经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轮循环教学）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热爱教学，投身改革，善于研究。聚焦主责主业，潜心研究，形成科学的教育思想或主张，善于运用并积极推广，在学科团队建设、课程建设、教育科研、评价改革等方面成效显著（课堂教学、作业设计、减负增效、学生评价等）。所在学科组在区域内有一定影响力，得到市内外同行和专家公认。从教以来，在省级以上刊物独立发表学科专业论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以上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重辐射，示范引领，影响深远。发挥学科带头人、主心骨作用，积极承担青年教师培养任务，努力带出一批师德涵养好、教学水平高、研究能力强的骨干教师队伍；或积极参加对口支教、交流轮岗、城乡牵手、乡村骨干培育站等项目，在加强乡村教师队伍建设、促进师资优质均衡方面产生较大影响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申报流程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个人申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符合条件的申报人员填写《常州市教育系统“光荣在岗三十年”优秀教师申报表》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经单位同意后上报至各地教育行政部门，凡政治上不合格或师德师风有问题的，实行一票否决。</w:t>
      </w:r>
    </w:p>
    <w:p>
      <w:pPr>
        <w:pStyle w:val="Normal"/>
        <w:spacing w:lineRule="exact" w:line="560"/>
        <w:ind w:firstLine="641"/>
        <w:jc w:val="left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评审推荐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行政部门推荐人选时，要统筹考虑本地区基础教育、职业教育不同类型学校和其它教育机构的均衡性，兼顾城市、县镇和乡村学校，兼顾公办教育和民办教育学校、教育机构等。城镇中小学教师中有乡村学校任教经历的，同等条件下优先推荐，尤其要向条件艰苦的农村学校教师倾斜。申报前在官方网站上公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，公示无异议后予以上报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广泛宣传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各校推荐的基础上，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教育局研究确定推荐人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通过多种形式广泛宣传“光荣在岗三十年”优秀教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先进事迹，选树常州好老师的形象，讲好常州好老师的故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进一步营造尊师重教良好氛围。</w:t>
      </w:r>
    </w:p>
    <w:p>
      <w:pPr>
        <w:pStyle w:val="Normal"/>
        <w:snapToGrid w:val="false"/>
        <w:spacing w:lineRule="exact" w:line="560"/>
        <w:ind w:left="64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材料上报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单位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将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式电子版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定邮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54176315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@qq.com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盖章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纸质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式三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送至武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报送时请提供申报人员电子照片，要求如下：年轻时工作照或生活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-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近期工作照或生活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-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，要求：尽量横向构图、高清，像素至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张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63126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常州市教育系统“光荣在岗三十年”分配名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常州市教育系统“光荣在岗三十年”优秀教师申报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常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武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1"/>
        <w:jc w:val="left"/>
        <w:rPr>
          <w:rFonts w:cs="仿宋_GB231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1"/>
        <w:jc w:val="left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1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1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1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4176315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立</cp:lastModifiedBy>
  <dcterms:modified xsi:type="dcterms:W3CDTF">2022-08-30T03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5494C2A8F486C9BBEE5F31715C04F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