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常州市</w:t>
      </w:r>
      <w:r>
        <w:rPr>
          <w:rFonts w:ascii="楷体" w:hAnsi="楷体" w:cs="宋体" w:eastAsia="楷体"/>
          <w:b/>
          <w:bCs/>
          <w:sz w:val="36"/>
          <w:szCs w:val="36"/>
        </w:rPr>
        <w:t>教育科学研究院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―202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ab/>
        <w:tab/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中学生物教研工作计划</w:t>
      </w:r>
    </w:p>
    <w:p>
      <w:pPr>
        <w:pStyle w:val="Style15"/>
        <w:spacing w:lineRule="auto" w:line="360" w:before="0" w:after="0"/>
        <w:ind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</w:rPr>
        <w:t>一、工作思路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深入贯彻《关于新时代推进普通高中育人方式改革的指导意见》，全面贯彻落实立德树人根本任务，按照《常州市教科院“十四五”发展规划》《常州市关于进一步深化中小学课堂教学改革的实施意见》和《常州市进一步深化中小学课堂教学改革行动方案》等相关文件精神，遵循教育规律，深化育人关键环节和重点领域改革，切实提高育人水平。坚持以课程改革为中心，切实履行研究、指导、服务、管理职能。研究“双减”和“双新”背景下的教研方式变化，创新教科研思路、方法、模式和载体，促进学科发展、教师专业成长，探索提高课堂教学效率的途径和方法，直面课程与教学改革过程中出现的新问题、新挑战，积极探索提高课堂教学效率的途径和方法，提高生物教师的专业素养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2"/>
        <w:contextualSpacing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重点工作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加强高考改革研究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高考为主要研究对象，认真分析高考命题方向，进一步提升高考应对能力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加强教学改革研究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各年级认真做好双减及新课程新教材背景下的课程规划、设计、开发与实施工作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加强课程标准研究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认真落实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版义务教育课程标准研究工作，基于生物学科核心素养，努力转变和优化教学方式和学习方式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加强项目建设研究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教科院主要项目及省级课题为主要抓手，努力提高教师的教科研能力与水平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加强考试评价研究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以命题研究为主要载体，进一步提升教师命题水平，确保教学质量的稳步提升。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2"/>
        <w:contextualSpacing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具体工作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进一步推进课程改革，不断提升课程实施水平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组织初高中生物教师认真研究课程标准。认真研究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版义务教育阶段课程标准，尤其是认真研究学科核心素养与课程规划、课程实施、课程评价、课程资源建设、教师学科能力建设等问题，深入推进课程改革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积极推进基于核心素养的学业质量监测研究。完成基于证据的初中生物学业质量监测报告。积极参与教育质量综合评价改革实验，完善初高中生物教学评价体系。总结成功经验，指出存在问题，引导教师以课程方案和课程标准为依据，不断改进和完善对学生学业发展的过程性与终结性评价系统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积极推进重大攻关项目研究。以教科院“区域新课程新教材实施研究”“范导式教学主张”“学科教学关键性问题”“信息化教学”“学科领军教师培养”等项目为主要研究对象。总结和探讨新课程新教材实施的区域特色，探讨范导式教学主张的基本理论与实施策略，加强生物学科教学关键问题的实践研究，推进信息化教学在生物学科教学上的应用，探索和完善生物学科领军教师培养机制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积极开展课堂转型研究。以双减和新课程新教材实施为主要理念，引导教师认真落实“常州市中小学学科教学建议”，开展多种形式的课堂教学研讨和观摩活动。继续加强作业设计研究，加强生物学科课型研究，不断创生新的课型与实施方式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进一步加强命题研究。加强对各种考试的研究，研究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江苏高考生物学科命题的方向和江苏高考新方案下的命题，及时调整教研和教学策略，提高教学研究工作和复习教学的针对性和实效性。加强初高中命题教师队伍建设，规范和提高命题的科学性和针对性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进一步加强内涵建设，促进教研水平整体提升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积极构建研究共同体。构建一个品德高尚、专业功底扎实、教科研能力强，以教科研人员、名师工作室、兼职科研员和教研员、学科中心组、生青会、青年教师成长营、学科基地、课程基地共同体、学科教室为主，全体教师参与组成研究共同体。充分利用各学科中心组和各青年教师学术研究团体，开展针对课改重难点问题的专项调研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改进和完善教学研究制度和工作方式。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引导教师积极反思。进一步引导教师对自己教学行为、专业成长进行的分析与反思，关注教师差异和发挥差异的资源作用，了解教师发展中的需求，使教师从多方面获得改进工作的信息，增强自主发展的意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2"/>
        <w:contextualSpacing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具体日程安排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八月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义务教育课标培训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高中生物教师专题培训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学科中心组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九月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课题及项目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拔尖创新人才培养专题研讨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青年教师专题培训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．义务教育课程标准专题研讨活动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十月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江苏省高中生物基本功比赛（时间待定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课题及项目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初高中生物教师野外实训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十一月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高三生物教学研讨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课题及项目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江苏省初中生物优质课比赛（时间待定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十二月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初高中研究课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常州市教育学会生物教学专业委员会年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江苏省生物学科名师学术研讨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月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课题及项目活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组织常州市初、高中期末教学质量调研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2:00Z</dcterms:created>
  <dc:creator>Administrator</dc:creator>
  <dc:description/>
  <dc:language>en-US</dc:language>
  <cp:lastModifiedBy>jyslp</cp:lastModifiedBy>
  <cp:lastPrinted>2017-06-27T16:30:00Z</cp:lastPrinted>
  <dcterms:modified xsi:type="dcterms:W3CDTF">2022-06-30T07:09:33Z</dcterms:modified>
  <cp:revision>5</cp:revision>
  <dc:subject/>
  <dc:title>常州市教育教研室2015―2016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0A3AFB07E49BC9540809BE4DF19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