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5" w:leader="none"/>
        </w:tabs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：</w:t>
      </w:r>
    </w:p>
    <w:p>
      <w:pPr>
        <w:pStyle w:val="Normal"/>
        <w:spacing w:lineRule="exact" w:line="560"/>
        <w:ind w:right="-17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新北区优秀教育工作者</w:t>
      </w:r>
      <w:r>
        <w:rPr>
          <w:rFonts w:eastAsia="方正小标宋简体"/>
          <w:sz w:val="44"/>
          <w:szCs w:val="44"/>
          <w:lang w:eastAsia="zh-CN"/>
        </w:rPr>
        <w:t>公示</w:t>
      </w:r>
      <w:r>
        <w:rPr>
          <w:rFonts w:eastAsia="方正小标宋简体"/>
          <w:sz w:val="44"/>
          <w:szCs w:val="44"/>
        </w:rPr>
        <w:t>名单</w:t>
      </w:r>
    </w:p>
    <w:p>
      <w:pPr>
        <w:pStyle w:val="Normal"/>
        <w:spacing w:lineRule="exact" w:line="560"/>
        <w:ind w:right="-17" w:hanging="0"/>
        <w:jc w:val="center"/>
        <w:rPr>
          <w:rFonts w:eastAsia="楷体_GB2312"/>
          <w:sz w:val="32"/>
        </w:rPr>
      </w:pPr>
      <w:r>
        <w:rPr>
          <w:rFonts w:eastAsia="楷体_GB2312" w:cs="Calibri"/>
          <w:sz w:val="32"/>
          <w:szCs w:val="32"/>
        </w:rPr>
        <w:t xml:space="preserve">                                  </w:t>
      </w:r>
      <w:r>
        <w:rPr>
          <w:rFonts w:eastAsia="楷体_GB2312"/>
          <w:sz w:val="32"/>
          <w:szCs w:val="32"/>
        </w:rPr>
        <w:t>202</w:t>
      </w:r>
      <w:r>
        <w:rPr>
          <w:rFonts w:eastAsia="楷体_GB2312"/>
          <w:sz w:val="32"/>
          <w:szCs w:val="32"/>
          <w:lang w:val="en-US" w:eastAsia="zh-CN"/>
        </w:rPr>
        <w:t>2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8</w:t>
      </w:r>
      <w:r>
        <w:rPr>
          <w:rFonts w:eastAsia="楷体_GB2312"/>
          <w:sz w:val="32"/>
        </w:rPr>
        <w:t xml:space="preserve"> </w:t>
      </w:r>
      <w:r>
        <w:rPr>
          <w:rFonts w:eastAsia="楷体_GB2312"/>
          <w:sz w:val="32"/>
        </w:rPr>
        <w:t>月</w:t>
      </w:r>
    </w:p>
    <w:tbl>
      <w:tblPr>
        <w:tblW w:w="88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770"/>
        <w:gridCol w:w="5790"/>
      </w:tblGrid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  <w:lang w:val="en-US" w:eastAsia="zh-CN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  <w:lang w:val="en-US" w:eastAsia="zh-CN"/>
              </w:rPr>
              <w:t>姓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  <w:lang w:val="en-US" w:eastAsia="zh-CN"/>
              </w:rPr>
              <w:t>所在单位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贺凯雄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江苏省奔牛高级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赵永成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江苏省奔牛高级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施亚琴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江苏省奔牛高级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姜建亚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江苏省奔牛高级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沈  燕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江苏省奔牛高级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张  薇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江苏省奔牛高级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曲艳平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江苏省奔牛高级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吴祥铭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江苏省奔牛高级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陈  洁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桥高级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黄  伟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桥高级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宋丙寅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桥高级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许豇羽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桥高级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杨  芬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桥高级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朱丽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桥高级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陈  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桥高级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邹伟科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西夏墅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郭晓斌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西夏墅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谢刚丽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西夏墅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恽国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西夏墅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何纪龙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西夏墅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杨照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西夏墅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顾松乔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实验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匡香红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实验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唐海燕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实验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杨慧芬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实验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张一青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实验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朱  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实验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刘留英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实验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周  叶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实验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潘婷婷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实验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汤宁园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实验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陈奥天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实验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李  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新桥初级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邵春平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新桥初级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吕  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新桥初级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魏金城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新桥初级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姚  芳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飞龙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张烨烨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飞龙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周  进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飞龙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姜浩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飞龙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周梦宁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龙虎塘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孙  明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龙虎塘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王春平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龙虎塘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陈  璇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滨江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李  莉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滨江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林  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滨江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刘春兴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圩塘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田  明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圩塘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王丽业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安家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万立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安家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陆红梅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魏村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吴文进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魏村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陈朝霞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薛家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包惠红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薛家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恽雪姣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薛家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严振宇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薛家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苏  丽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吕墅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蒋文静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吕墅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蒋奕昊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罗溪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夏玉琼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罗溪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卜  霞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奔牛初级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高素芬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奔牛初级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龚德荣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奔牛初级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彭丽君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奔牛初级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尹纪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小河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6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杨玉林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小河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祁杉杉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小河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吕  刚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孟河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袁红俊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孟河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裴志强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孟河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孙  悦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浦河实验学校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乔含斐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浦河实验学校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陈鹏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泰山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刘  婷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泰山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丁  颖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飞龙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许佳铭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飞龙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翟卫芳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飞龙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许丽华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飞龙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7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王  蕾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飞龙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张  燕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飞龙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林倩娴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飞龙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潘育晓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百草园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8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顾  彬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百草园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曹一彬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百草园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徐  佳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香槟湖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8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郭琪霞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香槟湖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8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吴迪科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香槟湖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张黎平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河海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刘金花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河海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周凌娜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河海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9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朱伟力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河海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倪  佼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河海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耿吉倩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三井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9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郭  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三井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9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陆文洁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三井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徐丽菲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三井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9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沈  金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三井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9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解  丽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三井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洪  佳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三井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张丽娟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三井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眭旭华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三井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彭桂芬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三井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耿怀明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龙虎塘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钱红霞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龙虎塘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孙  洁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龙虎塘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洪丽英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龙虎塘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操  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龙虎塘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何玲洁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龙虎塘第二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张  玲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龙虎塘第二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黄小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龙虎塘第二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刘梦娇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新桥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罗雯娟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新桥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黄桂华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新桥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储勇进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新桥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李  贲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新桥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徐  艺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新桥第二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芮  梨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新桥第二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殷  涵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新桥第二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宗红芬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新桥第二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黄文娟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春江中心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芦  阳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春江中心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范奕婷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春江中心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虞阮琳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春江中心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张波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百丈中心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奚文燕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百丈中心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顾华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圩塘中心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朱香云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圩塘中心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高雪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圩塘中心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包小飞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安家中心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顾  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安家中心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季娟娣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安家中心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张继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魏村中心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陈云亚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魏村中心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狄红亚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孝都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顾秋婷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新华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王  丽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薛家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封霞仙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薛家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唐静亚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薛家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徐娟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薛家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潘  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薛家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谢  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薛家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陈红芳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薛家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吴彩芬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薛家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王小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吕墅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王幼明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吕墅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许丽华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罗溪中心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徐婷婷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罗溪中心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姜彩美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奔牛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邵伟强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奔牛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邹  燕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奔牛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恽琴飞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奔牛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颜  琳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奔牛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沈  芳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奔牛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蒋  芬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奔牛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谢  静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九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刘丽娟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汤庄桥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谢亚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汤庄桥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朱  琳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西夏墅中心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金  莲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西夏墅中心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刘新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西夏墅中心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王兰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孟河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刘  芬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孟河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李金娟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孟河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恽  祺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孟河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王徐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小河中心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6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缪天祎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小河中心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张益平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小河中心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王  胜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小河中心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邵爱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孟河中心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季佳娴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孟河中心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全梦寒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万绥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葛怀静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银河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张  玲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银河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尤舒玥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银河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朱  琳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江苏省常州市新北区三井街道河海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徐燕祥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江苏省常州市新北区三井街道河海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彭志盼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江苏省常州市新北区三井街道河海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王倩云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三井街道中心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7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秦莘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三井街道中心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马丹妮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三井街道藻江花园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李  琳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三井街道藻江花园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彭志学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三井街道华山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8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张  静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龙虎塘街道中心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周  媛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龙虎塘街道中心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范炳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龙虎塘街道中心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8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蒋晶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龙虎塘街道中心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8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邵勤娴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新桥街道中心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刘文吉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新桥街道中心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杨  婧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新桥街道中心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徐  莉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新桥街道中心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9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徐媛媛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春江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于丽君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春江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周嘉蕾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春江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9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刘佳丽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百丈中心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9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蒋  侃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圩塘中心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倪元美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滨江豪园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9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王  蓉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安家中心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9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朱钰玲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新魏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周  静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魏村中心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王佳力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江苏省常州市新北区孝都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耿  苗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新华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倪素芳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吕墅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黄  烨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薛家镇中心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陈丽蓉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薛家镇中心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晓蓉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薛家镇中心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殷  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薛家镇中心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姚  军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奔牛实验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宦小美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奔牛实验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吉  盈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奔牛实验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徐彩霞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奔牛实验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徐海烨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九里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谢琴芬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罗溪镇中心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丁云娟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汤庄桥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陈  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西夏墅镇中心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顾丽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西夏墅镇中心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何鑫焱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西夏墅镇中心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何  勤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孟河实验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马  倩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孟河实验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陈红霞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小河中心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张  建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孟河中心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陈翠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河海实验学校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刘  璐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河海实验学校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薛  原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河海实验学校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曹  娜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中天实验学校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钱文俊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中天实验学校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童新燕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中天实验学校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周  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中天实验学校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鲁  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中天实验学校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张苏月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龙城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陆  静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龙城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陈  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龙城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刘叶蓉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龙城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韩月芳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外国语附属双语学校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张芳芳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天润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王  宁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天安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孙小芳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美林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韩玉婷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宋庆龄国际幼儿园常州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吴  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绿都万和城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王  晶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江苏省常州市熙悦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陈彩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大名城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徐  洁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先启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王  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天成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杨文卓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中央花园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蔡琦煜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翰林智群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张  娜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雅居乐星河湾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张馨予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银河香槟湖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王  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薛家镇中科教育实验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严兰芳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飞龙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潘阳光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新北区教育管理服务中心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黄厚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新北区教育局</w:t>
            </w:r>
          </w:p>
        </w:tc>
      </w:tr>
    </w:tbl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4BACC6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BACC6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2-08-24T01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