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习心得</w:t>
      </w:r>
    </w:p>
    <w:p>
      <w:pPr>
        <w:pStyle w:val="Normal"/>
        <w:spacing w:lineRule="auto" w:line="360"/>
        <w:ind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烈日炎炎，在这个蝉鸣不止的七月，我有幸聆听了多位专家老师的专题讲座，犹如久旱逢甘霖，迷途遇向导，受益匪浅。</w:t>
      </w:r>
    </w:p>
    <w:p>
      <w:pPr>
        <w:pStyle w:val="Normal"/>
        <w:spacing w:lineRule="auto" w:line="360"/>
        <w:ind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听了邢红军教授《物理教学研究论文写作的规范与分享》的讲座之后，知道了作为一名中学物理教师为什么要写论文，物理教学论文不仅可用于研究教学、提质增效、学界交流、申报课题、评定职称等，还可以非常清楚地“透视”出作者本人的学术背景、学术训练、思维逻辑、教学水平乃至学术水平。通过物理教学论文撰写的训练，可以逐渐帮助我们形成从物理现象中提炼出物理本质的能力，最终达到准确把握物理教学精髓的境界。以前我认为写论文，就是对事物本身的性质进行描述、评议，发表个人看法，想到哪里就写到哪里。但实际论文的类型除了“就事论事”之外，还可以“就事论理”和“就理论理”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讲座中，邢红军教授分别从看文献、定题目、找依据、树观点、敢创新、磨文笔等六个方面阐述了中学教学论文的写作策略，解决了困扰我多时的迷茫。平时在写论文时，经常会出现这种情况，明明想法很多，但真正动起笔却又不知从何入手。“熟读唐诗三百首，不会作诗也会吟”，所以撰写中学教学论文，首先要做的是看文献，只有通过大量阅读已经发表的教学论文，我们才能知道某个期刊、某类论文的发表要求和标准，从而开展教学论文写作。读书百遍，其义自见。对于有价值的文章，一定要进行反复阅读，深度思考，从而挖掘出精华。</w:t>
      </w:r>
    </w:p>
    <w:p>
      <w:pPr>
        <w:pStyle w:val="Normal"/>
        <w:spacing w:lineRule="auto" w:line="360"/>
        <w:ind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海安高级中学的苏俊老师在《国外物理教育期刊的选题与写作》中则提出了不仅要看国内的文献，也要广泛阅读国外的物理教育期刊。外文物理教育期刊通常具有以新颖有趣的实验呈现物理规律，不拘泥于考试范围；涉及面广，跟踪物理前沿；重实验结合理论分析，少繁琐的理论计算；只讲有趣，不讲“实用”；教育理论文章更强调量化分析，有多少证据说多少话等特点。大量阅读国外物理教育刊物，可以拓宽视野，切身了解国外物理教育的现状与进展，体会国内外物理教育杂志的差异，为中学物理教育服务，让学生看到更多真实的物理应用，理解真实的科学前沿知识，培养学生的科学兴趣，为今后的专业选择与个人发展做铺垫。</w:t>
      </w:r>
    </w:p>
    <w:p>
      <w:pPr>
        <w:pStyle w:val="Normal"/>
        <w:spacing w:lineRule="auto" w:line="360"/>
        <w:ind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总之，教师论文写作不仅是知识传播的需要、学科发展的需要，更是个人专业发展的需要，写作与日常教学也并不冲突，只要平时勤反思、善发现、多总结，理论结合实际，就一定可以写出新颖的文章。</w:t>
      </w:r>
    </w:p>
    <w:p>
      <w:pPr>
        <w:pStyle w:val="Normal"/>
        <w:spacing w:lineRule="auto" w:line="36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32:18Z</dcterms:created>
  <dc:creator>Administrator</dc:creator>
  <dc:description/>
  <dc:language>en-US</dc:language>
  <cp:lastModifiedBy>陆桥云</cp:lastModifiedBy>
  <dcterms:modified xsi:type="dcterms:W3CDTF">2022-08-27T14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110C80D8D494DA3F743071A0B40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