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  <w:t>听课感悟</w:t>
      </w:r>
    </w:p>
    <w:p>
      <w:pPr>
        <w:pStyle w:val="Normal"/>
        <w:spacing w:lineRule="auto" w:line="360"/>
        <w:ind w:firstLine="420"/>
        <w:rPr>
          <w:lang w:val="en-US" w:eastAsia="zh-CN"/>
        </w:rPr>
      </w:pPr>
      <w:r>
        <w:rPr>
          <w:lang w:val="en-US" w:eastAsia="zh-CN"/>
        </w:rPr>
        <w:t>听了这两节课以后，我不由地想起人民教育家陶行知先生曾经作过的一首儿歌</w:t>
      </w:r>
      <w:r>
        <w:rPr>
          <w:lang w:val="en-US" w:eastAsia="zh-CN"/>
        </w:rPr>
        <w:t>:</w:t>
      </w:r>
      <w:r>
        <w:rPr>
          <w:rFonts w:cs="宋体" w:ascii="宋体" w:hAnsi="宋体"/>
          <w:lang w:val="en-US" w:eastAsia="zh-CN"/>
        </w:rPr>
        <w:t>“</w:t>
      </w:r>
      <w:r>
        <w:rPr>
          <w:lang w:val="en-US" w:eastAsia="zh-CN"/>
        </w:rPr>
        <w:t>人有两个宝，双手和大脑。双手会做工，大脑会思考。用手又用脑，才能有创造。”我觉得这句话同样适用于今天的物理课堂，动手又动脑才是培养学生自主创新能力的最有效方法和途径。学生的想象力和创造力既是无穷的，又是难能可贵的，所以课堂上，我们要尝试着大胆地放手，给学生充裕的时间和空间，自由地去思考、去猜想、去质疑、去探究、去验证，积极鼓励他们说出自己的想法和做法，充分调动学生的积极性，哪怕说错了也没有关系，但不能只流于形式。另外放手并不意味着毫无目的、漫无边际地放，而是要精心设计，有组织、有目的地去放，通过引人入胜的情境、环环紧扣地提问，吸引学生自己去发现问题，再从中及时抓住关键点进行点拨，引导学生想办法动手解决问题，最后用自己所学的知识去解决实际问题。真正地把课堂还给学生，让学生可以充分地展示自己，成为学生建构知识的引路人，而不是知识的搬运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6T09:32:18Z</dcterms:created>
  <dc:creator>Administrator</dc:creator>
  <dc:description/>
  <dc:language>en-US</dc:language>
  <cp:lastModifiedBy>陆桥云</cp:lastModifiedBy>
  <dcterms:modified xsi:type="dcterms:W3CDTF">2022-08-26T03:49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C110C80D8D494DA3F743071A0B408B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