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8"/>
        <w:gridCol w:w="1694"/>
        <w:gridCol w:w="1546"/>
        <w:gridCol w:w="1953"/>
      </w:tblGrid>
      <w:tr>
        <w:trPr>
          <w:trHeight w:val="461" w:hRule="atLeast"/>
        </w:trPr>
        <w:tc>
          <w:tcPr>
            <w:tcW w:w="7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平小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季心理辅导安排表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辅导老师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.1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继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2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许春香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.1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周建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2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贾丽颖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.1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褚程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2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韩  琪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.1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钱新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2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樊里香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.1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周新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2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周心怡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.2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丁丽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3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张  茹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.2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陈松鹤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3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吉路敏</w:t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.2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鲁晓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黄凌燕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.2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戴  铮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贾  艳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.2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张国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李玉竹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.2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何曙东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李  林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谢晓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蒋晨云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盛梦姣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马丽雅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顾晓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周  苗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顾小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白  婕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王菽霞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1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周  璁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陆丽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1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赵  珊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.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吴  迪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马小清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孙  彦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2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花莹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琪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2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朱姝霈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1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张裕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2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涵阁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1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钱晓东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2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蕾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1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陈小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.2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青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1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王红霞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4.2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郭张建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1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王  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泓颖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2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周小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钱宸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3.2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翠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贡佳宇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.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赵小红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小丹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周娜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玲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.1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高  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龙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.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何  姣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.1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王云枝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2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静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.1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王英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.2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杰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1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郭冰倩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2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2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董力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2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芳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2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庄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2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南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2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耿娜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2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琳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刁小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2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林洁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叶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文君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7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明：每位教师都是德育工作者，学生的成长离不开所有老师的辛勤付出。每学期每位教师上交一份心理咨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记录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记录咨询学生的相关情况。此表格填好后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盛梦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师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both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52"/>
          <w:szCs w:val="52"/>
        </w:rPr>
      </w:pPr>
      <w:r>
        <w:rPr>
          <w:rFonts w:ascii="Arial" w:hAnsi="Arial" w:cs="Arial"/>
          <w:kern w:val="0"/>
          <w:sz w:val="52"/>
          <w:szCs w:val="52"/>
        </w:rPr>
        <w:t>心理咨询记录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1260"/>
        <w:gridCol w:w="1516"/>
        <w:gridCol w:w="1199"/>
        <w:gridCol w:w="1435"/>
        <w:gridCol w:w="1201"/>
      </w:tblGrid>
      <w:tr>
        <w:trPr>
          <w:trHeight w:val="7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咨询老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表现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4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过程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cs="宋体"/>
                <w:color w:val="323E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23E3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效果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jc w:val="left"/>
              <w:rPr>
                <w:rFonts w:ascii="Arial" w:hAnsi="Arial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211" w:right="221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4:00Z</dcterms:created>
  <dc:creator>walkinnet</dc:creator>
  <dc:description/>
  <dc:language>en-US</dc:language>
  <cp:lastModifiedBy>〆拾光沫忆</cp:lastModifiedBy>
  <dcterms:modified xsi:type="dcterms:W3CDTF">2022-08-26T01:57:12Z</dcterms:modified>
  <cp:revision>2</cp:revision>
  <dc:subject/>
  <dc:title>政平小学2020年秋季心理辅导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AFC0C21941F0BB70819A53122F3C</vt:lpwstr>
  </property>
  <property fmtid="{D5CDD505-2E9C-101B-9397-08002B2CF9AE}" pid="3" name="KSOProductBuildVer">
    <vt:lpwstr>2052-11.1.0.12156</vt:lpwstr>
  </property>
</Properties>
</file>