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right="-17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新北区优秀教育工作者</w:t>
      </w:r>
      <w:r>
        <w:rPr>
          <w:rFonts w:eastAsia="方正小标宋简体"/>
          <w:sz w:val="44"/>
          <w:szCs w:val="44"/>
          <w:lang w:eastAsia="zh-CN"/>
        </w:rPr>
        <w:t>公示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ind w:right="-17" w:hanging="0"/>
        <w:jc w:val="center"/>
        <w:rPr>
          <w:rFonts w:eastAsia="楷体_GB2312"/>
          <w:sz w:val="32"/>
        </w:rPr>
      </w:pPr>
      <w:r>
        <w:rPr>
          <w:rFonts w:eastAsia="楷体_GB2312" w:cs="Calibri"/>
          <w:sz w:val="32"/>
          <w:szCs w:val="32"/>
        </w:rPr>
        <w:t xml:space="preserve">                                  </w:t>
      </w: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  <w:lang w:val="en-US" w:eastAsia="zh-CN"/>
        </w:rPr>
        <w:t>2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 xml:space="preserve"> </w:t>
      </w:r>
      <w:r>
        <w:rPr>
          <w:rFonts w:eastAsia="楷体_GB2312"/>
          <w:sz w:val="32"/>
        </w:rPr>
        <w:t>月</w:t>
      </w:r>
    </w:p>
    <w:tbl>
      <w:tblPr>
        <w:tblW w:w="8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70"/>
        <w:gridCol w:w="5790"/>
      </w:tblGrid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  <w:lang w:val="en-US" w:eastAsia="zh-CN"/>
              </w:rPr>
              <w:t>姓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  <w:lang w:val="en-US" w:eastAsia="zh-CN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贺凯雄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赵永成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施亚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姜建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沈  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  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曲艳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吴祥铭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奔牛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  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桥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黄  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桥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宋丙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桥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许豇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桥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杨  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桥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朱丽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桥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  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桥高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邹伟科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西夏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郭晓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西夏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谢刚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西夏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恽国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西夏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何纪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西夏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杨照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西夏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顾松乔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匡香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唐海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杨慧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一青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朱  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留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  叶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潘婷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汤宁园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奥天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实验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李  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邵春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吕  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魏金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姚  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烨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  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姜浩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梦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孙  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春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  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滨江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李  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滨江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林  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滨江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春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圩塘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田  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圩塘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丽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安家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万立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安家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陆红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魏村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吴文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魏村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朝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包惠红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恽雪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严振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苏  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吕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蒋文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吕墅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蒋奕昊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罗溪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夏玉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罗溪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卜  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高素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龚德荣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彭丽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初级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尹纪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杨玉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祁衫衫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吕  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袁红俊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裴志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中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孙  悦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浦河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乔含斐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浦河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鹏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泰山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  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泰山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丁  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许佳铭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翟卫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许丽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蕾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  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林倩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潘育晓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百草园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顾  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百草园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曹一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百草园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  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香槟湖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郭琪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香槟湖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吴迪科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香槟湖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黎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河海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金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河海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凌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河海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朱伟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河海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倪  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河海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耿吉倩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郭  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陆文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丽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沈  金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解  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洪  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丽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眭旭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彭桂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耿怀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钱红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孙  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洪丽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操  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何玲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第二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  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第二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黄小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第二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梦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罗雯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黄桂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储勇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李  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  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第二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芮  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第二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殷  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第二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宗红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第二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黄文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春江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芦  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春江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范奕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春江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虞阮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春江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波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百丈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奚文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百丈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顾华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圩塘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朱香云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圩塘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高雪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圩塘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包小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安家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顾  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安家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季娟娣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安家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继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魏村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云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魏村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狄红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孝都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顾秋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华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封霞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唐静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娟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潘  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谢  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红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吴彩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小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吕墅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幼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吕墅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许丽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罗溪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婷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罗溪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姜彩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邵伟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邹  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恽琴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颜  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沈  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蒋  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谢  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九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丽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汤庄桥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谢亚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汤庄桥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朱  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西夏墅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金  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西夏墅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新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西夏墅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兰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  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李金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恽  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实验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徐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缪天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益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邵爱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季佳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中心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全梦寒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万绥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葛怀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银河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  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银河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尤舒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银河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朱  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常州市新北区三井街道河海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燕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常州市新北区三井街道河海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彭志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常州市新北区三井街道河海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倩云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秦莘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马丹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街道藻江花园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李  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街道藻江花园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彭志学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三井街道华山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  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  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范炳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蒋晶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龙虎塘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邵勤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文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杨  婧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  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桥街道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媛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春江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于丽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春江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嘉蕾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春江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佳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百丈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蒋  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圩塘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倪元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滨江豪园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安家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朱钰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魏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  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魏村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佳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常州市新北区孝都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耿  苗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新华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倪素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吕墅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黄  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丽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晓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殷  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姚  军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宦小美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吉  盈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彩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奔牛实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海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九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谢琴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罗溪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丁云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汤庄桥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  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西夏墅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顾丽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西夏墅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何鑫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西夏墅镇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何  勤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实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马  倩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实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红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小河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  建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孟河中心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翠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河海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  璐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河海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薛  原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河海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曹  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中天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钱文俊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中天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童新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中天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周  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中天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鲁  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中天实验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苏月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龙城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陆  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龙城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  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龙城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刘叶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龙城小学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韩月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外国语附属双语学校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芳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天润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天安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孙小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美林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韩玉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宋庆龄国际幼儿园常州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吴  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绿都万和城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晶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江苏省常州市熙悦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陈彩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大名城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徐  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先启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天成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杨文卓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中央花园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蔡琦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翰林智群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  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雅居乐星河湾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馨予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银河香槟湖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王  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薛家镇中科教育实验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严兰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常州市新北区飞龙幼儿园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潘阳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新北区教育管理服务中心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黄厚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新北区教育局</w:t>
            </w:r>
          </w:p>
        </w:tc>
      </w:tr>
    </w:tbl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BACC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BACC6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2-08-23T09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