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表彰武进区教育系统“双十佳三好教师”、</w:t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师德建设先进学校的决定</w:t>
      </w:r>
    </w:p>
    <w:p>
      <w:pPr>
        <w:pStyle w:val="Normal"/>
        <w:spacing w:lineRule="exact" w:line="570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各中小学及有关学校，各基层工会：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为大力弘扬爱岗敬业、为人师表的优良传统，进一步加强社会主义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核心价值观教育和教师思想道德建设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，倡导树立“厚德修身，大道树人”的武进教育品牌意识，不断深化教育行风建设，推进武进教育高质量发展，区教育局、教育工会在全区教育系统开展了评选“双十佳三好教师”、师德建设先进学校活动。全区各校精心组织，广大教师积极参与，经民主推荐、申报，区教育局、教育工会评审、考察，现决定授予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星辰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实验学校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曹志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科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等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</w:rPr>
        <w:t>20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名同志为武进区教育系统“双十佳三好教师”（名单详见附件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</w:rPr>
        <w:t>1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），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潘家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初级中学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钱军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等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名同志获武进区教育系统“双十佳三好教师提名奖”（名单详见附件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</w:rPr>
        <w:t>2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），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星河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sz w:val="32"/>
          <w:szCs w:val="32"/>
        </w:rPr>
        <w:t>实验小学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等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</w:rPr>
        <w:t>20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所学校为师德建设先进单位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（名单详见附件</w:t>
      </w:r>
      <w:r>
        <w:rPr>
          <w:rFonts w:eastAsia="方正仿宋简体;Microsoft YaHei UI" w:cs="宋体;SimSun" w:ascii="方正仿宋简体;Microsoft YaHei UI" w:hAnsi="方正仿宋简体;Microsoft YaHei UI"/>
          <w:color w:val="000000"/>
          <w:kern w:val="0"/>
          <w:sz w:val="32"/>
          <w:szCs w:val="32"/>
        </w:rPr>
        <w:t>3</w:t>
      </w:r>
      <w:r>
        <w:rPr>
          <w:rFonts w:ascii="方正仿宋简体;Microsoft YaHei UI" w:hAnsi="方正仿宋简体;Microsoft YaHei UI" w:cs="宋体;SimSun" w:eastAsia="方正仿宋简体;Microsoft YaHei UI"/>
          <w:color w:val="000000"/>
          <w:kern w:val="0"/>
          <w:sz w:val="32"/>
          <w:szCs w:val="32"/>
        </w:rPr>
        <w:t>）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全区广大教师要认真学习“双十佳三好教师”的先进事迹，以他们为榜样，爱岗敬业，乐于奉献，增强责任感和使命感；践行家庭美德，孝敬父母，关爱子女，夫妻恩爱，守护相助；遵守公民道德规范，在引领社会主义文明风尚中发挥重要作用，展现新时期教师的光荣形象，为武进教育发展作出更大的贡献。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希受表彰的同志与单位再接再厉，在今后的工作中发挥先锋模范作用，再创佳绩。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 xml:space="preserve">1: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武进区“双十佳三好教师”名单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：武进区“双十佳三好教师提名奖”名单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附件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3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：武进区师德建设先进学校名单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          </w:t>
      </w: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 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      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工会  </w:t>
      </w:r>
    </w:p>
    <w:p>
      <w:pPr>
        <w:pStyle w:val="Normal"/>
        <w:spacing w:lineRule="exact" w:line="57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                                  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3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5:00Z</dcterms:created>
  <dc:creator>oa1</dc:creator>
  <dc:description/>
  <cp:keywords/>
  <dc:language>en-US</dc:language>
  <cp:lastModifiedBy>刘伟莉</cp:lastModifiedBy>
  <dcterms:modified xsi:type="dcterms:W3CDTF">2022-08-23T08:55:00Z</dcterms:modified>
  <cp:revision>2</cp:revision>
  <dc:subject/>
  <dc:title/>
</cp:coreProperties>
</file>