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6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6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6"/>
          <w:szCs w:val="44"/>
        </w:rPr>
      </w:pPr>
      <w:r>
        <w:rPr>
          <w:rFonts w:ascii="宋体" w:hAnsi="宋体" w:cs="宋体"/>
          <w:b/>
          <w:color w:val="000000"/>
          <w:sz w:val="46"/>
          <w:szCs w:val="44"/>
        </w:rPr>
        <w:t>公      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经宣传发动，公开报名，资格审查后，根据竞聘条件由领导小组集体研究决定，以下同志符合中层干部竞聘资格：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1285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张守杰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杨金花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虹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俞敏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285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高卫超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顾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珂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高瑜伽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黄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蕾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28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滑山荣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谢红英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eastAsia="zh-CN"/>
        </w:rPr>
        <w:t>薛佩华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2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2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3694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31140</wp:posOffset>
            </wp:positionV>
            <wp:extent cx="2007235" cy="2007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257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常州市虹景小学</w:t>
      </w:r>
      <w:r>
        <w:rPr>
          <w:rFonts w:ascii="宋体" w:hAnsi="宋体" w:cs="宋体"/>
          <w:b/>
          <w:sz w:val="32"/>
          <w:szCs w:val="32"/>
          <w:lang w:eastAsia="zh-CN"/>
        </w:rPr>
        <w:t>中层干部竞聘领导小组</w:t>
      </w:r>
    </w:p>
    <w:p>
      <w:pPr>
        <w:pStyle w:val="Normal"/>
        <w:spacing w:lineRule="exact" w:line="600"/>
        <w:ind w:left="3904" w:firstLine="482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left="3984" w:hanging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5:00Z</dcterms:created>
  <dc:creator>雨林木风</dc:creator>
  <dc:description/>
  <dc:language>en-US</dc:language>
  <cp:lastModifiedBy>芒果先森^_^</cp:lastModifiedBy>
  <cp:lastPrinted>2014-07-05T13:43:00Z</cp:lastPrinted>
  <dcterms:modified xsi:type="dcterms:W3CDTF">2022-08-22T11:03:01Z</dcterms:modified>
  <cp:revision>12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64BE44174B99B3A34B2C50147F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