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宋体"/>
          <w:b/>
          <w:b/>
          <w:color w:val="343434"/>
          <w:kern w:val="0"/>
          <w:sz w:val="72"/>
          <w:szCs w:val="72"/>
        </w:rPr>
      </w:pPr>
      <w:r>
        <w:rPr>
          <w:rFonts w:ascii="方正大标宋简体;微软雅黑" w:hAnsi="方正大标宋简体;微软雅黑" w:cs="宋体" w:eastAsia="方正大标宋简体;微软雅黑"/>
          <w:b/>
          <w:color w:val="FF0000"/>
          <w:kern w:val="0"/>
          <w:sz w:val="72"/>
          <w:szCs w:val="72"/>
        </w:rPr>
        <w:t xml:space="preserve">简   </w:t>
      </w:r>
      <w:r>
        <w:rPr>
          <w:rFonts w:ascii="方正大标宋简体;微软雅黑" w:hAnsi="方正大标宋简体;微软雅黑" w:cs="宋体" w:eastAsia="方正大标宋简体;微软雅黑"/>
          <w:b/>
          <w:color w:val="343434"/>
          <w:kern w:val="0"/>
          <w:sz w:val="72"/>
          <w:szCs w:val="72"/>
        </w:rPr>
        <w:t xml:space="preserve"> </w:t>
      </w:r>
      <w:r>
        <w:rPr>
          <w:rFonts w:ascii="方正大标宋简体;微软雅黑" w:hAnsi="方正大标宋简体;微软雅黑" w:cs="宋体" w:eastAsia="方正大标宋简体;微软雅黑"/>
          <w:b/>
          <w:color w:val="FF0000"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宋体"/>
          <w:color w:val="FF0000"/>
          <w:kern w:val="0"/>
          <w:sz w:val="80"/>
          <w:szCs w:val="80"/>
        </w:rPr>
      </w:pPr>
      <w:r>
        <w:rPr>
          <w:rFonts w:ascii="仿宋_GB2312" w:hAnsi="仿宋_GB2312" w:cs="宋体" w:eastAsia="仿宋_GB2312"/>
          <w:color w:val="FF0000"/>
          <w:kern w:val="0"/>
          <w:sz w:val="36"/>
          <w:szCs w:val="36"/>
        </w:rPr>
        <w:t xml:space="preserve">（第 </w:t>
      </w:r>
      <w:r>
        <w:rPr>
          <w:rFonts w:eastAsia="仿宋_GB2312" w:cs="宋体" w:ascii="仿宋_GB2312" w:hAnsi="仿宋_GB2312"/>
          <w:color w:val="FF0000"/>
          <w:kern w:val="0"/>
          <w:sz w:val="36"/>
          <w:szCs w:val="36"/>
          <w:lang w:val="en-US" w:eastAsia="zh-CN"/>
        </w:rPr>
        <w:t>41</w:t>
      </w:r>
      <w:r>
        <w:rPr>
          <w:rFonts w:eastAsia="仿宋_GB2312" w:cs="宋体" w:ascii="仿宋_GB2312" w:hAnsi="仿宋_GB2312"/>
          <w:color w:val="FF0000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FF0000"/>
          <w:kern w:val="0"/>
          <w:sz w:val="36"/>
          <w:szCs w:val="36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大标宋简体;微软雅黑" w:hAnsi="方正大标宋简体;微软雅黑" w:eastAsia="方正大标宋简体;微软雅黑" w:cs="宋体"/>
          <w:color w:val="FF0000"/>
          <w:kern w:val="0"/>
          <w:sz w:val="80"/>
          <w:szCs w:val="80"/>
        </w:rPr>
      </w:pPr>
      <w:r>
        <w:rPr>
          <w:rFonts w:eastAsia="方正大标宋简体;微软雅黑" w:cs="宋体" w:ascii="方正大标宋简体;微软雅黑" w:hAnsi="方正大标宋简体;微软雅黑"/>
          <w:color w:val="FF0000"/>
          <w:kern w:val="0"/>
          <w:sz w:val="80"/>
          <w:szCs w:val="8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北区陈华芳名教师成长营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四十一</w:t>
      </w:r>
      <w:r>
        <w:rPr>
          <w:rFonts w:ascii="仿宋_GB2312" w:hAnsi="仿宋_GB2312" w:eastAsia="仿宋_GB2312"/>
          <w:sz w:val="28"/>
          <w:szCs w:val="28"/>
        </w:rPr>
        <w:t xml:space="preserve">次活动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5714365" cy="6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黑体" w:hAnsi="黑体" w:eastAsia="黑体"/>
          <w:sz w:val="28"/>
          <w:szCs w:val="28"/>
          <w:shd w:fill="7F7F7F" w:val="clear"/>
        </w:rPr>
        <w:t>本期主题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提升内涵品质，推进教师队伍建设</w:t>
      </w:r>
      <w:r>
        <w:rPr>
          <w:rFonts w:ascii="宋体" w:hAnsi="宋体" w:cs="宋体"/>
          <w:szCs w:val="21"/>
        </w:rPr>
        <w:t xml:space="preserve"> </w:t>
      </w:r>
      <w:bookmarkStart w:id="0" w:name="_Hlk3896445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bookmarkEnd w:id="0"/>
      <w:r>
        <w:rPr>
          <w:rFonts w:ascii="黑体" w:hAnsi="黑体" w:eastAsia="黑体"/>
          <w:sz w:val="28"/>
          <w:szCs w:val="28"/>
          <w:shd w:fill="7F7F7F" w:val="clear"/>
        </w:rPr>
        <w:t>参与人员：</w:t>
      </w:r>
      <w:r>
        <w:rPr>
          <w:rFonts w:ascii="宋体" w:hAnsi="宋体" w:cs="宋体"/>
          <w:szCs w:val="21"/>
        </w:rPr>
        <w:t xml:space="preserve">   陈华芳、</w:t>
      </w:r>
      <w:r>
        <w:rPr/>
        <w:t>陈华芳名教师成长营全体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黑体" w:hAnsi="黑体" w:eastAsia="黑体"/>
          <w:sz w:val="28"/>
          <w:szCs w:val="28"/>
          <w:shd w:fill="7F7F7F" w:val="clear"/>
        </w:rPr>
        <w:t>关 键 词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意识形态、文献综述、核心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b/>
          <w:b/>
          <w:bCs/>
          <w:color w:val="FF0000"/>
          <w:szCs w:val="21"/>
          <w:u w:val="single"/>
        </w:rPr>
      </w:pPr>
      <w:r>
        <w:rPr>
          <w:rFonts w:ascii="黑体" w:hAnsi="黑体" w:eastAsia="黑体"/>
          <w:sz w:val="28"/>
          <w:szCs w:val="28"/>
          <w:shd w:fill="7F7F7F" w:val="clear"/>
        </w:rPr>
        <w:t>辅助材料：</w:t>
      </w:r>
      <w:r>
        <w:rPr>
          <w:rFonts w:ascii="宋体" w:hAnsi="宋体" w:cs="宋体"/>
          <w:szCs w:val="21"/>
        </w:rPr>
        <w:t xml:space="preserve">   会议记录、过程性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szCs w:val="21"/>
        </w:rPr>
        <w:drawing>
          <wp:inline distT="0" distB="0" distL="0" distR="0">
            <wp:extent cx="5714365" cy="61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【教研简介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日——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日，新北区教师发展中心为大力推进全区教师队伍建设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提升优秀教师培育力度与成效，更好地深化课程改革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促进新北区教育教学质量、学生综合素养、学校内涵品质的提升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经研究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决定开展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区中小学幼儿园“名教师成长营”集中培训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教研经验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  <w:lang w:eastAsia="zh-CN"/>
        </w:rPr>
        <w:t>提升教师意识形态工作能力，强化学科育人功能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什么是意识形态：意识形态的本意是观念的科学，是研究认识、思维规律的科学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深入学习理解习近平总书记教育重要论述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国之大计，党之大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看问题，做事情立足于两个大局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始终站在百年未有之大变局的世界视角看教育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始终联系中华民族伟大复兴的战略全局教育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：始终抓住教育的根本问题来思考教育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：教育论述的内容体系———九个坚持（解决为谁培养人的问题，做对的教育；解决培养什么人的问题，做好的教育；解决怎样培养人的问题，做强的教育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习近平总书记关于意识形态工作重要论述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党的首要任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以两个巩固明确意识形态的根本任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明确意识形态工作的基本职责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以党的意识形态最好意识形态工作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：落实意识形态工作责任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当前我国意识形态面临的新形势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全球化引发意识形态的冲突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经济社会转型带来的多样文化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信息时代的发展导致文化价值传播的新问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三股势力影响意识形态领域安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：普世价值，宪政问题，历史虚无主义，新自由主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明晰教师意识形态工作责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  <w:lang w:eastAsia="zh-CN"/>
        </w:rPr>
        <w:t>文献综述的逻辑规范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教育研究，一种论证辩理的活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问题梳理，思维开放到收敛的过程。</w:t>
      </w:r>
      <w:r>
        <w:rPr>
          <w:rFonts w:ascii="宋体" w:hAnsi="宋体" w:cs="宋体"/>
          <w:lang w:val="en-US" w:eastAsia="zh-CN"/>
        </w:rPr>
        <w:t>（问题对象、研究对象、研究领域、研究问题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文献综述，对问题所在领域的研究现状（文献）进行研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文献综述（一种书面论证的形式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现状描述（实然状态的综合呈现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进展评析（基于标准的客观判断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研究展望（基于本质的趋势分析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逻辑结构：文献综述的三段论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研究现状描述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研究进展评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研究未来展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检索方案：文献检索路径的优化选择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主题、关键词、作者、篇名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检索方案的特点（主题词、关键词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文献综述，一种可视化的论证过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全面占有材料，文献综述的基础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分类整理材料，研究视角的归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审慎选择材料，去粗取精的辨别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认真撰写综述，可视化辩理过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E</w:t>
      </w:r>
      <w:r>
        <w:rPr>
          <w:rFonts w:ascii="宋体" w:hAnsi="宋体" w:cs="宋体"/>
          <w:lang w:val="en-US" w:eastAsia="zh-CN"/>
        </w:rPr>
        <w:t>：建立合理结构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三、核心素养视域下的教学策略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结构化教学（概念图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论证教学（论证图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/>
        </w:rPr>
        <w:t>A</w:t>
      </w:r>
      <w:r>
        <w:rPr>
          <w:rFonts w:ascii="宋体" w:hAnsi="宋体" w:cs="宋体"/>
          <w:lang w:val="en-US" w:eastAsia="zh-CN"/>
        </w:rPr>
        <w:t>：论证涵义———用论据来证明论点的方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日常生活中的论证（系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和系统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的区别、即兴演讲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通过论证来学习（主张、资料、根据、限定、反驳、支援）———图尔敏科学论证模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论证教学与</w:t>
      </w:r>
      <w:r>
        <w:rPr>
          <w:rFonts w:eastAsia="宋体" w:cs="宋体" w:ascii="宋体" w:hAnsi="宋体"/>
          <w:lang w:val="en-US" w:eastAsia="zh-CN"/>
        </w:rPr>
        <w:t>QTs</w:t>
      </w:r>
      <w:r>
        <w:rPr>
          <w:rFonts w:ascii="宋体" w:hAnsi="宋体" w:cs="宋体"/>
          <w:lang w:val="en-US" w:eastAsia="zh-CN"/>
        </w:rPr>
        <w:t>的对话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话语反馈———总结、建模、强调、推动、质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：可以试试这样做：确定合适的主题、提供优质的素材、借助技术的支持、鼓励开放的问题、学会微笑式倾听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问题解决教学（问题解决行为图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设计驱动问题，重视提出问题，不同于解决问题，渗透元认知意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学科知识———情景化———去情景化———再情景化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现象情境（认识、描述）———真实问题（抽象、分析）———学科问题（具体策略）———问题解决（利用已有知识解决问题、在解决问题中形成新知识、在解决问题中形成知识体系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  <w:lang w:eastAsia="zh-CN"/>
        </w:rPr>
        <w:t>指向核心素养的教学设计转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深刻认识基础教育的战略地位和重要作用（国之大计，党之大计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从国家发展看：充分认识基础教育对实现中华民族伟大复兴的重要奠基作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从群众期盼看：充分认识基础教育是增加群众获得幸福感的重大民生工程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从教育本身看：充分认识基础教育在实现教育现代化和建设教育强国中的基础地位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义务教育文件的主要内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树立科学的教育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建设高素质专业化教师队伍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构建五育并举培养体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深化关键领域配套改革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强化课堂主阵地作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加强组织领导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深化教育教学改革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深化课堂教学方式改革（探索基于情境问题导向的互动体验式教学、综合化教学，开展探究式项目化合作式学习，提高学生阅读能力，精准分析学情，重视差异化教学和个别化指导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拓宽实践育人渠道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加强课程教材管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强化教育教学管理（创新教学组织管理，做到三个问题、四项措施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关键能力：认知能力、创新能力、职业能力、合作能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要注重培养支撑终身发展、适应时代要求的关键能力，在培养学生基础知识和基本技能的过程中，强化学生关键能力的培养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核心素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：全面发展的人（学会学习、健康生活、责任担当、实践创新、人文底蕴、科学精神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必备品格和关键能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学科核心素养的形成过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具体知识～核心概念～基本理解～认知结构～学科核心素养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对教师要求：跨学科和专业知识，方法和技术的能力，与个性相关的能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指向核心素养的有效情境与问题设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指向核心素养的教学情境创设（典型故事案例，学科历史事件，生活经验事实，学生观点冲突，实物视频展示，使用名人名言）（考虑因素：真实性，关联性，可受性，问题性，全程性，教育性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指向核心素养的教学问题设计（课堂提问：师生交流的基本手段）（课堂教学中的问题，可以理解为教师对学生的教学提示）（课堂提问设计的原则：关注问题的学科思考价值，构建不同水平层次的问题，设计推进课堂的问题线索，合理运用追问生成新问题）（布卢姆认知领域分类：记忆，理解，运用，分析，综合，评价）（问题设置要注意学科相关和难度分布，注意提问的思维含量，慎用虚词提问，引导学生主动回答，注意问题的逻辑性和问题的生成性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：</w:t>
      </w:r>
      <w:r>
        <w:rPr>
          <w:rFonts w:ascii="宋体" w:hAnsi="宋体" w:cs="宋体"/>
          <w:lang w:eastAsia="zh-CN"/>
        </w:rPr>
        <w:t>指向核心素养的设计技术创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color w:val="FF0000"/>
          <w:sz w:val="84"/>
          <w:szCs w:val="84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84"/>
          <w:szCs w:val="8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ascii="仿宋_GB2312" w:hAnsi="仿宋_GB2312" w:cs="宋体" w:eastAsia="仿宋_GB2312"/>
          <w:szCs w:val="21"/>
        </w:rPr>
        <w:t xml:space="preserve">报：常州市新北区陈华芳名教师成长营                             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 xml:space="preserve"> 出稿：</w:t>
      </w:r>
      <w:r>
        <w:rPr>
          <w:rFonts w:ascii="仿宋_GB2312" w:hAnsi="仿宋_GB2312" w:cs="宋体" w:eastAsia="仿宋_GB2312"/>
          <w:szCs w:val="21"/>
          <w:lang w:val="en-US" w:eastAsia="zh-CN"/>
        </w:rPr>
        <w:t>张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Cs w:val="21"/>
          <w:lang w:val="en-US" w:eastAsia="zh-CN"/>
        </w:rPr>
      </w:pPr>
      <w:r>
        <w:rPr>
          <w:rFonts w:eastAsia="仿宋_GB2312" w:cs="宋体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09:00Z</dcterms:created>
  <dc:creator>xws</dc:creator>
  <dc:description/>
  <dc:language>en-US</dc:language>
  <cp:lastModifiedBy>ω怪杰</cp:lastModifiedBy>
  <dcterms:modified xsi:type="dcterms:W3CDTF">2022-08-19T13:38:30Z</dcterms:modified>
  <cp:revision>12</cp:revision>
  <dc:subject/>
  <dc:title>新北区银河幼儿园“课程游戏化”建设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7249A87444012B8E8975A5BEF3E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