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横山桥中心小学中层干部竞聘上岗报名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10"/>
        <w:gridCol w:w="1350"/>
        <w:gridCol w:w="1496"/>
        <w:gridCol w:w="1814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是否党员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原任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竞聘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受奖励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情况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 w:val="28"/>
                <w:szCs w:val="28"/>
              </w:rPr>
              <w:t>个人简历、工作业绩、任职优势、任职设想和措施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（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000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字以内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楷体 Std R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ny</cp:lastModifiedBy>
  <dcterms:modified xsi:type="dcterms:W3CDTF">2022-08-15T02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DF7E68484985A1A13E89BCAB98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