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lang w:eastAsia="zh-CN"/>
        </w:rPr>
        <w:t>常州市新北区飞龙实验小学校服采购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lang w:eastAsia="zh-CN"/>
        </w:rPr>
        <w:t>中标</w:t>
      </w:r>
      <w:r>
        <w:rPr>
          <w:rFonts w:cs="宋体" w:ascii="宋体" w:hAnsi="宋体" w:asciiTheme="minorEastAsia" w:cstheme="minorEastAsia" w:hAnsiTheme="minorEastAsia"/>
          <w:b/>
          <w:bCs/>
          <w:sz w:val="32"/>
          <w:szCs w:val="32"/>
          <w:lang w:eastAsia="zh-CN"/>
        </w:rPr>
        <w:t>(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lang w:eastAsia="zh-CN"/>
        </w:rPr>
        <w:t>成交</w:t>
      </w:r>
      <w:r>
        <w:rPr>
          <w:rFonts w:cs="宋体" w:ascii="宋体" w:hAnsi="宋体" w:asciiTheme="minorEastAsia" w:cstheme="minorEastAsia" w:hAnsiTheme="minorEastAsia"/>
          <w:b/>
          <w:bCs/>
          <w:sz w:val="32"/>
          <w:szCs w:val="32"/>
          <w:lang w:eastAsia="zh-CN"/>
        </w:rPr>
        <w:t>)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项目编号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: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ZJZC2022129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项目名称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常州市新北区飞龙实验小学校服采购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中标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成交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供应商名称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江苏凤翔服饰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统一社会信用代码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320411714010884N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地址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常州市新北区孟河镇九龙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成交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价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夏装：</w:t>
      </w:r>
      <w:r>
        <w:rPr>
          <w:rFonts w:ascii="宋体" w:hAnsi="宋体" w:cs="宋体"/>
          <w:sz w:val="28"/>
          <w:szCs w:val="28"/>
          <w:lang w:eastAsia="zh-CN"/>
        </w:rPr>
        <w:t>壹佰贰拾伍元整每套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套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19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秋</w:t>
      </w:r>
      <w:r>
        <w:rPr>
          <w:rFonts w:ascii="宋体" w:hAnsi="宋体" w:cs="宋体"/>
          <w:sz w:val="28"/>
          <w:szCs w:val="28"/>
          <w:lang w:eastAsia="zh-CN"/>
        </w:rPr>
        <w:t>装：壹佰伍拾伍</w:t>
      </w:r>
      <w:r>
        <w:rPr>
          <w:rFonts w:ascii="宋体" w:hAnsi="宋体" w:cs="宋体"/>
          <w:sz w:val="28"/>
          <w:szCs w:val="28"/>
        </w:rPr>
        <w:t>元整每套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套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19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冬</w:t>
      </w:r>
      <w:r>
        <w:rPr>
          <w:rFonts w:ascii="宋体" w:hAnsi="宋体" w:cs="宋体"/>
          <w:sz w:val="28"/>
          <w:szCs w:val="28"/>
          <w:lang w:eastAsia="zh-CN"/>
        </w:rPr>
        <w:t>装：贰佰叁拾</w:t>
      </w:r>
      <w:r>
        <w:rPr>
          <w:rFonts w:ascii="宋体" w:hAnsi="宋体" w:cs="宋体"/>
          <w:sz w:val="28"/>
          <w:szCs w:val="28"/>
        </w:rPr>
        <w:t>元整每</w:t>
      </w:r>
      <w:r>
        <w:rPr>
          <w:rFonts w:ascii="宋体" w:hAnsi="宋体" w:cs="宋体"/>
          <w:sz w:val="28"/>
          <w:szCs w:val="28"/>
          <w:lang w:eastAsia="zh-CN"/>
        </w:rPr>
        <w:t>件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件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sz w:val="28"/>
          <w:szCs w:val="28"/>
        </w:rPr>
        <w:t>四、主要标的信息</w:t>
      </w:r>
    </w:p>
    <w:tbl>
      <w:tblPr>
        <w:tblStyle w:val="8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</w:rPr>
              <w:t>名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</w:rPr>
              <w:t>夏季校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男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T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恤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、男中裤、女裙子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)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、春秋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秋装上衣、秋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)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冬季校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冲锋衣可脱卸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)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</w:rPr>
              <w:t>品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定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</w:rPr>
              <w:t>规格型号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、款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详见报价明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详见报价明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</w:rPr>
              <w:t>价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8"/>
                <w:szCs w:val="28"/>
              </w:rPr>
              <w:t>: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夏装：壹佰贰拾伍元整每套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￥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12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元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套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ind w:left="838" w:hanging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春秋装：壹佰伍拾伍元整每套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￥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15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元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套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ind w:left="838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冬装：贰佰叁拾元整每件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￥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23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元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件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)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服务年限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贰年，合同一年一签。一年服务期满经采购人考核合格后，方可续签下一年度合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质量标准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val="en-US" w:eastAsia="zh-CN"/>
              </w:rPr>
              <w:t>符合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val="en-US" w:eastAsia="zh-CN"/>
              </w:rPr>
              <w:t>GB31701-2015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val="en-US" w:eastAsia="zh-CN"/>
              </w:rPr>
              <w:t>《婴幼儿及儿童纺织产品安全技术规范》、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val="en-US" w:eastAsia="zh-CN"/>
              </w:rPr>
              <w:t>GB/T31888-201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val="en-US" w:eastAsia="zh-CN"/>
              </w:rPr>
              <w:t>《中小学生校服》、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val="en-US" w:eastAsia="zh-CN"/>
              </w:rPr>
              <w:t>GB18401-201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val="en-US" w:eastAsia="zh-CN"/>
              </w:rPr>
              <w:t>《国家纺织产品基本安全技术规范》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检测项目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成份、甲醛、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PH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值、耐水色牢度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售后服务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在投入使用后半年内，进行售后跟踪，出现质量问题，在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2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小时内解决或提供解决方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评审专家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翟支江、赵文全、徐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自本公告发布之日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名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常州市新北区飞龙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地址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常州市新北区环龙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徐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方式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91233487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br/>
        <w:t>2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名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 xml:space="preserve">常州中金招投标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地址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常州市新北区通江南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99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号教育园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方式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:0519-859586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联系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潘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电话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 xml:space="preserve">:0519-8595866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价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明细表如下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</w:r>
    </w:p>
    <w:tbl>
      <w:tblPr>
        <w:tblStyle w:val="7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2"/>
        <w:gridCol w:w="2788"/>
        <w:gridCol w:w="699"/>
        <w:gridCol w:w="1090"/>
        <w:gridCol w:w="1151"/>
        <w:gridCol w:w="2225"/>
      </w:tblGrid>
      <w:tr>
        <w:trPr>
          <w:trHeight w:val="7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</w:rPr>
              <w:t>校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</w:rPr>
              <w:t>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</w:rPr>
              <w:t>面料成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  <w:lang w:eastAsia="zh-CN"/>
              </w:rPr>
              <w:t>单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  <w:lang w:eastAsia="zh-CN"/>
              </w:rPr>
              <w:t>参考图片</w:t>
            </w:r>
          </w:p>
        </w:tc>
      </w:tr>
      <w:tr>
        <w:trPr>
          <w:trHeight w:val="133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夏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男女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恤面料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精梳棉；成份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60%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40%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聚酯纤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125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/>
              <w:drawing>
                <wp:inline distT="0" distB="0" distL="0" distR="0">
                  <wp:extent cx="1009650" cy="1400810"/>
                  <wp:effectExtent l="0" t="0" r="0" b="0"/>
                  <wp:docPr id="1" name="图片 10" descr="11c1c929a46c8ebae86ec534bbf65b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11c1c929a46c8ebae86ec534bbf65b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男中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女裙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裤子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、裙子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面料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青纱卡；成份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60%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40%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聚酯纤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春秋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春秋装上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秋装上衣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空气层健康布；成份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60%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40%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聚酯纤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155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/>
              <w:drawing>
                <wp:inline distT="0" distB="0" distL="0" distR="0">
                  <wp:extent cx="1172845" cy="1567180"/>
                  <wp:effectExtent l="0" t="0" r="0" b="0"/>
                  <wp:docPr id="2" name="图片 11" descr="2cf63b7515180311f66968e8adcb1a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2cf63b7515180311f66968e8adcb1a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春秋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秋裤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空气层针织罗马布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60%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棉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40%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聚酯纤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冬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男女冲锋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面料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涂层塔丝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成份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聚酯纤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针织里料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聚酯纤维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机织里料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聚酯纤维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摇粒绒内胆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聚酯纤维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230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230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/>
              <w:drawing>
                <wp:inline distT="0" distB="0" distL="0" distR="0">
                  <wp:extent cx="1084580" cy="1583690"/>
                  <wp:effectExtent l="0" t="0" r="0" b="0"/>
                  <wp:docPr id="3" name="图片 12" descr="38e3a45d6eab8c2517e682a1ad1c55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38e3a45d6eab8c2517e682a1ad1c55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 w:qFormat="1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99" w:semiHidden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Indent"/>
    <w:uiPriority w:val="0"/>
    <w:qFormat/>
    <w:pPr>
      <w:keepNext w:val="true"/>
      <w:keepLines/>
      <w:spacing w:before="360" w:after="120"/>
      <w:jc w:val="left"/>
      <w:outlineLvl w:val="2"/>
    </w:pPr>
    <w:rPr>
      <w:rFonts w:ascii="宋体" w:hAnsi="宋体"/>
      <w:kern w:val="0"/>
      <w:sz w:val="24"/>
      <w:szCs w:val="20"/>
      <w:u w:val="single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99"/>
    <w:unhideWhenUsed/>
    <w:qFormat/>
    <w:pPr>
      <w:ind w:left="420" w:hanging="0"/>
    </w:pPr>
    <w:rPr/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Contents9">
    <w:name w:val="TOC 9"/>
    <w:basedOn w:val="Normal"/>
    <w:next w:val="Normal"/>
    <w:uiPriority w:val="0"/>
    <w:qFormat/>
    <w:pPr>
      <w:ind w:left="1183" w:hanging="0"/>
      <w:jc w:val="both"/>
    </w:pPr>
    <w:rPr>
      <w:rFonts w:ascii="MingLiU" w:hAnsi="MingLiU" w:eastAsia="宋体" w:cs="Times New Roman"/>
      <w:color w:val="000000"/>
      <w:sz w:val="11"/>
      <w:lang w:val="en-US" w:eastAsia="zh-CN" w:bidi="ar-SA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912</Words>
  <Characters>1079</Characters>
  <CharactersWithSpaces>10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1:00Z</dcterms:created>
  <dc:creator>Administrator</dc:creator>
  <dc:description/>
  <dc:language>en-US</dc:language>
  <cp:lastModifiedBy>ADAM</cp:lastModifiedBy>
  <cp:lastPrinted>2022-08-09T02:06:00Z</cp:lastPrinted>
  <dcterms:modified xsi:type="dcterms:W3CDTF">2022-08-10T08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A8CBF385B4F478863FA6289A02284</vt:lpwstr>
  </property>
  <property fmtid="{D5CDD505-2E9C-101B-9397-08002B2CF9AE}" pid="3" name="KSOProductBuildVer">
    <vt:lpwstr>2052-11.1.0.12302</vt:lpwstr>
  </property>
</Properties>
</file>