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薛家实验小学教师专业成长规划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rFonts w:ascii="隶书;微软雅黑" w:hAnsi="隶书;微软雅黑" w:eastAsia="隶书;微软雅黑"/>
          <w:b/>
          <w:sz w:val="28"/>
          <w:szCs w:val="28"/>
        </w:rPr>
        <w:t>（</w:t>
      </w:r>
      <w:r>
        <w:rPr>
          <w:rFonts w:eastAsia="隶书;微软雅黑" w:ascii="隶书;微软雅黑" w:hAnsi="隶书;微软雅黑"/>
          <w:b/>
          <w:sz w:val="28"/>
          <w:szCs w:val="28"/>
        </w:rPr>
        <w:t>2021.9—2024.6</w:t>
      </w:r>
      <w:r>
        <w:rPr>
          <w:rFonts w:ascii="隶书;微软雅黑" w:hAnsi="隶书;微软雅黑" w:eastAsia="隶书;微软雅黑"/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2"/>
        <w:gridCol w:w="2144"/>
        <w:gridCol w:w="3318"/>
      </w:tblGrid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小学二级</w:t>
            </w:r>
          </w:p>
        </w:tc>
      </w:tr>
      <w:tr>
        <w:trPr>
          <w:trHeight w:val="5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科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有荣誉称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自我分析</w:t>
      </w:r>
    </w:p>
    <w:p>
      <w:pPr>
        <w:pStyle w:val="Normal"/>
        <w:spacing w:lineRule="exact" w:line="400"/>
        <w:rPr>
          <w:spacing w:val="-12"/>
          <w:szCs w:val="21"/>
        </w:rPr>
      </w:pPr>
      <w:r>
        <w:rPr>
          <w:spacing w:val="-12"/>
          <w:szCs w:val="21"/>
        </w:rPr>
        <w:t>（包括文化专业基础知识、教育观念、教育教学能力、实践技能、科研水平等方面的现状分析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所处的专业发展阶段：适应期、成长期、成熟期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成长期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自己的特点和倾向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忠诚教育事业，热爱本职工作，对教育教学工作责任心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项田径，对田径项目比较精通，同时在大学期间基本掌握了体育教师必须具备的各项运动技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大学阶段的学习，掌握了一定的体育教学理论和运动训练理论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业发展的优势分析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项田径，对田径项目比较精通，同时在大学期间基本掌握了体育教师必须具备的各项运动技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大学阶段的学习，掌握了一定的体育教学理论和运动训练理论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积累了一定的教学经验，基本能把控学生和课堂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业发展的劣势分析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各个年级的教材解析还不够透彻，体育教学在整个小学阶段（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高）缺乏连贯性和系统性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能力薄弱，不善于从日常的教学训练中提炼总结，研究不够深入系统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影响专业发展的主客观因素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观：对于专业发展的重视度不够，对于各种材料准备不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客观：专业素养待提高，学习氛围不够活跃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在专业发展上需要学校提供的支持和帮助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多请一些专家帮助指导上课、论文、基本功等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多提供外出培训的机会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我的具体成长措施</w:t>
            </w:r>
          </w:p>
        </w:tc>
      </w:tr>
      <w:tr>
        <w:trPr>
          <w:trHeight w:val="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认真参加“青蓝结对”活动，认真指导徒弟，多听课多研讨，相互学习，共同进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立足课堂，不断提高自己的教学能力。多听课，多上课，积极参加体育教学研讨活动，积极反思，积累经验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利用业余时间抓紧学习体育教育理论，提高自身的理论水平和科研能力，为撰写论文打下扎实基础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积极申报论文评比和公开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有针对性的进行选材，组建梯队，科学训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个人三年总体规划</w:t>
      </w:r>
      <w:bookmarkStart w:id="0" w:name="_GoBack"/>
      <w:bookmarkEnd w:id="0"/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2"/>
        <w:gridCol w:w="2700"/>
        <w:gridCol w:w="3561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通过未来三年的努力，我想成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区教学能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（教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新秀、能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骨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学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特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特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（教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骨干班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区高级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区特级班主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（职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级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级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高级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（管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中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级领导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请为你未来三年的发展目标设定至少三个可检测的指标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 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措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显形式</w:t>
            </w:r>
          </w:p>
        </w:tc>
      </w:tr>
      <w:tr>
        <w:trPr>
          <w:trHeight w:val="2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校级公开课两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争取撰写一篇论文获奖；发表论文一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制定田径训练计划，科学选材，组建梯队，扎实训练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积极参加各级各类的教学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立足课堂，不断提高自己的教学能力。多听课，多上课，积极参加体育教学研讨活动，积极反思，积累经验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有针对性的进行选材，组建梯队，科学训练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，训练，参赛</w:t>
            </w:r>
          </w:p>
        </w:tc>
      </w:tr>
      <w:tr>
        <w:trPr>
          <w:trHeight w:val="2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校级公开课一节，区级公开课一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争取撰写一篇论文获奖；发表论文一篇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根据制定好的科研计划，做好微课题的申报工作，搜集资料素材，及时反思总结，撰写有质量有深度的教育微型课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有计划有目标的进行训练，力保</w:t>
            </w:r>
            <w:r>
              <w:rPr>
                <w:sz w:val="24"/>
              </w:rPr>
              <w:t>田径队能稳定在区一等行列里面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积极参加各级各类的教学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利用业余时间抓紧学习体育教育理论，提高自身的理论水平和科研能力，为撰写论文打下扎实基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认真参加“青蓝结对”活动，认真指导徒弟，多听课多研讨，相互学习，共同进步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-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，训练，参赛，课题研究</w:t>
            </w:r>
          </w:p>
        </w:tc>
      </w:tr>
      <w:tr>
        <w:trPr>
          <w:trHeight w:val="2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校级公开课一节，区级公开课一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依托微型课题，有针对性的设计教研课，并撰写相关论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组建梯队，有计划有目标的进行训练，力保</w:t>
            </w:r>
            <w:r>
              <w:rPr>
                <w:sz w:val="24"/>
              </w:rPr>
              <w:t>田径队能稳定在区一等行列里面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积极参加各级各类的教学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积极申报论文评比和公开课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有针对性的进行选材，组建梯队，科学训练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，训练，参赛，教学设计，论文发表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1.9-2022.6</w:t>
      </w:r>
      <w:r>
        <w:rPr>
          <w:rFonts w:ascii="黑体;SimHei" w:hAnsi="黑体;SimHei" w:cs="黑体;SimHei" w:eastAsia="黑体;SimHei"/>
          <w:b/>
          <w:sz w:val="28"/>
          <w:szCs w:val="28"/>
        </w:rPr>
        <w:t>个人成长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成长目标（外显的，可检测的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人学习培训（读书、培训、进修等）</w:t>
            </w:r>
          </w:p>
        </w:tc>
      </w:tr>
      <w:tr>
        <w:trPr>
          <w:trHeight w:val="2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进行专业技能的培训与学习，丰富专业水平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方面（主持什么课题、研究什么课程、课堂教学、论文、讲座等）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田径训练进行论文的撰写与发表，研究以田径训练为主题的相关课题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团队建设（带领的团队或徒弟、学校项目承担什么）</w:t>
            </w:r>
          </w:p>
        </w:tc>
      </w:tr>
      <w:tr>
        <w:trPr>
          <w:trHeight w:val="9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带领徒弟承担学校的有关体育的一些力所能及的事情，以及徒弟专业的发展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规划实施行动策略（可操作的，分条目写）</w:t>
            </w:r>
          </w:p>
        </w:tc>
      </w:tr>
      <w:tr>
        <w:trPr>
          <w:trHeight w:val="8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  <w:t>1.</w:t>
            </w:r>
            <w:r>
              <w:rPr>
                <w:rFonts w:ascii="Arial" w:hAnsi="Arial" w:cs="Arial"/>
                <w:color w:val="323232"/>
                <w:kern w:val="0"/>
              </w:rPr>
              <w:t>针对自身问题，对自己进行合适的补充，丰富专业发展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  <w:t>2.</w:t>
            </w:r>
            <w:r>
              <w:rPr>
                <w:rFonts w:ascii="Arial" w:hAnsi="Arial" w:cs="Arial"/>
                <w:color w:val="323232"/>
                <w:kern w:val="0"/>
              </w:rPr>
              <w:t>优指向型的进行课题以及论文等的研究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  <w:t>3.</w:t>
            </w:r>
            <w:r>
              <w:rPr>
                <w:rFonts w:ascii="Arial" w:hAnsi="Arial" w:cs="Arial"/>
                <w:color w:val="323232"/>
                <w:kern w:val="0"/>
              </w:rPr>
              <w:t>针对上课及时总结与反思，在问题中找出解决方法，进行提炼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  <w:t>4.</w:t>
            </w:r>
            <w:r>
              <w:rPr>
                <w:rFonts w:ascii="Arial" w:hAnsi="Arial" w:cs="Arial"/>
                <w:color w:val="323232"/>
                <w:kern w:val="0"/>
              </w:rPr>
              <w:t>完善个人体育素养，分析学情，了解个体差异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Arial" w:hAnsi="Arial" w:cs="Arial"/>
                <w:color w:val="323232"/>
                <w:kern w:val="0"/>
              </w:rPr>
            </w:pPr>
            <w:r>
              <w:rPr>
                <w:rFonts w:cs="Arial" w:ascii="Arial" w:hAnsi="Arial"/>
                <w:color w:val="323232"/>
                <w:kern w:val="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</w:tr>
      <w:tr>
        <w:trPr>
          <w:trHeight w:val="17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5:00Z</dcterms:created>
  <dc:creator>walkinnet</dc:creator>
  <dc:description/>
  <cp:keywords/>
  <dc:language>en-US</dc:language>
  <cp:lastModifiedBy>Administrator</cp:lastModifiedBy>
  <cp:lastPrinted>2018-09-19T12:22:00Z</cp:lastPrinted>
  <dcterms:modified xsi:type="dcterms:W3CDTF">2021-10-28T02:27:00Z</dcterms:modified>
  <cp:revision>3</cp:revision>
  <dc:subject/>
  <dc:title>常州市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8943053F45368BEEE3901979D922</vt:lpwstr>
  </property>
  <property fmtid="{D5CDD505-2E9C-101B-9397-08002B2CF9AE}" pid="3" name="KSOProductBuildVer">
    <vt:lpwstr>2052-11.1.0.10938</vt:lpwstr>
  </property>
</Properties>
</file>