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2409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滋兰树蕙，香远益清</w:t>
      </w:r>
    </w:p>
    <w:p>
      <w:pPr>
        <w:pStyle w:val="Normal"/>
        <w:widowControl/>
        <w:spacing w:lineRule="exact" w:line="3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一个孩子都是一颗花的种子，每一颗种子都有自己特有的花期。有的很快就绽放笑颜，有的默默生长。其实无论快慢，种子总会发芽、开花。作为陪伴孩子成长的我们，又何尝不是这样？教师之路，也是发芽、开花之路。阳光的滋润、雨水的灌溉、自己努力的生长。每一个步骤都是大自然的恩惠，每一步都是那么值得骄傲！今天借此机会，回顾自己工作上的过往，希望自己前赴后继，开拓创新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以梦为马，悉心耕耘强师能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篇目：初心所至，渐入佳境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刚工作那会，常常觉得，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果把一节课四十分钟比作一场电影，那么教案就是这场电影的剧本。对于新教师来说，上好一节课要先设计好教案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我的全部教案都是手写稿，下班后回到宿舍备课、写教案成了我每天的必修课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环节过渡语的设计，课堂该如何推进，如何提高课堂教学机智等都成为我每天思考的问题，就这样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认真备课上课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撰写教学反思成为那几年的宝贵记忆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那时教案的确立下了汗马功劳。可是新的问题又来了：面对学生，整齐划一的课堂形式和内容成为了课堂的鸡肋。和前辈们聊天，才发现原来问题出在过于“膜拜”教案上，忘记了眼前的学生。意识到这点后，我开始有意识地关注学生不同的课堂反应，并思考如何面对课堂生成资源。</w:t>
      </w:r>
      <w:r>
        <w:rPr>
          <w:sz w:val="24"/>
          <w:szCs w:val="24"/>
        </w:rPr>
        <w:t>在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文教研浓厚的氛围中我苦恼着，摸索着，却也在不知不觉中进步、成长，从稚嫩走向成熟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入行的教师最需要的就是磨练。工作的第一年，学校为了磨练我，经常推门听课，我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争取机会上教研课，《再见了，北京》《秋游》《台湾的蝴蝶谷》《花木兰从军》那一幕幕磨课的情景仍历历在目。这一次次的磨课让我明白了该如何钻研教材、推进教学。机会终于来了，随着那几年新基础教育如火如荼地开展，我有幸代表学校上了一节新基础教育基地的研究课，这是我第一次系统地触碰新基础的课堂，虽然以前有点研究，但是一直都停留在人家的课堂，人家的理念，并没有深入了解。记得很清楚，我准备的是四年级的一篇散文——《桂花雨》，作为新手，观念还停留在依课文教课文上。正当我准备设计的时候，师傅给我拿来一沓厚厚的资料，拿来一本新基础语文学科的论著，我顿时傻眼了：“上课需要准备这么多材料，用得着吗？”师傅笑着对我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了解新基础吗？我觉得这一页的内容可能是你这课所需要的，你看看呢？另外一沓你需要好好消化消化，例如作者写作的背景，课文原文与改编后的差别，你都必须了然于胸。”一看这阵势，我被吓到了，没想到一堂课的前期研究需要做这么多的准备。回到家后，我把所有材料反复研究了很多遍，设计了初稿，师傅不厌其烦地听了一遍又一遍，大到整堂课的设计，小到每个过渡语、课堂语态、每个环节的目标，一遍又一遍，终于给捋顺了。不得不说，经历了这样一堂课，我的教学有了质的飞跃，经过反反复复地试教，最后课堂的呈现没有一丝的胆怯，课堂受到了同仁们的一致好评。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长中的这些事件之所以让我历历在目，记忆犹新，绝不是因为获得什么样的荣誉，而是过程中的历练成长以及让我充满了感激和感动的点点滴滴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篇目：千锤万凿，脚步未停</w:t>
      </w:r>
    </w:p>
    <w:p>
      <w:pPr>
        <w:pStyle w:val="Style14"/>
        <w:shd w:fill="FFFFFF" w:val="clear"/>
        <w:spacing w:lineRule="exact" w:line="36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前的我遇到写论文总是一个头两个大，渐渐发现写论文要注意平时的积累，平时注意积累材料到了写论文的时候就不愁没有内容可写。来到薛小，我开始意识到专业发展除了</w:t>
      </w:r>
      <w:r>
        <w:rPr>
          <w:color w:val="FF0000"/>
          <w:shd w:fill="FFFFFF" w:val="clear"/>
        </w:rPr>
        <w:t>有扎实的课堂功底，还要能够把实践转化为思考，我开始认真撰写论文和教学设计</w:t>
      </w:r>
      <w:r>
        <w:rPr>
          <w:color w:val="000000"/>
          <w:shd w:fill="FFFFFF" w:val="clear"/>
        </w:rPr>
        <w:t>，从刚开始参加省蓝天杯教学设计获三等奖，论文获区三等奖到第二年获得二等奖，这个过程让我信心倍增，接下来就有了几次一等奖的飞跃，整个过程下来我发现写论文似乎没有想象中那么困难。在一次次的积淀后，我获得了参加评优课比赛的机会，朱校请来了薛辉校长对我的这堂课进行指导，薛校长的高屋建瓴让我如梦初醒，受益匪浅，期间板块进行了合并和删除，几个大板块清晰而大气，虽然时间非常紧张，稿子也几经修改，但郑老师从第一稿开始就一直帮我一字一句地修改以求最完美，这样一个个画面至今仍刻在我的脑海里，久久地感动着我……还有曹燕老师，担任着一年级的课务，非常繁忙，但是还是忙里偷闲帮我一遍遍地梳理着理论。功夫不负有心人，在学校的关怀下，郑老师的悉心指导下和同组老师的帮助下取得了不错的成绩。</w:t>
      </w:r>
    </w:p>
    <w:p>
      <w:pPr>
        <w:pStyle w:val="Style14"/>
        <w:shd w:fill="FFFFFF" w:val="clear"/>
        <w:spacing w:lineRule="exact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以梦为马，书香墨染润无声</w:t>
      </w:r>
    </w:p>
    <w:p>
      <w:pPr>
        <w:pStyle w:val="Style14"/>
        <w:shd w:fill="FFFFFF" w:val="clear"/>
        <w:spacing w:lineRule="exac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钱梦龙老师说</w:t>
      </w:r>
      <w:r>
        <w:rPr>
          <w:color w:val="000000"/>
          <w:shd w:fill="FFFFFF" w:val="clear"/>
        </w:rPr>
        <w:t>:“</w:t>
      </w:r>
      <w:r>
        <w:rPr>
          <w:color w:val="000000"/>
          <w:shd w:fill="FFFFFF" w:val="clear"/>
        </w:rPr>
        <w:t>语文教学其实也是语文教师自身读写状态的生动展示。”只凭基本教参，什么书也不读，一心想着在教学方法上花样翻新，这种舍本求末的追求，其结果只能是缘木求鱼。书香澄余榟，杳然天界高。移动互联网时代的到来，阅读习惯的改变，碎片化阅读的冲击，我们似乎总有太多的理由去远离纸质书香。读书，渐渐融为我的生命细胞，成为一种生活方式，用阅读向浮躁与喧哗告别，回归读书的寂静和温馨。读着读着，我的课堂丰厚了，我的精神世界丰富了，我对语文对教育对生命的理解也更深刻了。就如陈日亮先生在《我即语文》一书中说：“我常常在读书时体验到一种愉快，分享到一种满足，那都是语言文字带给我的。”《孙双金与情智教育》《语文的生命意蕴》《有滋有味教语文》《诗意语文教育七讲》等，这些语文专著都曾成为我的一段旅程。霜晨雨夜，我独坐阳台，泡一杯香茗，捧一本书卷，静静地品味着书中的酸甜苦辣、悲欢离合。那些或铿锵、或柔美的诗篇，经典蕴含的哲思、睿智，不断地锻造着我的思想，坚韧着我的心灵。当春天万物复苏，我，正在成长；当夏天树木葱郁，我，正在成长；当秋天果实累累，我，正在成长；当冬天，白雪皑皑时，我，还在成长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以梦为马，风雨兼程趁年华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忘初心、静待花开！我坚持着自己的教育梦想，执着地把对教育的信念如潺潺流水般滋润教学的土壤，期待着那一株含苞待放花蕾的娇羞！</w:t>
      </w:r>
      <w:r>
        <w:rPr>
          <w:rFonts w:ascii="宋体;SimSun" w:hAnsi="宋体;SimSun" w:cs="宋体;SimSun"/>
          <w:sz w:val="24"/>
          <w:szCs w:val="24"/>
        </w:rPr>
        <w:t>一个人，就要修炼这样的底蕴和境界，一个语文老师，要不断成长、不断发展、不断超越，语文老师的这个本，就是让你在自己的专业里面真正立起来的东西，那个东西就是你自身的底蕴、你对专业的那份淡定和信念、你的职业境界。感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领导的支持、同仁们的陪伴让我更加有勇气面对一次次的挑战，一次次的沉淀，逐渐走向成熟。愿我们徜徉在簇簇繁花、浓稠绿意的七彩教育之路上，怀抱桃李枝枝，滋兰树蕙、香远益清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riter2">
    <w:name w:val="writer2"/>
    <w:basedOn w:val="Style13"/>
    <w:qFormat/>
    <w:rPr/>
  </w:style>
  <w:style w:type="character" w:styleId="Time">
    <w:name w:val="time"/>
    <w:basedOn w:val="Style13"/>
    <w:qFormat/>
    <w:rPr/>
  </w:style>
  <w:style w:type="character" w:styleId="Readnum2">
    <w:name w:val="read-num2"/>
    <w:basedOn w:val="Style13"/>
    <w:qFormat/>
    <w:rPr/>
  </w:style>
  <w:style w:type="character" w:styleId="Commentnum2">
    <w:name w:val="comment-num2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Administrator</dc:creator>
  <dc:description/>
  <cp:keywords/>
  <dc:language>en-US</dc:language>
  <cp:lastModifiedBy>Administrator</cp:lastModifiedBy>
  <dcterms:modified xsi:type="dcterms:W3CDTF">2019-04-25T07:41:00Z</dcterms:modified>
  <cp:revision>4</cp:revision>
  <dc:subject/>
  <dc:title/>
</cp:coreProperties>
</file>