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Arial" w:hAnsi="Arial" w:cs="Arial"/>
          <w:b/>
          <w:b/>
          <w:bCs/>
          <w:color w:val="333333"/>
          <w:kern w:val="0"/>
          <w:szCs w:val="21"/>
        </w:rPr>
      </w:pPr>
      <w:r>
        <w:rPr>
          <w:rFonts w:ascii="Arial" w:hAnsi="Arial" w:cs="Arial"/>
          <w:b/>
          <w:bCs/>
          <w:color w:val="333333"/>
          <w:kern w:val="0"/>
          <w:szCs w:val="21"/>
        </w:rPr>
        <w:t>最美人间四月天，不负春光薛小人</w:t>
      </w:r>
    </w:p>
    <w:p>
      <w:pPr>
        <w:pStyle w:val="Normal"/>
        <w:rPr/>
      </w:pPr>
      <w:r>
        <w:rPr>
          <w:b/>
        </w:rPr>
        <w:t>开篇：</w:t>
      </w:r>
      <w:r>
        <w:rPr/>
        <w:t>（集体配乐朗诵）插入音乐</w:t>
      </w:r>
    </w:p>
    <w:p>
      <w:pPr>
        <w:pStyle w:val="Normal"/>
        <w:rPr/>
      </w:pPr>
      <w:r>
        <w:rPr/>
        <w:t>《</w:t>
      </w:r>
      <w:r>
        <w:rPr/>
        <w:t>你是人间的四月天</w:t>
      </w:r>
      <w:r>
        <w:rPr/>
        <w:t>》</w:t>
      </w:r>
    </w:p>
    <w:p>
      <w:pPr>
        <w:pStyle w:val="Normal"/>
        <w:rPr/>
      </w:pPr>
      <w:r>
        <w:rPr>
          <w:color w:val="FF0000"/>
        </w:rPr>
        <w:t>（徐佩</w:t>
      </w:r>
      <w:r>
        <w:rPr/>
        <w:t>）</w:t>
      </w:r>
      <w:r>
        <w:rPr/>
        <w:t>我说</w:t>
      </w:r>
      <w:r>
        <w:rPr>
          <w:rFonts w:cs="Calibri" w:eastAsia="Calibri"/>
        </w:rPr>
        <w:t xml:space="preserve"> </w:t>
      </w:r>
      <w:r>
        <w:rPr/>
        <w:t>你是人间的四月天；</w:t>
      </w:r>
      <w:r>
        <w:rPr>
          <w:color w:val="FF0000"/>
        </w:rPr>
        <w:t>（佳佳）</w:t>
      </w:r>
      <w:r>
        <w:rPr/>
        <w:t>笑响点亮了四面风；轻灵在春的光艳中交舞着变。</w:t>
      </w:r>
    </w:p>
    <w:p>
      <w:pPr>
        <w:pStyle w:val="Normal"/>
        <w:rPr/>
      </w:pPr>
      <w:r>
        <w:rPr>
          <w:color w:val="FF0000"/>
        </w:rPr>
        <w:t>（晓洋）</w:t>
      </w:r>
      <w:r>
        <w:rPr/>
        <w:t>你是四月早天里的云烟，黄昏吹着风的软，星子在无意中闪，细雨点洒在花前。</w:t>
      </w:r>
    </w:p>
    <w:p>
      <w:pPr>
        <w:pStyle w:val="Normal"/>
        <w:rPr/>
      </w:pPr>
      <w:r>
        <w:rPr>
          <w:color w:val="FF0000"/>
        </w:rPr>
        <w:t>（秋敏）</w:t>
      </w:r>
      <w:r>
        <w:rPr/>
        <w:t>那轻，那娉婷，你是，鲜妍百花的冠冕你戴着，你是天真，庄严，你是夜夜的月圆。</w:t>
      </w:r>
    </w:p>
    <w:p>
      <w:pPr>
        <w:pStyle w:val="Normal"/>
        <w:rPr/>
      </w:pPr>
      <w:r>
        <w:rPr>
          <w:color w:val="FF0000"/>
        </w:rPr>
        <w:t>（陈云）</w:t>
      </w:r>
      <w:r>
        <w:rPr/>
        <w:t>雪化后那片鹅黄，你像；新鲜初放芽的绿，你是；柔嫩喜悦，水光浮动着你梦期待中白莲。</w:t>
      </w:r>
    </w:p>
    <w:p>
      <w:pPr>
        <w:pStyle w:val="Normal"/>
        <w:rPr/>
      </w:pPr>
      <w:r>
        <w:rPr>
          <w:color w:val="FF0000"/>
        </w:rPr>
        <w:t>（潘虹）</w:t>
      </w:r>
      <w:r>
        <w:rPr/>
        <w:t>你是一树一树的花开，是燕在梁间呢喃，</w:t>
      </w:r>
    </w:p>
    <w:p>
      <w:pPr>
        <w:pStyle w:val="Normal"/>
        <w:rPr/>
      </w:pPr>
      <w:r>
        <w:rPr>
          <w:color w:val="FF0000"/>
        </w:rPr>
        <w:t>（齐说）</w:t>
      </w:r>
      <w:r>
        <w:rPr/>
        <w:t>——你是爱，是暖，是希望，你是人间的四月天！</w:t>
      </w:r>
      <w:r>
        <w:rPr>
          <w:rFonts w:cs="Calibri" w:eastAsia="Calibri"/>
        </w:rPr>
        <w:t xml:space="preserve"> </w:t>
      </w:r>
    </w:p>
    <w:p>
      <w:pPr>
        <w:pStyle w:val="Normal"/>
        <w:rPr>
          <w:b/>
          <w:b/>
        </w:rPr>
      </w:pPr>
      <w:r>
        <w:rPr>
          <w:b/>
        </w:rPr>
        <w:t>交流：</w:t>
      </w:r>
    </w:p>
    <w:p>
      <w:pPr>
        <w:pStyle w:val="Normal"/>
        <w:rPr>
          <w:b/>
          <w:b/>
        </w:rPr>
      </w:pPr>
      <w:r>
        <w:rPr>
          <w:b/>
        </w:rPr>
        <w:t>（过渡）三月悄然而去，四月翩然而至，带着春天烂漫的气息。草木渐绿，繁花已绽，阳光未至毒辣，冷风不再酷寒。在这荒芜与繁盛之间，我们看到了生命的成长与灿烂。季节如斯，我们的薛小亦是如此。在这最美的人间四月天里，我们薛小人不负春光，潜心耕耘，让薛小的四月美不胜收。让我们把目光聚焦到学校的四月之美。首先让我们聆听潘虹老师的讲述，一起走进教研之美。</w:t>
      </w:r>
    </w:p>
    <w:p>
      <w:pPr>
        <w:pStyle w:val="Normal"/>
        <w:rPr>
          <w:b/>
          <w:b/>
        </w:rPr>
      </w:pPr>
      <w:r>
        <w:rPr>
          <w:b/>
        </w:rPr>
        <w:t>薛小之美——美在精诚合作的教研（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月份对于薛小来说是忙碌的，有课堂转型调研、课程建设开放日、督导等。于是，各教研组教研氛围浓厚，磨课上课就成了薛小的日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低年级的数学教学，老师们有想法、有方法。一数、二数教研组不约而同地挖掘课程资源，以数学综合实践课程为阵地，充分激发学生的学习兴趣。一年级老师让学生以豆贴画的方式认识数。【一数</w:t>
      </w:r>
      <w:r>
        <w:rPr>
          <w:rFonts w:cs="宋体;SimSun" w:ascii="宋体;SimSun" w:hAnsi="宋体;SimSun"/>
          <w:sz w:val="24"/>
          <w:szCs w:val="24"/>
        </w:rPr>
        <w:t>1</w:t>
      </w:r>
      <w:r>
        <w:rPr>
          <w:rFonts w:ascii="宋体;SimSun" w:hAnsi="宋体;SimSun" w:cs="宋体;SimSun"/>
          <w:sz w:val="24"/>
          <w:szCs w:val="24"/>
        </w:rPr>
        <w:t>、一数</w:t>
      </w:r>
      <w:r>
        <w:rPr>
          <w:rFonts w:cs="宋体;SimSun" w:ascii="宋体;SimSun" w:hAnsi="宋体;SimSun"/>
          <w:sz w:val="24"/>
          <w:szCs w:val="24"/>
        </w:rPr>
        <w:t>2</w:t>
      </w:r>
      <w:r>
        <w:rPr>
          <w:rFonts w:ascii="宋体;SimSun" w:hAnsi="宋体;SimSun" w:cs="宋体;SimSun"/>
          <w:sz w:val="24"/>
          <w:szCs w:val="24"/>
        </w:rPr>
        <w:t>】同时鼓励学生阅读数学报。【一数</w:t>
      </w:r>
      <w:r>
        <w:rPr>
          <w:rFonts w:cs="宋体;SimSun" w:ascii="宋体;SimSun" w:hAnsi="宋体;SimSun"/>
          <w:sz w:val="24"/>
          <w:szCs w:val="24"/>
        </w:rPr>
        <w:t>3</w:t>
      </w:r>
      <w:r>
        <w:rPr>
          <w:rFonts w:ascii="宋体;SimSun" w:hAnsi="宋体;SimSun" w:cs="宋体;SimSun"/>
          <w:sz w:val="24"/>
          <w:szCs w:val="24"/>
        </w:rPr>
        <w:t>】加强周练习，夯实学习成果。二年级第四单元是认识千以内的数和万以内的数，为了丰富学生数数的体验，增强数感，二数组的老师设计了“我会数一千”和“我会数一万”的实践活动，学生们积极参与，乐在其中。瞧，这是二（</w:t>
      </w:r>
      <w:r>
        <w:rPr>
          <w:rFonts w:cs="宋体;SimSun" w:ascii="宋体;SimSun" w:hAnsi="宋体;SimSun"/>
          <w:sz w:val="24"/>
          <w:szCs w:val="24"/>
        </w:rPr>
        <w:t>3</w:t>
      </w:r>
      <w:r>
        <w:rPr>
          <w:rFonts w:ascii="宋体;SimSun" w:hAnsi="宋体;SimSun" w:cs="宋体;SimSun"/>
          <w:sz w:val="24"/>
          <w:szCs w:val="24"/>
        </w:rPr>
        <w:t>）班孩子数数时的照片和视频。</w:t>
      </w:r>
      <w:bookmarkStart w:id="0" w:name="_GoBack"/>
      <w:bookmarkEnd w:id="0"/>
      <w:r>
        <w:rPr>
          <w:rFonts w:ascii="宋体;SimSun" w:hAnsi="宋体;SimSun" w:cs="宋体;SimSun"/>
          <w:sz w:val="24"/>
          <w:szCs w:val="24"/>
        </w:rPr>
        <w:t>【二数</w:t>
      </w:r>
      <w:r>
        <w:rPr>
          <w:rFonts w:cs="宋体;SimSun" w:ascii="宋体;SimSun" w:hAnsi="宋体;SimSun"/>
          <w:sz w:val="24"/>
          <w:szCs w:val="24"/>
        </w:rPr>
        <w:t>3</w:t>
      </w:r>
      <w:r>
        <w:rPr>
          <w:rFonts w:ascii="宋体;SimSun" w:hAnsi="宋体;SimSun" w:cs="宋体;SimSun"/>
          <w:sz w:val="24"/>
          <w:szCs w:val="24"/>
        </w:rPr>
        <w:t>】为了更好地承办教研活动。一数教研组成员多次组织教材解读，集体备课。正因为有了教研组老师的帮助和指导，高云、郑宇琴两位老师在课堂上有了精彩呈现，个人教学能力得到进一步提高。【一数</w:t>
      </w:r>
      <w:r>
        <w:rPr>
          <w:rFonts w:cs="宋体;SimSun" w:ascii="宋体;SimSun" w:hAnsi="宋体;SimSun"/>
          <w:sz w:val="24"/>
          <w:szCs w:val="24"/>
        </w:rPr>
        <w:t>4-6</w:t>
      </w:r>
      <w:r>
        <w:rPr>
          <w:rFonts w:ascii="宋体;SimSun" w:hAnsi="宋体;SimSun" w:cs="宋体;SimSun"/>
          <w:sz w:val="24"/>
          <w:szCs w:val="24"/>
        </w:rPr>
        <w:t>】每天早晨</w:t>
      </w:r>
      <w:r>
        <w:rPr>
          <w:rFonts w:cs="宋体;SimSun" w:ascii="宋体;SimSun" w:hAnsi="宋体;SimSun"/>
          <w:sz w:val="24"/>
          <w:szCs w:val="24"/>
        </w:rPr>
        <w:t>7</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本部</w:t>
      </w:r>
      <w:r>
        <w:rPr>
          <w:rFonts w:cs="宋体;SimSun" w:ascii="宋体;SimSun" w:hAnsi="宋体;SimSun"/>
          <w:sz w:val="24"/>
          <w:szCs w:val="24"/>
        </w:rPr>
        <w:t>6</w:t>
      </w:r>
      <w:r>
        <w:rPr>
          <w:rFonts w:ascii="宋体;SimSun" w:hAnsi="宋体;SimSun" w:cs="宋体;SimSun"/>
          <w:sz w:val="24"/>
          <w:szCs w:val="24"/>
        </w:rPr>
        <w:t>办办公室总是看到二数组的老师们陶晓洋、陈嘉烨、左起凤、俞晓欢积极研讨，因为大家都是第一年教学二年级，对教材和学生把握不够，利用早上的一点时间快速讲一讲大板块设计和一些重要的大问题设计，让自己对这节课的板块更清晰【二数</w:t>
      </w:r>
      <w:r>
        <w:rPr>
          <w:rFonts w:cs="宋体;SimSun" w:ascii="宋体;SimSun" w:hAnsi="宋体;SimSun"/>
          <w:sz w:val="24"/>
          <w:szCs w:val="24"/>
        </w:rPr>
        <w:t>1</w:t>
      </w:r>
      <w:r>
        <w:rPr>
          <w:rFonts w:ascii="宋体;SimSun" w:hAnsi="宋体;SimSun" w:cs="宋体;SimSun"/>
          <w:sz w:val="24"/>
          <w:szCs w:val="24"/>
        </w:rPr>
        <w:t>】；俞晓欢、左起凤每天坚持上一节、听一节。陈嘉烨老师的教学设计清楚详细，还用</w:t>
      </w:r>
      <w:r>
        <w:rPr>
          <w:rFonts w:cs="宋体;SimSun" w:ascii="宋体;SimSun" w:hAnsi="宋体;SimSun"/>
          <w:sz w:val="24"/>
          <w:szCs w:val="24"/>
        </w:rPr>
        <w:t>3</w:t>
      </w:r>
      <w:r>
        <w:rPr>
          <w:rFonts w:ascii="宋体;SimSun" w:hAnsi="宋体;SimSun" w:cs="宋体;SimSun"/>
          <w:sz w:val="24"/>
          <w:szCs w:val="24"/>
        </w:rPr>
        <w:t>种颜色分别标注；陶晓洋老师每天上完课不管多忙都能坚持写课后反思【二数</w:t>
      </w:r>
      <w:r>
        <w:rPr>
          <w:rFonts w:cs="宋体;SimSun" w:ascii="宋体;SimSun" w:hAnsi="宋体;SimSun"/>
          <w:sz w:val="24"/>
          <w:szCs w:val="24"/>
        </w:rPr>
        <w:t>2</w:t>
      </w:r>
      <w:r>
        <w:rPr>
          <w:rFonts w:ascii="宋体;SimSun" w:hAnsi="宋体;SimSun" w:cs="宋体;SimSun"/>
          <w:sz w:val="24"/>
          <w:szCs w:val="24"/>
        </w:rPr>
        <w:t>】。中高年段的数学教研组也有着自己独特的智慧。他们或见缝插针式讨论教学设计，或地毯式辅导后进生，同时紧锣密鼓地准备课程展示课和区督导课，学科负责人陶榆萍老师高位引领，帮助青年教师反思重建，甚至有一次到晚上八点还在帮助镇文婷老师重建课堂教学。【陶榆萍指导镇文婷】他们就是这样默默地发挥着螺丝钉精神，有着一股韧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年级英语教研组，各术科组也是积极磨课。操场上、体育馆里，活跃着体育老师的身影，他们挥洒汗水，是技能与力量的完美呈现。【体</w:t>
      </w:r>
      <w:r>
        <w:rPr>
          <w:rFonts w:cs="宋体;SimSun" w:ascii="宋体;SimSun" w:hAnsi="宋体;SimSun"/>
          <w:sz w:val="24"/>
          <w:szCs w:val="24"/>
        </w:rPr>
        <w:t>1-3</w:t>
      </w:r>
      <w:r>
        <w:rPr>
          <w:rFonts w:ascii="宋体;SimSun" w:hAnsi="宋体;SimSun" w:cs="宋体;SimSun"/>
          <w:sz w:val="24"/>
          <w:szCs w:val="24"/>
        </w:rPr>
        <w:t>】美术老师一方面为区督导认真磨课，另一方面为盛蕾老师的市级同课异构集体跟踪磨课，盛校长和顾主任也积极参与，出谋划策。吴银兰老师的区开放日开课得到领导和听课老师的一致好评。【美</w:t>
      </w:r>
      <w:r>
        <w:rPr>
          <w:rFonts w:cs="宋体;SimSun" w:ascii="宋体;SimSun" w:hAnsi="宋体;SimSun"/>
          <w:sz w:val="24"/>
          <w:szCs w:val="24"/>
        </w:rPr>
        <w:t>1-4</w:t>
      </w:r>
      <w:r>
        <w:rPr>
          <w:rFonts w:ascii="宋体;SimSun" w:hAnsi="宋体;SimSun" w:cs="宋体;SimSun"/>
          <w:sz w:val="24"/>
          <w:szCs w:val="24"/>
        </w:rPr>
        <w:t>】音乐组忙于社团训练的同时，也在积极备战区督导，夜幕已经降临，可是姚明珠老师的办公室依然灯光闪耀，原来她正在一个人静静地整理着督导课的教案。（图</w:t>
      </w:r>
      <w:r>
        <w:rPr>
          <w:rFonts w:cs="宋体;SimSun" w:ascii="宋体;SimSun" w:hAnsi="宋体;SimSun"/>
          <w:sz w:val="24"/>
          <w:szCs w:val="24"/>
        </w:rPr>
        <w:t>6-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年级的语文办公室每天都很热闹。因为，办公室聊课成为了一种常态。老师们坐到一起，抓住契机，针对当天课堂教学进行有效的讨论。或谈得失，或抒感想，或评价学生，或好题共解。五彩纷呈，洋洋洒洒，这美妙的时光，成了老教师激扬文字的又一领地，成了新手教师虔诚求学的再造课堂。办公室里其乐融融，新老教师互学共进，有效地提高了课堂教学水平。（</w:t>
      </w:r>
      <w:r>
        <w:rPr>
          <w:rFonts w:cs="宋体;SimSun" w:ascii="宋体;SimSun" w:hAnsi="宋体;SimSun"/>
          <w:sz w:val="24"/>
          <w:szCs w:val="24"/>
        </w:rPr>
        <w:t>6-4</w:t>
      </w:r>
      <w:r>
        <w:rPr>
          <w:rFonts w:ascii="宋体;SimSun" w:hAnsi="宋体;SimSun" w:cs="宋体;SimSun"/>
          <w:sz w:val="24"/>
          <w:szCs w:val="24"/>
        </w:rPr>
        <w:t>）聊课备课日常化在六年级是司空见惯的。你看，吴彩芬老师和钱华老师在孩子们午餐的间隙聊起了督导课（图</w:t>
      </w:r>
      <w:r>
        <w:rPr>
          <w:rFonts w:cs="宋体;SimSun" w:ascii="宋体;SimSun" w:hAnsi="宋体;SimSun"/>
          <w:sz w:val="24"/>
          <w:szCs w:val="24"/>
        </w:rPr>
        <w:t>6-1</w:t>
      </w:r>
      <w:r>
        <w:rPr>
          <w:rFonts w:ascii="宋体;SimSun" w:hAnsi="宋体;SimSun" w:cs="宋体;SimSun"/>
          <w:sz w:val="24"/>
          <w:szCs w:val="24"/>
        </w:rPr>
        <w:t>）；赵凤英和邹佳雾老师在等候办公室开门的间隙都在研讨教学设计（图</w:t>
      </w:r>
      <w:r>
        <w:rPr>
          <w:rFonts w:cs="宋体;SimSun" w:ascii="宋体;SimSun" w:hAnsi="宋体;SimSun"/>
          <w:sz w:val="24"/>
          <w:szCs w:val="24"/>
        </w:rPr>
        <w:t>6-2</w:t>
      </w:r>
      <w:r>
        <w:rPr>
          <w:rFonts w:ascii="宋体;SimSun" w:hAnsi="宋体;SimSun" w:cs="宋体;SimSun"/>
          <w:sz w:val="24"/>
          <w:szCs w:val="24"/>
        </w:rPr>
        <w:t>）；王倩倩老师为了区级少先队观摩课手把手的教孩子：从吐字归音到仪态动作，事无巨细。（图</w:t>
      </w:r>
      <w:r>
        <w:rPr>
          <w:rFonts w:cs="宋体;SimSun" w:ascii="宋体;SimSun" w:hAnsi="宋体;SimSun"/>
          <w:sz w:val="24"/>
          <w:szCs w:val="24"/>
        </w:rPr>
        <w:t>6—3</w:t>
      </w:r>
      <w:r>
        <w:rPr>
          <w:rFonts w:ascii="宋体;SimSun" w:hAnsi="宋体;SimSun" w:cs="宋体;SimSun"/>
          <w:sz w:val="24"/>
          <w:szCs w:val="24"/>
        </w:rPr>
        <w:t>）；还有很多老师在不断地磨课。赵凤英老师为了迎接省蓝天杯赛课，往返于两个校区，共试上了</w:t>
      </w:r>
      <w:r>
        <w:rPr>
          <w:rFonts w:cs="宋体;SimSun" w:ascii="宋体;SimSun" w:hAnsi="宋体;SimSun"/>
          <w:sz w:val="24"/>
          <w:szCs w:val="24"/>
        </w:rPr>
        <w:t>18</w:t>
      </w:r>
      <w:r>
        <w:rPr>
          <w:rFonts w:ascii="宋体;SimSun" w:hAnsi="宋体;SimSun" w:cs="宋体;SimSun"/>
          <w:sz w:val="24"/>
          <w:szCs w:val="24"/>
        </w:rPr>
        <w:t>次。在学校领导的大力支持下，在学科主任的全程参与并悉心指导下，功夫不负有心人，终于捧回了获得了江苏省蓝天杯一等奖的殊荣。</w:t>
      </w:r>
    </w:p>
    <w:p>
      <w:pPr>
        <w:pStyle w:val="Normal"/>
        <w:spacing w:lineRule="auto" w:line="360"/>
        <w:ind w:firstLine="480"/>
        <w:rPr/>
      </w:pPr>
      <w:r>
        <w:rPr>
          <w:rFonts w:ascii="宋体;SimSun" w:hAnsi="宋体;SimSun" w:cs="宋体;SimSun"/>
          <w:sz w:val="24"/>
          <w:szCs w:val="24"/>
        </w:rPr>
        <w:t>同样幸运而又幸福的是五年级语文教研组。【</w:t>
      </w: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内潘虹、蔡燕、牟小青老师几乎同一时间承担区公开课和组内教研课。刚刚陪伴赵凤英老师备战省蓝天杯赛课的郑飞老师又马不停蹄地参与五年级组的教研磨课，一天听三节，重建三节是家常便饭。教研组长李文琴老师同样全程陪同磨课，组内徐娟萍、郑玉琴、唐飘飘老师献计献策。大家</w:t>
      </w:r>
      <w:r>
        <w:rPr>
          <w:sz w:val="24"/>
          <w:szCs w:val="24"/>
        </w:rPr>
        <w:t>对教材文本不断解读和挖掘，对教学环节不断预设和推敲，对教师语言反复打磨和塑造。每一次改进都见证着老师的成长，而这背后是整个团队的合作和努力。</w:t>
      </w:r>
      <w:r>
        <w:rPr>
          <w:rFonts w:ascii="宋体;SimSun" w:hAnsi="宋体;SimSun" w:cs="宋体;SimSun"/>
          <w:sz w:val="24"/>
          <w:szCs w:val="24"/>
        </w:rPr>
        <w:t>正因为有了郑飞老师的高位引领，以及五语组全体老师的陪伴，才有了三位老师的快速成长。</w:t>
      </w:r>
    </w:p>
    <w:p>
      <w:pPr>
        <w:pStyle w:val="Normal"/>
        <w:rPr>
          <w:rFonts w:ascii="宋体;SimSun" w:hAnsi="宋体;SimSun" w:cs="宋体;SimSun"/>
          <w:b/>
          <w:b/>
          <w:sz w:val="24"/>
          <w:szCs w:val="24"/>
        </w:rPr>
      </w:pPr>
      <w:r>
        <w:rPr>
          <w:rFonts w:ascii="宋体;SimSun" w:hAnsi="宋体;SimSun" w:cs="宋体;SimSun"/>
          <w:sz w:val="24"/>
          <w:szCs w:val="24"/>
        </w:rPr>
        <w:t>磨课的过程，是一种蜕变，是痛并快乐着。下面，我们请赵凤英老师走上舞台，来跟我们分享她的这一段美好的经历。（掌声有请赵老师）</w:t>
      </w:r>
      <w:r>
        <w:rPr>
          <w:rFonts w:ascii="宋体;SimSun" w:hAnsi="宋体;SimSun" w:cs="宋体;SimSun"/>
          <w:b/>
          <w:sz w:val="24"/>
          <w:szCs w:val="24"/>
        </w:rPr>
        <w:t>赵凤英分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感谢赵老师的分享，让我们获得了很多的启示，认准目标，认真对待，踏踏实实，终将收获回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的专业成长，离不开自己的奋斗，更离不开团队的支持和帮助，尤其是团队的负责人。在这个月中，我们看到了一群忙碌的身影，在这群身影中，有一个最美的身影，她就是我们语文学科的第一责任人郑飞主任。赵凤英老师的一等奖离不开她的倾囊相授，此时此刻，我很想采访一下郑主任，郑老师，您能否上台讲几句？（郑飞讲话）</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小结：郑老师一向很低调，虽然头上还没有桂冠，但是，在我们众多老师的心中，她是名副其实的学科带头人。我们相信，薛小语文组，有这样的带头人，一定会蒸蒸日上。</w:t>
      </w:r>
    </w:p>
    <w:p>
      <w:pPr>
        <w:pStyle w:val="Normal"/>
        <w:rPr/>
      </w:pPr>
      <w:r>
        <w:rPr>
          <w:rFonts w:ascii="宋体;SimSun" w:hAnsi="宋体;SimSun" w:cs="宋体;SimSun"/>
          <w:b/>
          <w:sz w:val="24"/>
          <w:szCs w:val="24"/>
        </w:rPr>
        <w:t>徐：感谢潘虹老师和赵凤英、郑飞老师的分享。我们薛小这个大家庭正是有了这么多默默奉献、乐于分享、精诚合作的老师，才有了一节节内容丰富、形式多样、特色鲜明的生态课堂，才彰显了薛小“求善、归真、开放、互动”的课堂特质。</w:t>
      </w:r>
    </w:p>
    <w:p>
      <w:pPr>
        <w:pStyle w:val="Normal"/>
        <w:rPr>
          <w:rFonts w:ascii="宋体;SimSun" w:hAnsi="宋体;SimSun" w:cs="宋体;SimSun"/>
          <w:b/>
          <w:b/>
          <w:sz w:val="24"/>
          <w:szCs w:val="24"/>
        </w:rPr>
      </w:pPr>
      <w:r>
        <w:rPr>
          <w:rFonts w:ascii="宋体;SimSun" w:hAnsi="宋体;SimSun" w:cs="宋体;SimSun"/>
          <w:b/>
          <w:sz w:val="24"/>
          <w:szCs w:val="24"/>
        </w:rPr>
        <w:t>接下来让我们跟着王佳佳老师一起继续我们的寻美之旅。</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rPr>
      </w:pPr>
      <w:r>
        <w:rPr>
          <w:b/>
        </w:rPr>
        <w:t>薛小之美——美在甘为人梯的奉献（佳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年之计在于春，一年之计在于晨。薛小的早晨是忙碌的。我们来一起听一听这些声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视频（</w:t>
      </w:r>
      <w:r>
        <w:rPr>
          <w:rFonts w:cs="宋体;SimSun" w:ascii="宋体;SimSun" w:hAnsi="宋体;SimSun"/>
          <w:sz w:val="24"/>
          <w:szCs w:val="24"/>
        </w:rPr>
        <w:t>6-11  6-12  6-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宋老师铿锵的指令声中，在排球来回传送的拍打声中，在孩子们那富有节奏的气息中，在那朗朗的读书声中，我们感受到了拼搏的力量，教育的力量。这忙碌的校园奏鸣曲终将会使我们的人生之花灿烂芬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天一早，五年级组的徐娟萍、李文琴、郑玉琴、唐飘飘、蔡燕（蔡燕图片）、汤婷婷等老师总是早早进班，或对个别学生进行耐心指导，或与学生一起静心阅读，或指导值日生关注细节……彭建琴老师利用自己的时间为学生指导作业。。。他们关爱学生、以身垂范、默默奉献。。。。。。。。（图片彭建琴）</w:t>
      </w:r>
    </w:p>
    <w:p>
      <w:pPr>
        <w:pStyle w:val="Normal"/>
        <w:spacing w:lineRule="auto" w:line="360"/>
        <w:ind w:firstLine="480"/>
        <w:rPr/>
      </w:pPr>
      <w:r>
        <w:rPr>
          <w:rFonts w:ascii="宋体;SimSun" w:hAnsi="宋体;SimSun" w:cs="宋体;SimSun"/>
          <w:sz w:val="24"/>
          <w:szCs w:val="24"/>
        </w:rPr>
        <w:t>薛小的日常总是忙碌的，每个老师都是恪尽职守在恪尽职守的同时，乐意分担。</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二（</w:t>
      </w:r>
      <w:r>
        <w:rPr>
          <w:rFonts w:cs="宋体;SimSun" w:ascii="宋体;SimSun" w:hAnsi="宋体;SimSun"/>
          <w:sz w:val="24"/>
          <w:szCs w:val="24"/>
        </w:rPr>
        <w:t>15</w:t>
      </w:r>
      <w:r>
        <w:rPr>
          <w:rFonts w:ascii="宋体;SimSun" w:hAnsi="宋体;SimSun" w:cs="宋体;SimSun"/>
          <w:sz w:val="24"/>
          <w:szCs w:val="24"/>
        </w:rPr>
        <w:t>）班张丹老师因病请假，学校安排其他语文老师轮流代课，但是沈老师怕每天变换老师，影响班级孩子的学习效果，便主动请缨承担了二（</w:t>
      </w:r>
      <w:r>
        <w:rPr>
          <w:rFonts w:cs="宋体;SimSun" w:ascii="宋体;SimSun" w:hAnsi="宋体;SimSun"/>
          <w:sz w:val="24"/>
          <w:szCs w:val="24"/>
        </w:rPr>
        <w:t>15</w:t>
      </w:r>
      <w:r>
        <w:rPr>
          <w:rFonts w:ascii="宋体;SimSun" w:hAnsi="宋体;SimSun" w:cs="宋体;SimSun"/>
          <w:sz w:val="24"/>
          <w:szCs w:val="24"/>
        </w:rPr>
        <w:t>）班的语文教学工作，学校领导就把沈老师的其他课程请别的老师分担，可是沈老师没有答应，继续兼上其它课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俞晓欢老师作为二（</w:t>
      </w:r>
      <w:r>
        <w:rPr>
          <w:rFonts w:cs="宋体;SimSun" w:ascii="宋体;SimSun" w:hAnsi="宋体;SimSun"/>
          <w:sz w:val="24"/>
          <w:szCs w:val="24"/>
        </w:rPr>
        <w:t>15</w:t>
      </w:r>
      <w:r>
        <w:rPr>
          <w:rFonts w:ascii="宋体;SimSun" w:hAnsi="宋体;SimSun" w:cs="宋体;SimSun"/>
          <w:sz w:val="24"/>
          <w:szCs w:val="24"/>
        </w:rPr>
        <w:t>）班的副班，自从张丹老师请假之后她就一直担任班主任工作，本来就有</w:t>
      </w:r>
      <w:r>
        <w:rPr>
          <w:rFonts w:cs="宋体;SimSun" w:ascii="宋体;SimSun" w:hAnsi="宋体;SimSun"/>
          <w:sz w:val="24"/>
          <w:szCs w:val="24"/>
        </w:rPr>
        <w:t>2</w:t>
      </w:r>
      <w:r>
        <w:rPr>
          <w:rFonts w:ascii="宋体;SimSun" w:hAnsi="宋体;SimSun" w:cs="宋体;SimSun"/>
          <w:sz w:val="24"/>
          <w:szCs w:val="24"/>
        </w:rPr>
        <w:t>个班级的数学课，现在还要做班主任，教学任务相当重，可是她丝毫没有叫苦叫累，一直坚守在岗位上，还利用仅有的几节空课在办公室辅导后进生。</w:t>
      </w:r>
    </w:p>
    <w:p>
      <w:pPr>
        <w:pStyle w:val="Normal"/>
        <w:spacing w:lineRule="auto" w:line="360"/>
        <w:ind w:firstLine="480"/>
        <w:rPr/>
      </w:pPr>
      <w:r>
        <w:rPr>
          <w:rFonts w:ascii="宋体;SimSun" w:hAnsi="宋体;SimSun" w:cs="宋体;SimSun"/>
          <w:sz w:val="24"/>
          <w:szCs w:val="24"/>
        </w:rPr>
        <w:t>为了迎接督导，六年级的班主任和副班主任齐上阵，认真指导学生的广播操。看，我们的包惠萍、胡燕媛等这些副班是多么的认真，尽责！在她们的指导下，孩子们的广播操做得有板有眼。（视频</w:t>
      </w:r>
      <w:r>
        <w:rPr>
          <w:rFonts w:cs="宋体;SimSun" w:ascii="宋体;SimSun" w:hAnsi="宋体;SimSun"/>
          <w:sz w:val="24"/>
          <w:szCs w:val="24"/>
        </w:rPr>
        <w:t>6-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年级的小朋友们在储莉等体育老师的悉心指导下，姿势也做的越来越到位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为可贵的是，五年级的组内青年数学教师们利用课间时间，对学生进行见缝插针式辅导，利用课后辅导时间先辅导四点半放学学生，再辅导五点半放学学生，最后辅导六点放学学生，这样的地毯式处理学生作业形式帮助学生们巩固学习内容，提升了学生的数学成绩。（第二段文件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质量是学校的生命线，六年级的老师们，深知肩上所担负的重担你看，在晨曦微露的清晨，匆匆赶往学校的老师们，他们总是早早到校为孩子们开启一天的奋斗之门；你看，在那斜阳西去的余晖中，是六年级组的教室里还亮着那一盏盏灯。灯下，老师们依然在紧张的忙碌：对班级的后进生进行一对一的辅导，批阅孩子们刚刚收上来的作业；准备明天的课；要和淘气的孩子家长沟通</w:t>
      </w:r>
      <w:r>
        <w:rPr>
          <w:rFonts w:cs="宋体;SimSun" w:ascii="宋体;SimSun" w:hAnsi="宋体;SimSun"/>
          <w:sz w:val="24"/>
          <w:szCs w:val="24"/>
        </w:rPr>
        <w:t>·····</w:t>
      </w:r>
      <w:r>
        <w:rPr>
          <w:rFonts w:ascii="宋体;SimSun" w:hAnsi="宋体;SimSun" w:cs="宋体;SimSun"/>
          <w:sz w:val="24"/>
          <w:szCs w:val="24"/>
        </w:rPr>
        <w:t>一个个忙碌的身影托起的是学生们的明天。（图</w:t>
      </w:r>
      <w:r>
        <w:rPr>
          <w:rFonts w:cs="宋体;SimSun" w:ascii="宋体;SimSun" w:hAnsi="宋体;SimSun"/>
          <w:sz w:val="24"/>
          <w:szCs w:val="24"/>
        </w:rPr>
        <w:t>6-6.6-7.6-8.6-9</w:t>
      </w:r>
      <w:r>
        <w:rPr>
          <w:rFonts w:ascii="宋体;SimSun" w:hAnsi="宋体;SimSun" w:cs="宋体;SimSun"/>
          <w:sz w:val="24"/>
          <w:szCs w:val="24"/>
        </w:rPr>
        <w:t>）（第一段文件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薛小之美。美在老师们这份甘为人梯的奉献。感恩我们生活在薛小这样温暖有爱团结拼搏的优质团队里，相信，正因为有这样一群可爱的人儿，我们才会遇见更好的自己和他们。</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徐）：一支粉笔，他们用博学书写风采；两袖清风，他们用信念诉说奉献。薛小的老师们就是这样全身心地投入教育教学，让学生们有了生命拔节的成长！让我们把目光聚焦到四月薛小的成长之美。</w:t>
      </w:r>
    </w:p>
    <w:p>
      <w:pPr>
        <w:pStyle w:val="Normal"/>
        <w:rPr>
          <w:b/>
          <w:b/>
        </w:rPr>
      </w:pPr>
      <w:r>
        <w:rPr>
          <w:b/>
        </w:rPr>
        <w:t>薛小之美——美在生命拔节的成长（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到“成长”，我的脑海里最先蹦出的画面一定是我们三年级的十岁成长莉了。为践行社会主义核心价值观，培养学生爱国主义精神，给学生打上亮丽的生命底色，我们三年级组在组长郭桃琴老师的引领、特级班主任黄金萍老师以及所有任课老师和家委会的出谋划策中，以“善真少年 与祖国共成长”为主题的成长仪式方案就出炉了。（插入图</w:t>
      </w:r>
      <w:r>
        <w:rPr>
          <w:rFonts w:cs="宋体;SimSun" w:ascii="宋体;SimSun" w:hAnsi="宋体;SimSun"/>
          <w:sz w:val="24"/>
          <w:szCs w:val="24"/>
        </w:rPr>
        <w:t>1</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案出炉之后，就是执行了。三年级全体师生利用大课间、体育课、音乐课等一切可以利用的时间排练。整个活动最困难的就是武术操，学生数量多、武术动作难、音乐节奏难这些都成为了我们排练时的绊脚石。幸运的是：武术老师耐心的教学，正副班主任们积极的配合，体育老师进一步的纠正，我们三年级组的团队像是一家人，从一开始的参差不齐，到正式演出时的振奋人心，真是“天知道我们经历了什么”！（插入图片</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欣赏视频</w:t>
      </w:r>
      <w:r>
        <w:rPr>
          <w:rFonts w:cs="宋体;SimSun" w:ascii="宋体;SimSun" w:hAnsi="宋体;SimSun"/>
          <w:sz w:val="24"/>
          <w:szCs w:val="24"/>
        </w:rPr>
        <w:t>7</w:t>
      </w:r>
      <w:r>
        <w:rPr>
          <w:rFonts w:ascii="宋体;SimSun" w:hAnsi="宋体;SimSun" w:cs="宋体;SimSun"/>
          <w:sz w:val="24"/>
          <w:szCs w:val="24"/>
        </w:rPr>
        <w:t>）（从这些照片和视频中就能看出我们训练要求的精准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场成功的成长仪式，要感谢每位幕后的工作人员（插入图片</w:t>
      </w:r>
      <w:r>
        <w:rPr>
          <w:rFonts w:cs="宋体;SimSun" w:ascii="宋体;SimSun" w:hAnsi="宋体;SimSun"/>
          <w:sz w:val="24"/>
          <w:szCs w:val="24"/>
        </w:rPr>
        <w:t>15</w:t>
      </w:r>
      <w:r>
        <w:rPr>
          <w:rFonts w:ascii="宋体;SimSun" w:hAnsi="宋体;SimSun" w:cs="宋体;SimSun"/>
          <w:sz w:val="24"/>
          <w:szCs w:val="24"/>
        </w:rPr>
        <w:t>）感谢家委会的全程配合，更要感谢我们三年级组所有的老师们，相信在这场活动的背后，我们的每一位老师也都收获了成长。我们收获团队的凝聚力，收获了团队的执行力；收获了学生的感恩、家长的信任、同事之间的友谊。相信这场仪式不仅仅给孩子留下了一生的回忆，也给我们留下了美好的瞬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美丽的三月，除了我们的三年级体验到了成长之美，其他年级也是不甘示弱。一年级组：美术老师们利用我们的农场佳境，用美术的眼光带领我们的孩子们感受大自然，寻找春天，用画笔在无声胜有声的表达着内心的感受。。。（农场写生</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　班主任们，也带着孩子们来到农场，他们带着孩子们一起用美丽的语言形容春天，发现春天的诗句，邀请家长进课堂（沈芷欣妈妈我们的“黄特”），教亲身感受种子的播种，从方方面面赞美着我们的生活。（农场播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孩子们的活动时间内容丰富精彩，第一次拔河比赛，孩子们玩的特别开心。（第一次拔河</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体育课上班与班之间的足球对抗赛更是激情四射。（足球</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3</w:t>
      </w:r>
      <w:r>
        <w:rPr>
          <w:rFonts w:ascii="宋体;SimSun" w:hAnsi="宋体;SimSun" w:cs="宋体;SimSun"/>
          <w:sz w:val="24"/>
          <w:szCs w:val="24"/>
        </w:rPr>
        <w:t>）班的沈老师为了锻炼孩子们的能力，</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带领班级的孩子去了镇江开心岛开展活动。孩子们在爸爸妈妈的帮助下自己动手做饭，体验了一把农家乐，在活动中孩子们学会了感恩、坚强、勇敢（二年级组活动照片）</w:t>
      </w:r>
    </w:p>
    <w:p>
      <w:pPr>
        <w:pStyle w:val="Normal"/>
        <w:spacing w:lineRule="auto" w:line="360"/>
        <w:ind w:firstLine="480"/>
        <w:rPr/>
      </w:pPr>
      <w:r>
        <w:rPr>
          <w:rFonts w:ascii="宋体;SimSun" w:hAnsi="宋体;SimSun" w:cs="宋体;SimSun"/>
          <w:sz w:val="24"/>
          <w:szCs w:val="24"/>
        </w:rPr>
        <w:t>在这美丽的四月，收获成长的不仅是我们的学生，还有我们的老师。在新基础教育理念的浸润下，老师们的育人理念有了变化，注重仪式教育，拓宽了学习的路径，注重各学科的整合融通。巧妙地利用各种资源，让每一个孩子在愉悦的空间成长，构建了与活动对话、与生命对话、与自然对话、与社会对话的活动环节，才有了孩子们生命拔节地成长。</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rPr>
      </w:pPr>
      <w:r>
        <w:rPr>
          <w:b/>
        </w:rPr>
        <w:t>问题</w:t>
      </w:r>
    </w:p>
    <w:p>
      <w:pPr>
        <w:pStyle w:val="Normal"/>
        <w:spacing w:lineRule="auto" w:line="360"/>
        <w:ind w:firstLine="482"/>
        <w:rPr/>
      </w:pPr>
      <w:r>
        <w:rPr>
          <w:rFonts w:ascii="宋体;SimSun" w:hAnsi="宋体;SimSun" w:cs="宋体;SimSun"/>
          <w:b/>
          <w:sz w:val="24"/>
          <w:szCs w:val="24"/>
        </w:rPr>
        <w:t>过渡：感谢陆老师的精彩分享。教研之美、成长之美、奉献之美构成了一曲最美薛小的赞歌。在这一个月寻美的历程中，我们也发现了一些美中不足的地方。</w:t>
      </w:r>
    </w:p>
    <w:p>
      <w:pPr>
        <w:pStyle w:val="Normal"/>
        <w:spacing w:lineRule="auto" w:line="360"/>
        <w:ind w:firstLine="480"/>
        <w:rPr/>
      </w:pPr>
      <w:r>
        <w:rPr>
          <w:rFonts w:ascii="宋体;SimSun" w:hAnsi="宋体;SimSun" w:cs="宋体;SimSun"/>
          <w:sz w:val="24"/>
          <w:szCs w:val="24"/>
        </w:rPr>
        <w:t>一、用餐有所懈怠。表现在以下几个方面：</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不安静：提前去分餐的同学很吵；临近用餐结束时也很吵，大家来看一段视屏（插入用餐</w:t>
      </w:r>
      <w:r>
        <w:rPr>
          <w:rFonts w:cs="宋体;SimSun" w:ascii="宋体;SimSun" w:hAnsi="宋体;SimSun"/>
          <w:sz w:val="24"/>
          <w:szCs w:val="24"/>
        </w:rPr>
        <w:t xml:space="preserve">1 </w:t>
      </w:r>
      <w:r>
        <w:rPr>
          <w:rFonts w:ascii="宋体;SimSun" w:hAnsi="宋体;SimSun" w:cs="宋体;SimSun"/>
          <w:sz w:val="24"/>
          <w:szCs w:val="24"/>
        </w:rPr>
        <w:t>用餐</w:t>
      </w:r>
      <w:r>
        <w:rPr>
          <w:rFonts w:cs="宋体;SimSun" w:ascii="宋体;SimSun" w:hAnsi="宋体;SimSun"/>
          <w:sz w:val="24"/>
          <w:szCs w:val="24"/>
        </w:rPr>
        <w:t>2</w:t>
      </w:r>
      <w:r>
        <w:rPr>
          <w:rFonts w:ascii="宋体;SimSun" w:hAnsi="宋体;SimSun" w:cs="宋体;SimSun"/>
          <w:sz w:val="24"/>
          <w:szCs w:val="24"/>
        </w:rPr>
        <w:t>）第一个视频是刚进入餐厅开始分饭用餐，是很吵闹的，学生拿饭盒是几个人挤在一个饭箱前，边拿边讲，坐在位置上等候的人也在讲话，有些班主任的管理还不到位。第二个视频是副班接班时，用餐即将结束，在洗手池边打闹，餐厅吵吵闹闹，有些副班熟视无睹，全员育人的意识需要增强。</w:t>
      </w:r>
      <w:r>
        <w:rPr>
          <w:rFonts w:ascii="宋体;SimSun" w:hAnsi="宋体;SimSun" w:cs="宋体;SimSun"/>
          <w:color w:val="FF0000"/>
          <w:sz w:val="24"/>
          <w:szCs w:val="24"/>
        </w:rPr>
        <w:t>（第二个视频要剪辑一下，只要前面</w:t>
      </w:r>
      <w:r>
        <w:rPr>
          <w:rFonts w:cs="宋体;SimSun" w:ascii="宋体;SimSun" w:hAnsi="宋体;SimSun"/>
          <w:color w:val="FF0000"/>
          <w:sz w:val="24"/>
          <w:szCs w:val="24"/>
        </w:rPr>
        <w:t>20</w:t>
      </w:r>
      <w:r>
        <w:rPr>
          <w:rFonts w:ascii="宋体;SimSun" w:hAnsi="宋体;SimSun" w:cs="宋体;SimSun"/>
          <w:color w:val="FF0000"/>
          <w:sz w:val="24"/>
          <w:szCs w:val="24"/>
        </w:rPr>
        <w:t>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干净：桌面不干净，地面有食物残渣。（插入图片不干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策略：针对不安静的现象，我们想出了这样两个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嘴巴紧，动作轻”。平时加强对学生的行为教育。吃饭的时候不仅要安静，管好自己的嘴巴；餐盘勺子要轻拿轻放，营造安静的用餐氛围。倾倒剩饭剩菜的时候要注意对准目标。班主任看管时，可以抓拍一下视频，利用夕会课让孩子看看，评评，讲讲，议议，文明素养从饭桌开始培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班副班要交接，人在心在责任在。”吵闹往往发生在班主任走后，在值日的过程中，我们往往会发现有些老师，虽然人在，但是对孩子窃窃私语、甚至打闹的行为熟视无睹。所以说正班副班要交接，同时，不仅要人在，还要担负起应尽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路队需要整治。在进行值周情况交流的时候，我们发现路队情况班级与班级之间的差异很大，不同学科之间的差距也很大。（插入图片路队四</w:t>
      </w:r>
      <w:r>
        <w:rPr>
          <w:rFonts w:cs="宋体;SimSun" w:ascii="宋体;SimSun" w:hAnsi="宋体;SimSun"/>
          <w:sz w:val="24"/>
          <w:szCs w:val="24"/>
        </w:rPr>
        <w:t xml:space="preserve">1  </w:t>
      </w:r>
      <w:r>
        <w:rPr>
          <w:rFonts w:ascii="宋体;SimSun" w:hAnsi="宋体;SimSun" w:cs="宋体;SimSun"/>
          <w:sz w:val="24"/>
          <w:szCs w:val="24"/>
        </w:rPr>
        <w:t>四</w:t>
      </w:r>
      <w:r>
        <w:rPr>
          <w:rFonts w:cs="宋体;SimSun" w:ascii="宋体;SimSun" w:hAnsi="宋体;SimSun"/>
          <w:sz w:val="24"/>
          <w:szCs w:val="24"/>
        </w:rPr>
        <w:t xml:space="preserve">3  </w:t>
      </w:r>
      <w:r>
        <w:rPr>
          <w:rFonts w:ascii="宋体;SimSun" w:hAnsi="宋体;SimSun" w:cs="宋体;SimSun"/>
          <w:sz w:val="24"/>
          <w:szCs w:val="24"/>
        </w:rPr>
        <w:t>五）四</w:t>
      </w:r>
      <w:r>
        <w:rPr>
          <w:rFonts w:cs="宋体;SimSun" w:ascii="宋体;SimSun" w:hAnsi="宋体;SimSun"/>
          <w:sz w:val="24"/>
          <w:szCs w:val="24"/>
        </w:rPr>
        <w:t>1</w:t>
      </w:r>
      <w:r>
        <w:rPr>
          <w:rFonts w:ascii="宋体;SimSun" w:hAnsi="宋体;SimSun" w:cs="宋体;SimSun"/>
          <w:sz w:val="24"/>
          <w:szCs w:val="24"/>
        </w:rPr>
        <w:t>、四</w:t>
      </w:r>
      <w:r>
        <w:rPr>
          <w:rFonts w:cs="宋体;SimSun" w:ascii="宋体;SimSun" w:hAnsi="宋体;SimSun"/>
          <w:sz w:val="24"/>
          <w:szCs w:val="24"/>
        </w:rPr>
        <w:t>3</w:t>
      </w:r>
      <w:r>
        <w:rPr>
          <w:rFonts w:ascii="宋体;SimSun" w:hAnsi="宋体;SimSun" w:cs="宋体;SimSun"/>
          <w:sz w:val="24"/>
          <w:szCs w:val="24"/>
        </w:rPr>
        <w:t>班的路队踏步行进很有秩序。也有班级的路队情况不尽人意。（插入图 问题）有问题的路队一般都是在去专用教室的路上，以及放学后的路队。路队问题产生的原因有很多，有时候是因为老师拖课，有时候因为没有老师带队，有时候是因为带队的老师关注还不够，有的老师虽然也在带队，但是形同虚设，眼中没有学生。在路队方面张建妹和洪亚芬老师做得特别好，，我们经常能看到，她们在学生行进时，总是能够时时关注学生，提醒学生。我们音乐组的老师更是将路队的行进作为常规考核之一。 （图 音乐）排的好的班级就奖励一颗星，一学期累计下来星最多的班级到学期结束每个同学就可以获得老师准备的小礼物。礼物的获得需要班级的凝聚力。有要求，善管理，能坚持，只要大家齐抓共管，相信孩子的路队一定能成为校园一道风景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课间文明不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先给大家看一下视频。（视频课间</w:t>
      </w:r>
      <w:r>
        <w:rPr>
          <w:rFonts w:cs="宋体;SimSun" w:ascii="宋体;SimSun" w:hAnsi="宋体;SimSun"/>
          <w:sz w:val="24"/>
          <w:szCs w:val="24"/>
        </w:rPr>
        <w:t>1</w:t>
      </w:r>
      <w:r>
        <w:rPr>
          <w:rFonts w:ascii="宋体;SimSun" w:hAnsi="宋体;SimSun" w:cs="宋体;SimSun"/>
          <w:sz w:val="24"/>
          <w:szCs w:val="24"/>
        </w:rPr>
        <w:t>）视频中的孩子很野，看到老师拿着手机拍依然我行我素，在此期间，并未发现值日老师的身影。课间往往是安全事件的高发期，尤其是危险游戏更是让孩子受伤的系数高增。所以，针对课间不文明游戏的这个行为，老师们要变堵为疏，可以利用班队课开发一下文明的游戏。另外，楼层值日老师也要及时到岗。</w:t>
      </w:r>
    </w:p>
    <w:p>
      <w:pPr>
        <w:pStyle w:val="Normal"/>
        <w:spacing w:lineRule="auto" w:line="360"/>
        <w:ind w:firstLine="480"/>
        <w:rPr/>
      </w:pPr>
      <w:r>
        <w:rPr>
          <w:rFonts w:ascii="宋体;SimSun" w:hAnsi="宋体;SimSun" w:cs="宋体;SimSun"/>
          <w:sz w:val="24"/>
          <w:szCs w:val="24"/>
        </w:rPr>
        <w:t>其实，不管是餐厅的嘈杂，还是路队的混乱，亦或是课间的不文明行为，都折射出了老师们的执行力问题。这些情况的产生往往都是以老师的缺席或者熟视无睹为前提的。学校明确要求术科老师要带队，但是有个别老师总是以这样那样的理由不带队或者不送队。放学副班要整好队带到校门口，但是没有老师带队放学的情况也不少见。楼层值日老师及时到岗履职，也是我们的常规工作，但是我们也经常发现楼层无值日老师的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执行力的差异，一方面与本身的工作能力有关，但我觉得更多的是一种态度和责任心。就拿全校性的大扫除来说，领导在巡视过程中也发现，老师的执行力差异很大。比如刘伟老师虽然是代班主任，但他吃完中餐一早到班和学生一起打扫，一直坚持到全部结束，因为有了老师的榜样，六（</w:t>
      </w:r>
      <w:r>
        <w:rPr>
          <w:rFonts w:cs="宋体;SimSun" w:ascii="宋体;SimSun" w:hAnsi="宋体;SimSun"/>
          <w:sz w:val="24"/>
          <w:szCs w:val="24"/>
        </w:rPr>
        <w:t>13</w:t>
      </w:r>
      <w:r>
        <w:rPr>
          <w:rFonts w:ascii="宋体;SimSun" w:hAnsi="宋体;SimSun" w:cs="宋体;SimSun"/>
          <w:sz w:val="24"/>
          <w:szCs w:val="24"/>
        </w:rPr>
        <w:t>）班每个学生都在认真劳动，上到天花板、气窗，下到地面，每一个地方都在认真擦拭，地面亮堂堂。同样，包慧萍、封霞仙、王倩倩、徐佩等老师都在和学生一起劳动，带领学生们把课桌椅搬到一边，彻底清除地面污渍，全员总动员。（大</w:t>
      </w:r>
      <w:r>
        <w:rPr>
          <w:rFonts w:cs="宋体;SimSun" w:ascii="宋体;SimSun" w:hAnsi="宋体;SimSun"/>
          <w:sz w:val="24"/>
          <w:szCs w:val="24"/>
        </w:rPr>
        <w:t>1-6</w:t>
      </w:r>
      <w:r>
        <w:rPr>
          <w:rFonts w:ascii="宋体;SimSun" w:hAnsi="宋体;SimSun" w:cs="宋体;SimSun"/>
          <w:sz w:val="24"/>
          <w:szCs w:val="24"/>
        </w:rPr>
        <w:t>）还有四五年级一些老师，在这里就不一一报大家的名字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是，也看到有些班级大部分学生还是在位置上写作业，只有几个学生在干活，老师也不组织，或坐在教室批改作业，或在讲课，有个别班主任也不在班，有的气窗全部是灰尘，有的教室学生课桌下的地面污渍很多，老师不重视班级卫生，不指导学生如何搞卫生，学生自然不会有这种意识，老师们，我们要树立正确的教育观，不是眼中只有分数。学生是完整的人，不只是只会写作业。（大问</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老师的执行力是是学校竞争力的核心，是把学校战略、规划转化成为效益、成果的关键。而教师的执行力如何取决于教师的责任心。老师的责任心越强，完美执行的可能性就越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军事上有句话：三分战略，七分执行。道理很简单：执行力强，就能逢山开路，遇水搭桥；执行力弱，就会找借口，谈条件，错失良机，贻误战机。所以说 “成也执行，败也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军事上如此，我们的教育何尝不是如此。执行力源于责任心，责任心决定执行力。有了责任心，我们会把工作挂在心上，抓在手上，做到件件有落实，事事有回音，我们会以最佳的精神状态投入工作，将自己的潜能充分发挥。</w:t>
      </w:r>
    </w:p>
    <w:p>
      <w:pPr>
        <w:pStyle w:val="Normal"/>
        <w:spacing w:lineRule="auto" w:line="360"/>
        <w:ind w:firstLine="480"/>
        <w:rPr/>
      </w:pPr>
      <w:r>
        <w:rPr>
          <w:rFonts w:ascii="宋体;SimSun" w:hAnsi="宋体;SimSun" w:cs="宋体;SimSun"/>
          <w:sz w:val="24"/>
          <w:szCs w:val="24"/>
        </w:rPr>
        <w:t>最后，用这样一句话来结束我们组今天的汇报：“学校无小事，事事皆教育；老师无小节，处处是楷模。”教育是一件严肃认真的事业。作为教育的执行者教师来说，学校里发生的每一件小事，都和自己息息相关；教师的一言一行影响着学生。我们只有从做好细小之事开始，才能让教育的花朵盛开在校园的每个角落。薛小教育才会呈现丰富多彩的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44:00Z</dcterms:created>
  <dc:creator>Administrator</dc:creator>
  <dc:description/>
  <cp:keywords/>
  <dc:language>en-US</dc:language>
  <cp:lastModifiedBy>zhou</cp:lastModifiedBy>
  <dcterms:modified xsi:type="dcterms:W3CDTF">2019-04-20T15:40:00Z</dcterms:modified>
  <cp:revision>27</cp:revision>
  <dc:subject/>
  <dc:title/>
</cp:coreProperties>
</file>