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实验小学</w:t>
      </w:r>
      <w:r>
        <w:rPr>
          <w:b/>
          <w:sz w:val="30"/>
          <w:szCs w:val="30"/>
        </w:rPr>
        <w:t>2021~2022</w:t>
      </w:r>
      <w:r>
        <w:rPr>
          <w:b/>
          <w:sz w:val="30"/>
          <w:szCs w:val="30"/>
        </w:rPr>
        <w:t>学年第一学期道德讲堂暨教师例会（周一）安排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2126"/>
        <w:gridCol w:w="3686"/>
        <w:gridCol w:w="708"/>
        <w:gridCol w:w="1276"/>
        <w:gridCol w:w="1276"/>
        <w:gridCol w:w="2892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主题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祝卫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明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队伍建设分层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组例会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级组值周情况反馈；讲述级组故事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组例会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级组值周情况反馈；讲述级组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燕沈彩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月度人物颁奖及故事分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温馨一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教师发展条线策划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静、郑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模范张桂梅——第二届青年教师师德演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组例会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级组值周情况反馈；讲述级组故事</w:t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春燕、顾海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月度人物颁奖及故事分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温馨一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课程与教学条线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小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期末总结大会（迎新大联欢）</w:t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待定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组例会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级组值周情况反馈；讲述级组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卫其、袁明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月度人物颁奖及故事分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温馨一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学生处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值周校长安排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1430</wp:posOffset>
                </wp:positionV>
                <wp:extent cx="8072120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212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645"/>
                              <w:gridCol w:w="6"/>
                              <w:gridCol w:w="510"/>
                              <w:gridCol w:w="597"/>
                              <w:gridCol w:w="795"/>
                              <w:gridCol w:w="540"/>
                              <w:gridCol w:w="600"/>
                              <w:gridCol w:w="985"/>
                              <w:gridCol w:w="851"/>
                              <w:gridCol w:w="856"/>
                              <w:gridCol w:w="456"/>
                              <w:gridCol w:w="615"/>
                              <w:gridCol w:w="512"/>
                              <w:gridCol w:w="895"/>
                              <w:gridCol w:w="456"/>
                              <w:gridCol w:w="465"/>
                              <w:gridCol w:w="5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薛小本部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奥园校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薛小本部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奥园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周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陶晓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冯绯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汪倩羽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吴春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黄美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单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1~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朱志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翟金铭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戴妤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黄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金明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金秋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朱小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弟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雷颖红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陶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祝卫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贺维娜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蔡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3~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笑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小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丁晓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袁明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陈静琪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魏玮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汤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~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顾海燕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杜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颜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赵丽倩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曹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黄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朱彤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盛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5~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沈彩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顾静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宇旭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韩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沈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杨心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沙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~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张建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祁叶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姜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佳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郑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吴宏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罗秋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牟小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7~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李小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沈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于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包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贾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卓晶晶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陈秋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~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郑丽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黄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葛晓晶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奚日姣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陶榆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陈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镇文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~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谢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银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钱晔雯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卿照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曹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吕婧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陈嘉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戴秋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6pt;height:311.5pt;mso-wrap-distance-left:9pt;mso-wrap-distance-right:9pt;mso-wrap-distance-top:0pt;mso-wrap-distance-bottom:0pt;margin-top:0.9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2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645"/>
                        <w:gridCol w:w="6"/>
                        <w:gridCol w:w="510"/>
                        <w:gridCol w:w="597"/>
                        <w:gridCol w:w="795"/>
                        <w:gridCol w:w="540"/>
                        <w:gridCol w:w="600"/>
                        <w:gridCol w:w="985"/>
                        <w:gridCol w:w="851"/>
                        <w:gridCol w:w="856"/>
                        <w:gridCol w:w="456"/>
                        <w:gridCol w:w="615"/>
                        <w:gridCol w:w="512"/>
                        <w:gridCol w:w="895"/>
                        <w:gridCol w:w="456"/>
                        <w:gridCol w:w="465"/>
                        <w:gridCol w:w="5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薛小本部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奥园校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薛小本部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奥园校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级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级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级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级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周静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陶晓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冯绯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汪倩羽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吴春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黄美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单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1~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朱志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翟金铭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戴妤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黄燕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金明萱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金秋瑾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朱小昌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弟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雷颖红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陶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祝卫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贺维娜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蔡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3~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笑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小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丁晓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袁明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陈静琪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魏玮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汤婷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~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顾海燕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杜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颜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赵丽倩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曹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黄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朱彤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盛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5~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沈彩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顾静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宇旭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韩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沈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杨心怡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沙莎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~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张建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祁叶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姜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佳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郑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吴宏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罗秋琼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牟小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7~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李小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沈凯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于露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包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贾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卓晶晶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陈秋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~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郑丽萍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莺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葛晓晶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奚日姣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陶榆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陈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镇文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~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谢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银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钱晔雯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卿照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曹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吕婧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陈嘉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戴秋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醒：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值周校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一次。</w:t>
      </w:r>
      <w:r>
        <w:rPr>
          <w:rFonts w:ascii="宋体" w:hAnsi="宋体" w:cs="宋体"/>
          <w:b/>
          <w:sz w:val="24"/>
        </w:rPr>
        <w:t>每两周由一个行政加上各年级年轻教师组成瞭望组，</w:t>
      </w:r>
      <w:r>
        <w:rPr>
          <w:rFonts w:ascii="宋体" w:hAnsi="宋体" w:cs="宋体"/>
          <w:sz w:val="24"/>
        </w:rPr>
        <w:t>关注师生常规践行成为重点，力求挖掘亮点</w:t>
      </w:r>
      <w:r>
        <w:rPr>
          <w:rFonts w:ascii="宋体" w:hAnsi="宋体" w:cs="宋体"/>
          <w:b/>
          <w:bCs/>
          <w:sz w:val="24"/>
        </w:rPr>
        <w:t>“最美瞬间”</w:t>
      </w:r>
      <w:r>
        <w:rPr>
          <w:rFonts w:ascii="宋体" w:hAnsi="宋体" w:cs="宋体"/>
          <w:sz w:val="24"/>
        </w:rPr>
        <w:t>，同时能发现问题</w:t>
      </w:r>
      <w:r>
        <w:rPr>
          <w:rFonts w:ascii="宋体" w:hAnsi="宋体" w:cs="宋体"/>
          <w:b/>
          <w:bCs/>
          <w:sz w:val="24"/>
        </w:rPr>
        <w:t>（“美中不足”）</w:t>
      </w:r>
      <w:r>
        <w:rPr>
          <w:rFonts w:ascii="宋体" w:hAnsi="宋体" w:cs="宋体"/>
          <w:sz w:val="24"/>
        </w:rPr>
        <w:t>，剖析原因，并提出自己的改进建议</w:t>
      </w:r>
      <w:r>
        <w:rPr>
          <w:rFonts w:ascii="宋体" w:hAnsi="宋体" w:cs="宋体"/>
          <w:b/>
          <w:bCs/>
          <w:sz w:val="24"/>
        </w:rPr>
        <w:t>（“美美与共”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周结束后的第三周周一前，各年级组值周老师呈现值周汇报，从三大板块进行反馈，上传到校区群中，并在年级组例会中进行汇报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薛小讲坛”：由各条线进行策划，可以围绕条线重点项目推进中遇到的问题、解决问题过程中需要的支撑，或者成果汇报等进行策划，</w:t>
      </w:r>
      <w:r>
        <w:rPr>
          <w:rFonts w:ascii="宋体" w:hAnsi="宋体" w:cs="宋体"/>
          <w:sz w:val="24"/>
        </w:rPr>
        <w:t>可以是专家讲座、骨干讲坛、成果展示等形式</w:t>
      </w:r>
      <w:r>
        <w:rPr>
          <w:rFonts w:ascii="宋体" w:hAnsi="宋体" w:cs="宋体"/>
          <w:b/>
          <w:bCs/>
          <w:kern w:val="0"/>
          <w:sz w:val="24"/>
        </w:rPr>
        <w:t>。责任人要</w:t>
      </w:r>
      <w:r>
        <w:rPr>
          <w:rFonts w:ascii="宋体" w:hAnsi="宋体" w:cs="宋体"/>
          <w:kern w:val="0"/>
          <w:sz w:val="24"/>
        </w:rPr>
        <w:t>提前策划好方案，</w:t>
      </w:r>
      <w:r>
        <w:rPr>
          <w:rFonts w:ascii="宋体" w:hAnsi="宋体" w:cs="Tahoma"/>
          <w:sz w:val="24"/>
        </w:rPr>
        <w:t>组织并主持整个例会。</w:t>
      </w:r>
    </w:p>
    <w:p>
      <w:pPr>
        <w:pStyle w:val="Style16"/>
        <w:spacing w:lineRule="exact" w:line="440" w:before="0" w:after="0"/>
        <w:ind w:firstLine="480"/>
        <w:rPr>
          <w:rFonts w:cs="Helvetica;Arial"/>
          <w:color w:val="000000"/>
        </w:rPr>
      </w:pPr>
      <w:r>
        <w:rPr/>
        <w:t>3</w:t>
      </w:r>
      <w:r>
        <w:rPr/>
        <w:t>、各年级组例会围绕“年级组文化建设”，选取本年级值周老师进行汇报，选取本年级组典型人物讲述薛小故事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每月月度人物评选：先由各条线或者部门、学科组、年级组等结合节点活动，推出典型人物，校长室进行商量，最终评选出若干名优秀人物，相应条线进行微信推送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报道或者微信推送：全校教师月例会，由</w:t>
      </w:r>
      <w:r>
        <w:rPr>
          <w:rFonts w:ascii="宋体" w:hAnsi="宋体" w:cs="宋体"/>
          <w:b/>
          <w:sz w:val="24"/>
        </w:rPr>
        <w:t>各条线</w:t>
      </w:r>
      <w:r>
        <w:rPr>
          <w:rFonts w:ascii="宋体" w:hAnsi="宋体" w:cs="宋体"/>
          <w:sz w:val="24"/>
        </w:rPr>
        <w:t>负责微信推送；级组例会每次由一个年级组负责报道，其余提供材料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：六年级组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：三年级组；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五年级组；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：二年级组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：四年级组）。要及时（活动后的第二天必须发文）；提升文稿质量：由各条线负责人审阅后才能发稿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工作或板块内容临时调整，将及时通知相关人员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5:00Z</dcterms:created>
  <dc:creator>oempc</dc:creator>
  <dc:description/>
  <dc:language>en-US</dc:language>
  <cp:lastModifiedBy>Administrator</cp:lastModifiedBy>
  <cp:lastPrinted>2021-09-06T09:44:00Z</cp:lastPrinted>
  <dcterms:modified xsi:type="dcterms:W3CDTF">2021-09-09T02:33:06Z</dcterms:modified>
  <cp:revision>2</cp:revision>
  <dc:subject/>
  <dc:title>薛家中心小学2013春学期教师例会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